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620" w:hRule="atLeast"/>
        </w:trPr>
        <w:tc>
          <w:tcPr>
            <w:tcW w:w="10030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е решением Совета депутатов города Новосибирска от 22.12.2010 № 244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 06.10.2003 № 131-ФЗ «Об 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е решением Совета депутатов города Новосибирска от 22.12.2010 № 244 (в редакции решений Совета депутатов города Новосибирска от 25.04.2012 № 583, от 17.12.2012 № 768, от 18.12.2013 № 1025, от 28.10.2015 № 30, от 26.04.2016 № 189, от 20.06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6, от 22.05.2019 № 79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пункте 1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после слов «субъекты малого и среднего предпринимательства» дополнить словами «(в том числе общества с ограниченной ответственностью, участниками которых являются только общероссийские общественные объединения инвалидов и (или) их отделения (территориальные подразделения), при соответствии таких обществ с ограниченной ответственностью требованиям, установленным Федеральным законом «О развитии малого и среднего предпринимательства в Российской Федерации», и при условии, что сведения о таких обществах с ограниченной ответственностью внесены в единый реестр субъектов малого и среднего предпринимательства)»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четверты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Абзац пятый после слов «субъекты малого и среднего предпринимательства» дополнить словами «(в том числе общества с ограниченной ответственностью, участниками которых являются только общероссийские общественные объединения инвалидов и (или) их отделения (территориальные подразделения), при соответствии таких обществ с ограниченной ответственностью требованиям, установленным Федеральным законом «О развитии малого и среднего предпринимательства в Российской Федерации», и при условии, что сведения о таких обществах с ограниченной ответственностью внесены в единый реестр субъектов малого и среднего предпринимательства)»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пункте 2.2 слова «, а также организациями, созданными общероссийскими общественными объединениями инвалидов», «, а также организаций, созданных общероссийскими общественными объединениями инвалидов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3.1 слова «, а также организации, созданные общероссийскими общественными объединениями инвалидов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ы двенадцатый, тринадцатый пункта 3.2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5:00Z</dcterms:created>
  <dc:creator>EVohmina</dc:creator>
  <dc:description/>
  <cp:keywords/>
  <dc:language>en-US</dc:language>
  <cp:lastModifiedBy>Ястремская Анна Сергеевна</cp:lastModifiedBy>
  <cp:lastPrinted>2020-01-17T17:10:00Z</cp:lastPrinted>
  <dcterms:modified xsi:type="dcterms:W3CDTF">2020-02-17T10:39:00Z</dcterms:modified>
  <cp:revision>10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6891</vt:lpwstr>
  </property>
  <property fmtid="{D5CDD505-2E9C-101B-9397-08002B2CF9AE}" pid="3" name="_dlc_DocIdItemGuid">
    <vt:lpwstr>dbbf823c-abb4-433f-ab71-7f6b216ef9c4</vt:lpwstr>
  </property>
  <property fmtid="{D5CDD505-2E9C-101B-9397-08002B2CF9AE}" pid="4" name="_dlc_DocIdUrl">
    <vt:lpwstr>http://port.admnsk.ru/sites/main/sovet/_layouts/DocIdRedir.aspx?ID=6KDV5W64NSFS-385-16891, 6KDV5W64NSFS-385-16891</vt:lpwstr>
  </property>
</Properties>
</file>