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620" w:hRule="atLeast"/>
        </w:trPr>
        <w:tc>
          <w:tcPr>
            <w:tcW w:w="10030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в аренду имущества бизнес-инкубатора, находящегося в муниципальной собственности города Новосибирска, утвержденный решением Совета депутатов города Новосибирска от 25.06.2014 № 11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 06.10.2003 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предоставления в аренду имущества бизнес-инкубатора, находящегося в муниципальной собственности города Новосибирска, утвержденный решением Совета депутатов города Новосибирска от 25.06.2014 № 1125 (в редакции решения Совета депутатов города Новосибирска от 26.04.2016 № 18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Абзац первый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Порядок устанавливает процедуру и условия предоставления в аренду имущества бизнес-инкубатора, находящегося в муниципальной собственности города Новосибирска (далее – имущество), 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ой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Развитие малого и среднего предпринимательства города Новосибирска» (далее – муниципальная программа) приоритетными видами деятельности.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 В пункте 2.1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1. В абзаце первом слова «муниципальной программой» заменить словами «правовым актом мэрии города Новосибирска, изданным в целях реализации муниципальной программы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2. Абзац второй после слов «субъекты малого и среднего предпринимательства» дополнить словами «(в том числе общества с ограниченной ответственностью, участниками которых являются только общероссийские общественные объединения инвалидов и (или) их отделения (территориальные подразделения), при соответствии таких обществ с ограниченной ответственностью требованиям, установленным Федеральным законом № 209-ФЗ, и при условии, что сведения о таких обществах с ограниченной ответственностью внесены в единый реестр субъектов малого и среднего предпринимательства)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Абзац третий дополнить словами «, за исключением указанных в статье 15 Федерального закона № 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Абзац четвертый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ункт 2.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 Арендодателем имущества, не закрепленного на праве оперативного управления за муниципальным учреждением города Новосибирска, осуществляющим деятельность по управлению бизнес-инкубатором, является мэрия города Новосибирска. От имени мэрии города Новосибирска полномочия арендодателя такого имущества осуществляет департамент промышленности, инноваций и предпринимательства мэри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ендодателем имущества, закрепленного на праве оперативного управления за муниципальным учреждением города Новосибирска, осуществляющим деятельность по управлению бизнес-инкубатором, является соответствующее муниципальное учреждение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Пункт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 Организатором конкурса на право заключения договора аренды имущества является арендодатель имуще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2.6 слова «, а также организациям, созданным общероссийскими общественными объединениями инвалидов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ункт 3.4 после слов «Субъектам малого и среднего предпринимательства,» дополнить словами «являющимся сельскохозяйственными кооперативами ил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В преамбуле слова «на основании Устава» заменить словами «на основании ___________________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 В пункте 1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(на плане и экспликации № _________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(план и экспликация прилагаются)» заменить словами «(копия документа, содержащего сведения об основных характеристиках имущества, прилагается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В пункте 1.5 слово «разрешения» заменить словом «соглас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 В абзаце первом приложения к договору аренды имущества бизнес-инкубатора, находящегося в муниципальной собственности города Новосибирска, слова «на основании Устава» заменить словами «на основании ___________________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 Е. Локоть</w:t>
            </w:r>
          </w:p>
        </w:tc>
      </w:tr>
    </w:tbl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21A7F00E1995F2E7310A5D22BD101209984CF992BFD7201FC7A45C7FA3C70702ECB2419316C6BD0E21BE2CC76C4D50D261D8B0D223B5FEFD057B1079l2j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12:00Z</dcterms:created>
  <dc:creator>EVohmina</dc:creator>
  <dc:description/>
  <cp:keywords/>
  <dc:language>en-US</dc:language>
  <cp:lastModifiedBy>Ястремская Анна Сергеевна</cp:lastModifiedBy>
  <cp:lastPrinted>2020-01-24T15:38:00Z</cp:lastPrinted>
  <dcterms:modified xsi:type="dcterms:W3CDTF">2020-02-17T10:46:00Z</dcterms:modified>
  <cp:revision>33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6867</vt:lpwstr>
  </property>
  <property fmtid="{D5CDD505-2E9C-101B-9397-08002B2CF9AE}" pid="3" name="_dlc_DocIdItemGuid">
    <vt:lpwstr>22f51b18-d564-47e3-978d-4938ad1b3269</vt:lpwstr>
  </property>
  <property fmtid="{D5CDD505-2E9C-101B-9397-08002B2CF9AE}" pid="4" name="_dlc_DocIdUrl">
    <vt:lpwstr>http://port.admnsk.ru/sites/main/sovet/_layouts/DocIdRedir.aspx?ID=6KDV5W64NSFS-385-16867, 6KDV5W64NSFS-385-16867</vt:lpwstr>
  </property>
</Properties>
</file>