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widowControl/>
        <w:tabs>
          <w:tab w:val="clear" w:pos="4153"/>
          <w:tab w:val="clear" w:pos="8306"/>
        </w:tabs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679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92"/>
      </w:tblGrid>
      <w:tr>
        <w:trPr>
          <w:trHeight w:val="1859" w:hRule="atLeast"/>
        </w:trPr>
        <w:tc>
          <w:tcPr>
            <w:tcW w:w="679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приложение 1 к решению  Совета депутатов города Новосибирска от 05.12.2018  № 702 «О Прогнозном плане приватизации муниципального имущества на 2019 – 2021 годы»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Cs w:val="28"/>
        </w:rPr>
        <w:t>В целях приватизации муниципального имущества, в соответствии с Федеральными законами от 21.12.2001 №</w:t>
      </w:r>
      <w:r>
        <w:rPr>
          <w:szCs w:val="28"/>
          <w:lang w:val="en-US"/>
        </w:rPr>
        <w:t> </w:t>
      </w:r>
      <w:r>
        <w:rPr>
          <w:szCs w:val="28"/>
        </w:rPr>
        <w:t>178-ФЗ «О приватизации государственного и муниципального имущества», от 06.10.2003 №</w:t>
      </w:r>
      <w:r>
        <w:rPr>
          <w:szCs w:val="28"/>
          <w:lang w:val="en-US"/>
        </w:rPr>
        <w:t> </w:t>
      </w:r>
      <w:r>
        <w:rPr>
          <w:szCs w:val="28"/>
        </w:rPr>
        <w:t>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1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 города Новосибирска от 05.12.2018 № 702 «О Прогнозном плане приватизации муниципального имущества на 2019 – 2021 годы» (в редакции решений Совета депутатов города Новосибирска от 24.04.2019 № 790, от 19.06.2019 № 813, от 04.12.2019 № 896, от 18.03.2020 № 953)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разделе «Калининский район»: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 Строки 11, 60 исключи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 В строке «Итого:» цифры «6380,2» заменить цифрами «6042,8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разделе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Дополнить строкой 19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          </w:t>
            </w:r>
            <w:r>
              <w:rPr>
                <w:bCs/>
                <w:color w:val="000000"/>
                <w:szCs w:val="28"/>
              </w:rPr>
              <w:t>ул. Сибиряков -Гвардейцев, 4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цокольны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В строке «Итого:» цифры «4193,2» заменить цифрами «4265,3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разделе «Ле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Дополнить строками 37 – 39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 xml:space="preserve">ул. Большая (кадастровый номер 54:35:061490:359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 xml:space="preserve">ул. Котовского,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, 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ийская Федерация, Новосибирская область, город Новосибирск,           </w:t>
            </w:r>
            <w:r>
              <w:rPr>
                <w:bCs/>
                <w:color w:val="000000"/>
                <w:szCs w:val="28"/>
              </w:rPr>
              <w:t xml:space="preserve">ул. Котовского,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, 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В строке «Итого:» цифры «15669,0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17282,8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разделе «Октябрь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Дополнить строками 10 – 16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260"/>
        <w:gridCol w:w="1134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, 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          ул. Большевистская, 17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(надземный этаж)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, 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          ул. Пролетарская,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, 2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, 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          ул. Пролетарская,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, 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          ул. Пролетарская,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, 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          ул. Пролетарская,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, 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          ул. Пролетарская,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, 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осибирская область, город Новосибирск,           ул. Пролетарская,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</w:tbl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В строке «Итого:» цифры «7633,2» заменить цифрами «9869,6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 В строке «Всего: 243 объекта» цифры «243» заменить цифрами</w:t>
      </w:r>
      <w:r>
        <w:rPr>
          <w:b/>
          <w:szCs w:val="28"/>
        </w:rPr>
        <w:t xml:space="preserve"> </w:t>
      </w:r>
      <w:r>
        <w:rPr>
          <w:szCs w:val="28"/>
        </w:rPr>
        <w:t>«252»,</w:t>
      </w:r>
      <w:r>
        <w:rPr>
          <w:b/>
          <w:szCs w:val="28"/>
        </w:rPr>
        <w:t xml:space="preserve"> </w:t>
      </w:r>
      <w:r>
        <w:rPr>
          <w:szCs w:val="28"/>
        </w:rPr>
        <w:t>цифры «87678,2» заменить</w:t>
      </w:r>
      <w:r>
        <w:rPr>
          <w:b/>
          <w:szCs w:val="28"/>
        </w:rPr>
        <w:t xml:space="preserve"> </w:t>
      </w:r>
      <w:r>
        <w:rPr>
          <w:szCs w:val="28"/>
        </w:rPr>
        <w:t>цифрами «91263,1»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42" w:leader="none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6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сибирска</w:t>
        <w:tab/>
        <w:tab/>
        <w:tab/>
        <w:tab/>
        <w:tab/>
        <w:tab/>
        <w:tab/>
        <w:tab/>
        <w:t xml:space="preserve">    Д. В. Асанцев</w:t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680" w:gutter="0" w:header="720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4:00Z</dcterms:created>
  <dc:creator>Shpakova</dc:creator>
  <dc:description/>
  <cp:keywords/>
  <dc:language>en-US</dc:language>
  <cp:lastModifiedBy>Ястремская Анна Сергеевна</cp:lastModifiedBy>
  <cp:lastPrinted>2020-09-22T09:44:00Z</cp:lastPrinted>
  <dcterms:modified xsi:type="dcterms:W3CDTF">2020-09-25T09:30:00Z</dcterms:modified>
  <cp:revision>10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7686</vt:lpwstr>
  </property>
  <property fmtid="{D5CDD505-2E9C-101B-9397-08002B2CF9AE}" pid="3" name="_dlc_DocIdItemGuid">
    <vt:lpwstr>c80d5fb6-ae10-4544-a8ad-fdd367fba649</vt:lpwstr>
  </property>
  <property fmtid="{D5CDD505-2E9C-101B-9397-08002B2CF9AE}" pid="4" name="_dlc_DocIdUrl">
    <vt:lpwstr>http://port.admnsk.ru/sites/main/sovet/_layouts/DocIdRedir.aspx?ID=6KDV5W64NSFS-385-17686, 6KDV5W64NSFS-385-17686</vt:lpwstr>
  </property>
</Properties>
</file>