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ктив государственного бюджетного учреждения здравоохранения Новосибирской области «Городская больниц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» за высокий профессионализм, </w:t>
      </w:r>
      <w:r>
        <w:rPr>
          <w:sz w:val="28"/>
          <w:szCs w:val="28"/>
          <w:lang w:val="ru-RU"/>
        </w:rPr>
        <w:t xml:space="preserve">добросовестный труд, большой вклад в дело оказания медицинской помощи населению города Новосибирска </w:t>
      </w:r>
      <w:r>
        <w:rPr>
          <w:sz w:val="28"/>
          <w:szCs w:val="28"/>
        </w:rPr>
        <w:t>в период пандемии коронавируса в 2020 году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Дорошенко Петра Сергеевича, слесаря механосборочных работ общества с ограниченной ответственностью «Агропромспецдеталь» за добросовестный труд и активное участие в общественной жизни микрорайона ОбьГЭС города Новосибирска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3. За многолетний добросовестный труд, высокие профессиональные успехи и достижения, активную общественную деятельность на благо города Новосибирска и в связи с профессиональным праздником Днем энергетика следующих сотрудников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аршего машиниста турбинного отделения Турбинного цеха Обособленного подраз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О «СИБЭКО» Новосибирская ТЭЦ-4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о ремонту электрооборудования электростанций электрического цеха Обособленного подраз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О «СИБЭКО» Новосибирская ТЭЦ-2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я по ремонту и обслуживанию автоматики и средств измерений электростанций (оборудования: котельного, турбинного, топливоподачи) 7 разряда участка по ТО ТР средств ТАИ цеха тепловой автоматики и измерений Обособленного подраз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О «СИБЭКО» Новосибирская ТЭЦ-5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Игор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-обходчика по котельному оборудованию 6 разряда котлотурбинного цеха Обособленного подраз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О «СИБЭКО» Новосибирская ТЭЦ-5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рк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наладки и испытаний тепломеханического оборудования Обособленного подраз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О «СИБЭКО» Новосибирская ТЭЦ-3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Генн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2-го района тепловых сетей Общества с ограниченной ответственностью «Новосибирская теплосетевая компан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щанг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Фе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участка Обособленного подраз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О «СИБЭКО» Новосибирская ТЭЦ-2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ц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а химводоочистки электростанции 5 разряда химического цеха Обособленного подразд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О «СИБЭКО» Новосибирская ТЭЦ-2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автомобильного транспорта транспортного цеха Общества с ограниченной ответственностью «Новосибирская теплосетевая компания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4. За высокий профессионализм, добросовестное отношение к решению производственных вопросов, вклад в развитие предприятия и города Новосибирска и в связи с 70-летием Группы компаний </w:t>
      </w:r>
      <w:r>
        <w:rPr/>
        <w:t>«СибПродМонтаж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 Олег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а по монтажу стальных и железобетонных конструкций 5 разряда Общества с ограниченной ответственностью Производственно-строительная компания «СибПродМонтаж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а Пет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а ручной сварки 6 разряда Общества с ограниченной ответственностью «Завод металлоконструкций Эталон»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 За весомый вклад в поддержание боевой готовности, пропаганду здорового образа жизни и спорта, работу с молодежью города Новосибирска в 2020 учебном году следующих военнослужащих войсковой части 55115 </w:t>
        <w:br/>
        <w:t>41 общевойсковой арм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спортивного взвода спортивной рот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я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а Игито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спортивного взвода спортивной рот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спортивного взвода спортивной роты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6:00Z</dcterms:created>
  <dc:creator>vshvartskop</dc:creator>
  <dc:description/>
  <cp:keywords/>
  <dc:language>en-US</dc:language>
  <cp:lastModifiedBy>Шварцкоп Вероника Владимировна</cp:lastModifiedBy>
  <cp:lastPrinted>2020-10-16T14:17:00Z</cp:lastPrinted>
  <dcterms:modified xsi:type="dcterms:W3CDTF">2020-11-23T04:23:00Z</dcterms:modified>
  <cp:revision>3</cp:revision>
  <dc:subject/>
  <dc:title/>
</cp:coreProperties>
</file>