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1286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Наградить Почетной грамотой Совета депутатов города Новосибирск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Лавренчука Павла Николаевича, территориального менеджера Управления продаж крупному и среднему бизнесу Сибирского банка ПАО Сбербанк России за активное участие в общественной деятельности города и значительный вклад в благоустройство и озеленение города Новосибирск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2. За добросовестный труд</w:t>
      </w:r>
      <w:r>
        <w:rPr>
          <w:bCs/>
          <w:sz w:val="28"/>
          <w:szCs w:val="28"/>
          <w:lang w:val="en-US"/>
        </w:rPr>
        <w:t xml:space="preserve">, высокий профессионализм, </w:t>
      </w:r>
      <w:r>
        <w:rPr>
          <w:sz w:val="28"/>
          <w:szCs w:val="28"/>
          <w:lang w:val="en-US"/>
        </w:rPr>
        <w:t>большой вклад в развитие сферы образования города Новосибирска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 в связи с 30-летием муниципального бюджетного общеобразовательного учреждения города Новосибирска «Средняя общеобразовательная школа № 196» следующих сотрудников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Серге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Анатоль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ым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Владими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Михайл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к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Александ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т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Никола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Викто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йл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ю Геннадь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ю Никола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хозяйственного отдела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3. За многолетний добросовестный труд, высокий профессионализм, большой вклад в развитие сферы образования города Новосибирска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и в связи </w:t>
        <w:br/>
        <w:t>с 80-летием муниципального бюджетного общеобразовательного учреждения города Новосибирска «Средняя общеобразовательная школа № 82» следующих сотрудников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у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ладими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ую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му Леонид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auto"/>
        <w:rPr/>
      </w:pPr>
      <w:r>
        <w:rPr>
          <w:sz w:val="28"/>
          <w:szCs w:val="28"/>
        </w:rPr>
        <w:t>1.4. Мацурова Ивана Викторовича, спасателя аварийно-спасательного отряда «Западный» муниципального казенного учреждения города Новосибирска «Служба аварийно-спасательных работ и гражданской защиты» за добросовестное исполнение служебных обязанностей, высокий профессионализм и грамотные действия, проявленные при ликвидации аварий и происшествий на территории города Новосибирска, и в связи с 10-летием со дня образования муниципальной аварийно-спасательной службы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5. За многолетний добросовестный труд, высокий профессионализм, обеспечение процесса повышения качества подготовки квалифицированных рабочих и специалистов, активное участие в социально-экономическом, культурном, научном развитии города Новосибирска  и в связи с 75-летием государственного автономного учреждения дополнительного профессионального образования Новосибирской области «Новосибирский областной многофункциональный центр прикладных квалификаций» следующих сотрудников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10"/>
        <w:gridCol w:w="5803"/>
      </w:tblGrid>
      <w:tr>
        <w:trPr/>
        <w:tc>
          <w:tcPr>
            <w:tcW w:w="3663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3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специалиста по кадрам;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ова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3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;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нскую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3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а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auto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8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. В. Асанцев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11:00Z</dcterms:created>
  <dc:creator>vshvartskop</dc:creator>
  <dc:description/>
  <cp:keywords/>
  <dc:language>en-US</dc:language>
  <cp:lastModifiedBy>Малдаван Юлия Сергеевна</cp:lastModifiedBy>
  <cp:lastPrinted>2019-03-14T15:05:00Z</cp:lastPrinted>
  <dcterms:modified xsi:type="dcterms:W3CDTF">2019-03-19T06:15:00Z</dcterms:modified>
  <cp:revision>4</cp:revision>
  <dc:subject/>
  <dc:title/>
</cp:coreProperties>
</file>