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69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9"/>
      </w:tblGrid>
      <w:tr>
        <w:trPr>
          <w:trHeight w:val="895" w:hRule="atLeast"/>
        </w:trPr>
        <w:tc>
          <w:tcPr>
            <w:tcW w:w="69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остоянно действующей специальной комиссии по Уставу города Новосибирска, утвержденное решением городского Совета Новосибирска от 30.08.2006 № 333, 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реализации Советом депутатов города Новосибирска полномочий по принятию Устава города Новосибирска и внесению в него изменений и дополнений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ложение о постоянно действующей специальной комиссии по Уставу города Новосибирска, утвержденное решением городского Совета Новосибирска от 30.08.2006 № 333 (в редакции решений Совета депутатов города Новосибирска от 31.10.2007 № 768, от 23.05.2018 № 62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статье 2 слова «и подготовка этих предложений для рассмотр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ом депутатов города Новосибирска» исключи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татью 3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3. Функции комисс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ми комиссии являютс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тупивших предложений в Устав города Новосибир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дготовка заключений на поступившие предложения в Устав города Новосибирска, содержащих информацию об одобрении или отклонении поступивших предложений полностью или в части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направление мэру города Новосибирска рекомендаций о подготовке проекта решения Совета депутатов города Новосибирска о внесении изменений и (или) допол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Новосибирска на основании одобренных комиссией предложений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6 части 2 статьи 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 (в редакции решений Совета депутатов города Новосибирска от 26.03.2008 № 917, от 28.04.2010 № 22, от 19.06.2017 № 448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4.2019 № 780),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абзаце первом пункта 4 слова «в постоянно действующую специальную комиссию по Уставу города Новосибирска (далее по тексту – комиссия)» заменить словами «в Совет депутатов города Новосиби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ы 5,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Председатель Совета депутатов города Новосибирска направляет документы, предусмотренные пунктом 4 настоящего Порядка, в постоянную комиссию Совета депутатов города Новосибирска в соответствии с вопросами ее ведения (далее – профильная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ьная комиссия осуществляет предварительное рассмотрение проекта решения, его доработку, а также готовит обоснование согласия (несогласия) с каждым предложением, содержащимся в протоколе публичных слушаний по проекту решения и в приложениях к н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работанный профильной комиссией проект решения вносится на рассмотрение сессии Совета депутатов города Новосибирск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епутатов города Новосибирска.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23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            города Новосибир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В. Асанц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Е. Локо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6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8F4B8C64BDB5171D35D5F1090983EB09F8E9C099B847DF28984330A5424733FF70FC9B9749A198799C6BA0E26D50A9D2B972917140D51F09D5E2SEW3F" TargetMode="External"/><Relationship Id="rId3" Type="http://schemas.openxmlformats.org/officeDocument/2006/relationships/hyperlink" Target="consultantplus://offline/ref=821F34D55512FC299D9DA3307229BC502C738669EEA986A505D1E00E4E81BDCF7D283DD6BC84DD45A0C760EA6331483915HCrAG" TargetMode="External"/><Relationship Id="rId4" Type="http://schemas.openxmlformats.org/officeDocument/2006/relationships/hyperlink" Target="consultantplus://offline/ref=58738F4B8C64BDB5171D35D5F1090983EB09F8E9C099B847DF28984330A5424733FF70FC9B9749A198799C6BA0E26D50A9D2B972917140D51F09D5E2SEW3F" TargetMode="External"/><Relationship Id="rId5" Type="http://schemas.openxmlformats.org/officeDocument/2006/relationships/hyperlink" Target="consultantplus://offline/ref=F224EBE0187A34BE617E948E6940D2C9F6926D58E5908DA0948CEAC3DD7E87CF0DD4A5DC23E045684C644B20024031202865140BCDFFF62228AC0589M6F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9:00Z</dcterms:created>
  <dc:creator>Плоцина Наталья Юрьевна</dc:creator>
  <dc:description/>
  <cp:keywords/>
  <dc:language>en-US</dc:language>
  <cp:lastModifiedBy>Божедай  Елена Владимировна</cp:lastModifiedBy>
  <cp:lastPrinted>2019-10-08T10:09:00Z</cp:lastPrinted>
  <dcterms:modified xsi:type="dcterms:W3CDTF">2019-10-09T0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85-16260</vt:lpwstr>
  </property>
  <property fmtid="{D5CDD505-2E9C-101B-9397-08002B2CF9AE}" pid="4" name="_dlc_DocIdItemGuid">
    <vt:lpwstr>0af42fbb-c04b-4a5d-a749-8c108c19de61</vt:lpwstr>
  </property>
  <property fmtid="{D5CDD505-2E9C-101B-9397-08002B2CF9AE}" pid="5" name="_dlc_DocIdUrl">
    <vt:lpwstr>http://port.admnsk.ru/sites/main/sovet/_layouts/DocIdRedir.aspx?ID=6KDV5W64NSFS-385-16260, 6KDV5W64NSFS-385-16260</vt:lpwstr>
  </property>
</Properties>
</file>