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 За добросовестное выполнение служебных обязанностей и в связи со 101-летием со дня образования подразделений уголовного розыска в системе МВД России следующих сотрудников </w:t>
      </w:r>
      <w:r>
        <w:rPr>
          <w:rFonts w:eastAsia="Calibri"/>
          <w:sz w:val="28"/>
          <w:szCs w:val="28"/>
        </w:rPr>
        <w:t>Управления Министерства внутренних дел Российской Федерации по городу Новосибирску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динер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Кирил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4 «Кали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преступлений против личности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ля 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перативно-сыскного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Стани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перуполномоченного отдела уголовного розыска отдела полиции № 3 «Заельц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ского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у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оперуполномоченного оперативно-сыскного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а уголовного розыска отдела полиции № 1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ого отделения по раскрытию краж автотранспорта отдела уголовного розыска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2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30-летием со дня создания государственного бюджетного учреждения здравоохранения Новосибирской области «Государственный Новосибирский областной клинический диагностический центр» следующих сотрудников государственного бюджетного учреждения здравоохранения Новосибирской области «Городская клиническая больница </w:t>
      </w:r>
      <w:r>
        <w:rPr/>
        <w:t>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ую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Рубе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икова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Ль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электрон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патологоанатом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ультразвуковой диагностики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  <w:lang w:val="en-US"/>
        </w:rPr>
        <w:t xml:space="preserve">1.3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достижения в профессиональной деятельности </w:t>
      </w:r>
      <w:r>
        <w:rPr/>
        <w:t>и в связи с Днем воспитателя и всех дошкольных работников следующих сотрудников системы образования города Новосибирс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екер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Хамзя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«Детский сад № 389 общеразвивающего вида с приоритетным осуществлением интеллектуального развития воспитанников»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97 «Сказка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281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иченко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Игор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автономного дошкольного образовательного учреждения города Новосибирска «Детский сад № 5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2 «Сибирячо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 2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15 комбинированного вида «Кораблик детст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29 комбинированного вида «Теремо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чук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44 «Березка» общеразвивающего вида с приоритетным осуществлением художественно-эстетического развития дете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165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4. За </w:t>
      </w:r>
      <w:r>
        <w:rPr>
          <w:bCs/>
          <w:sz w:val="28"/>
          <w:szCs w:val="28"/>
          <w:lang w:val="en-US"/>
        </w:rPr>
        <w:t xml:space="preserve">многолетний добросовестный труд, высокие результаты в профессиональной деятельности </w:t>
      </w:r>
      <w:r>
        <w:rPr>
          <w:sz w:val="28"/>
          <w:szCs w:val="28"/>
          <w:lang w:val="en-US"/>
        </w:rPr>
        <w:t>и в связи с 30-летием со дня основания факультета физической культуры следующих сотрудников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м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спортивных дисциплин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Ег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етических основ физической культур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1.5. За многолетний добросовестный труд, высокие достижения в профессиональной деятельности и в связи с Днем учителя следующих работников системы образования города Новосибирска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ькину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муниципального автономного общеобразовательного учреждения города Новосибирска «Гимназия № 7 «Сибирска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Лицей № 12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Средняя общеобразовательная школа «Диалог» с углубленным изучением английского язы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Аэрокосмический лицей имени Ю. В. Кондратю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х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20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4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 137 с углубленным изучением иностранных языков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ев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 5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 73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 179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6. Паршакова Владислава Олеговича, старшего мастера дорожного участка строительства № 5 филиала Открытого акционерного общества по строительству, ремонту и содержанию автомобильных дорог и инженерных сооружений «Новосибирскавтодор» «Дорожное строительное управление» за многолетний добросовестный труд, высокие достижения в работе, большой вклад в развитие сети автомобильных дорог города Новосибирска и в связи с Днем работников дорожного хозяйств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промышленности города Новосибирска и в связи с 60-летием Акционерного общества «Катод»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производств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финансам и экономик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а радиоэлектронной аппаратуры и приборов 5 разряд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летний добросовестный труд, высокий профессионализм, большой вклад в развитие сферы культуры города Новосибирска и в связи с 90-летием Государственного автономного учреждения культуры Новосибирской области «Новосибирская государственная областная научная библиотека» следующих сотрудников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сектором «Центр русского языка» отдела обслужи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 отдела бухгалтерского учета и отчетности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9. За добросовестное выполнение служебных обязанностей, безупречную службу и </w:t>
      </w:r>
      <w:r>
        <w:rPr/>
        <w:t>в связи с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(кинолога) взвода охраны и сопровождения лиц, подвергнутых административному аресту, специального приемника для содержания лиц, подвергнутых административному арест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отделения по работе с личным составом полка ДПС ГИБДД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взвода № 1 роты № 1 отдельного батальона охраны и конвоирования подозреваемых и обвиняемых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№ 1 в составе роты № 1 в составе батальона полиции отдела полиции на метрополитен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олицейского (кинолога) отделения охраны и конвоирования подозреваемых и обвиняемых изолятора временного содержания подозреваемых и обвиняемых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атрульно-постовой службы полиции) мобильного взвода 2 роты отдельного батальона патрульно-постовой службы полиции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0. Коллектив государственного автономного учреждения Новосибирской области «Издательский дом «Советская Сибирь» за многолетний добросовестный труд, высокий профессионализм, большой вклад в социально-экономическое развитие города Новосибирска и в связи</w:t>
        <w:br/>
        <w:t>со 100-летием со дня выхода первого номера газеты «Советская Сибирь»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5:00Z</dcterms:created>
  <dc:creator>vshvartskop</dc:creator>
  <dc:description/>
  <cp:keywords/>
  <dc:language>en-US</dc:language>
  <cp:lastModifiedBy>Шварцкоп Вероника Владимировна</cp:lastModifiedBy>
  <cp:lastPrinted>2019-06-11T10:59:00Z</cp:lastPrinted>
  <dcterms:modified xsi:type="dcterms:W3CDTF">2019-09-18T07:12:00Z</dcterms:modified>
  <cp:revision>12</cp:revision>
  <dc:subject/>
  <dc:title/>
</cp:coreProperties>
</file>