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/>
      </w:pPr>
      <w:r>
        <w:rPr/>
      </w:r>
    </w:p>
    <w:p>
      <w:pPr>
        <w:pStyle w:val="TextBody"/>
        <w:ind w:right="4818" w:hanging="0"/>
        <w:rPr/>
      </w:pPr>
      <w:r>
        <w:rPr/>
        <w:t>О плане работы Совета депутатов города Новосибирска на 2020 год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ассмотрев план работы Совета депутатов города Новосибирска на 2020 год, руководствуясь </w:t>
      </w:r>
      <w:hyperlink r:id="rId2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Регламента Совета депутатов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боты Совета депутатов города Новосибирска на 2020 год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Сулейманова Р. 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Новосибирска                                                                                 Д. В. Ас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ind w:right="-170" w:firstLine="1077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170" w:firstLine="10773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widowControl w:val="false"/>
        <w:ind w:right="113" w:hanging="0"/>
        <w:jc w:val="center"/>
        <w:rPr/>
      </w:pPr>
      <w:r>
        <w:rPr>
          <w:b/>
          <w:sz w:val="26"/>
          <w:szCs w:val="26"/>
        </w:rPr>
        <w:t>работы Совета депутатов города Новосибирска на 2020 год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подгото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ъект правотворческ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варительно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рассмотр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гламент Совета депутатов города Новосибирска, принятый решением городского Совета Новосибирска от 25.10.2005 № 118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правовым и экономическим вопросам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остоянно действующая специальная комиссия по Регла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ая специальная комиссия по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Совета депутатов города Новосибирска от 26.10.2011 № 455 «О контрольно-счетной палате города Новосибирска и о внесении изменений в отдельные решения Совета депутатов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-счетная палата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Контрольно-счетная палата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налог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оложение о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принятое решением Совета депутатов города Новосибирска от 25.04.2018 № 5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правовым и экономическим вопросам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редседатель Совета депутатов города Новосибирска Асанцев Д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орядке организации и осуществления муниципального контроля за соблюдением правил благоустройства на территории города Новосибир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 24.06.2009 № 12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градостро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 7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естному самоуправл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вета депутатов города Новосибирска от 22.12.2010 № 2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научно-производственному развитию и предпринимательству</w:t>
            </w:r>
          </w:p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е решением Совета депутатов города Новосибирска от 22.12.2010 № 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научно-производственному развитию и предпринимательств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предоставления в аренду имущества бизнес-инкубатора, находящегося в муниципальной собственности города Новосибирск, утвержденный решением Совета депутатов города Новосибирска от 25.06.2014 № 1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ромышленности, инноваций и предпринимательства мэрии города Новосибирс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научно-производственному развитию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равотворческой инициативе граждан в городе Новосибирске, принятое решением городского Совета Новосибирска от 31.08.2005 № 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правовым и экономическим вопросам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редседатель Совета депутатов города Новосибирска Асанцев Д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а Новосибирска «О бюджете города Новосибирска на 2020 год и плановый период 2021 и 2022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ложение об установлении пожизненной ренты, принятое решением Совета депутатов города Новосибирска от 26.03.2012 № 5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социальной политике и образованию</w:t>
            </w:r>
          </w:p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орода Новосибирска «О бюджете города Новосибирска на 2020 год и плановый период 2021 и 2022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города Новосибирска, утвержденный решением Совета депутатов города Новосибирска от 26.12.2007 № 8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ограмму комплексного развития социальной инфраструктуры города Новосибирска на 2017 – 2030 годы, утвержденную решением Совета депутатов города Новосибирска от 21.12.2016 № 3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остоянная комиссия по градостроительству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остоянная комиссия по социальной политике и образованию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остоянная комиссия по культуре, спорту, молодежной политике, международному и межмуниципальному сотрудни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 21.05.2003 № 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/>
              <w:t>Управление по жилищным вопросам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/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 21.05.2003 № 2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жилищным вопросам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рамму комплексного развития транспортной инфраструктуры города Новосибирска на 2018 – 2030 годы, утвержденную решением Совета депутатов города Новосибирска от 26.09.2018 № 6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радостроительству</w:t>
            </w:r>
          </w:p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 26.11.2008 № 1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а Новосибирска «О бюджете города Новосибирска на 2020 год и плановый период 2021 и 2022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/>
              <w:t>О бюджете города Новосибирска на 2021 год и плановый период 2022 и 2023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 24.06.2009 № 12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градостро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а Новосибирска «О бюджете города Новосибирска на 2020 год и плановый период 2021 и 2022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 3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right="113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аголовок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2277;fld=134;dst=100375" TargetMode="External"/><Relationship Id="rId3" Type="http://schemas.openxmlformats.org/officeDocument/2006/relationships/hyperlink" Target="consultantplus://offline/main?base=RLAW049;n=44256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6:00Z</dcterms:created>
  <dc:creator>SPenya-Sierra</dc:creator>
  <dc:description/>
  <cp:keywords/>
  <dc:language>en-US</dc:language>
  <cp:lastModifiedBy>Плоцина Наталья Юрьевна</cp:lastModifiedBy>
  <cp:lastPrinted>2019-12-09T17:15:00Z</cp:lastPrinted>
  <dcterms:modified xsi:type="dcterms:W3CDTF">2019-12-09T10:19:00Z</dcterms:modified>
  <cp:revision>76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6695</vt:lpwstr>
  </property>
  <property fmtid="{D5CDD505-2E9C-101B-9397-08002B2CF9AE}" pid="3" name="_dlc_DocIdItemGuid">
    <vt:lpwstr>0425aee4-a8a2-42bc-869d-a16b4ff32e1b</vt:lpwstr>
  </property>
  <property fmtid="{D5CDD505-2E9C-101B-9397-08002B2CF9AE}" pid="4" name="_dlc_DocIdUrl">
    <vt:lpwstr>http://port.admnsk.ru/sites/main/sovet/_layouts/DocIdRedir.aspx?ID=6KDV5W64NSFS-385-16695, 6KDV5W64NSFS-385-16695</vt:lpwstr>
  </property>
</Properties>
</file>