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ГОРОДА НОВОСИБИРСКА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ПРОЕКТ</w:t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</w:tblGrid>
      <w:tr>
        <w:trPr/>
        <w:tc>
          <w:tcPr>
            <w:tcW w:w="458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города Новосибирска</w:t>
            </w:r>
          </w:p>
        </w:tc>
      </w:tr>
    </w:tbl>
    <w:p>
      <w:pPr>
        <w:pStyle w:val="ConsPlusNormal"/>
        <w:widowControl/>
        <w:tabs>
          <w:tab w:val="clear" w:pos="709"/>
          <w:tab w:val="left" w:pos="262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слушав информацию о награждении Почетной грамотой города Новосибирска, в соответствии с решением городского Совета Новосибирска                 от 24.05.2006 № 276 «О Почетной грамоте города Новосибирска», руководствуясь статьей 6 Устава города Новосибирска, Совет депутатов города Новосибирска РЕШИЛ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Наградить Почетной грамотой города Новосибир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1.1. За большой вклад в дело обеспечения безопасности жителей города Новосибирска, предотвращения и ликвидации чрезвычайных ситуаций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356"/>
        <w:gridCol w:w="4482"/>
      </w:tblGrid>
      <w:tr>
        <w:trPr/>
        <w:tc>
          <w:tcPr>
            <w:tcW w:w="5299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ина Андрея Анатольевича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482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аварийно-спасательного отряда «Западный» муниципального казенного учреждения города Новосибирска «Служба аварийно-спасательных работ и гражданской защиты».</w:t>
            </w:r>
          </w:p>
        </w:tc>
      </w:tr>
    </w:tbl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2. За многолетний высокопрофессиональный труд в строительной отрасли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356"/>
        <w:gridCol w:w="4481"/>
      </w:tblGrid>
      <w:tr>
        <w:trPr/>
        <w:tc>
          <w:tcPr>
            <w:tcW w:w="5300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тикова Андрея Александрович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481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щика общества с ограниченной ответственностью производственно-коммерческой фирмы «Агросервис».</w:t>
            </w:r>
          </w:p>
        </w:tc>
      </w:tr>
    </w:tbl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3. За многолетний высокопрофессиональный труд в транспортной отрасли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356"/>
        <w:gridCol w:w="4483"/>
      </w:tblGrid>
      <w:tr>
        <w:trPr/>
        <w:tc>
          <w:tcPr>
            <w:tcW w:w="5298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Дмитрия Сергеевича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483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одителя автобуса междугородних маршрутов муниципального казенного предприятия города Новосибирска «Пассажирское автотранспортное предприятие                 № 4».</w:t>
            </w:r>
          </w:p>
        </w:tc>
      </w:tr>
    </w:tbl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4. За большой вклад в развитие энергетической отрасли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356"/>
        <w:gridCol w:w="4483"/>
      </w:tblGrid>
      <w:tr>
        <w:trPr/>
        <w:tc>
          <w:tcPr>
            <w:tcW w:w="5298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Николая Тимофеевича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483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директора общества с ограниченной ответственностью «Научно-производственное предприятие – Энергия».</w:t>
            </w:r>
          </w:p>
        </w:tc>
      </w:tr>
    </w:tbl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5. За большой вклад в развитие театрального искусства и музыкальной культуры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356"/>
        <w:gridCol w:w="4482"/>
      </w:tblGrid>
      <w:tr>
        <w:trPr/>
        <w:tc>
          <w:tcPr>
            <w:tcW w:w="5299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рибенцева Александра Тимофеевича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482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а-вокалиста (солиста) государственного автономного учреждения культуры Новосибирской области «Новосибирский музыкальный театр».</w:t>
            </w:r>
          </w:p>
        </w:tc>
      </w:tr>
    </w:tbl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6. За большой вклад в социально-экономическое развитие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356"/>
        <w:gridCol w:w="4483"/>
      </w:tblGrid>
      <w:tr>
        <w:trPr/>
        <w:tc>
          <w:tcPr>
            <w:tcW w:w="5298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ова Владимира Гавриловича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483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а Ассоциации «Некоммерческое партнерство «Новосибирский банковский клуб».</w:t>
            </w:r>
          </w:p>
        </w:tc>
      </w:tr>
    </w:tbl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7. За активную общественную деятельность и большой вклад в развитие ветеранского движени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356"/>
        <w:gridCol w:w="4483"/>
      </w:tblGrid>
      <w:tr>
        <w:trPr/>
        <w:tc>
          <w:tcPr>
            <w:tcW w:w="5298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икова Виктора Николаевич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483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специалиста отдела морально-психологического обеспечения управления по работе с личным составом Главного управления Министерства внутренних дел Российской Федерации по Новосибирской области.</w:t>
            </w:r>
          </w:p>
        </w:tc>
      </w:tr>
    </w:tbl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8. За большой вклад в развитие территориального общественного самоуправления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356"/>
        <w:gridCol w:w="4484"/>
      </w:tblGrid>
      <w:tr>
        <w:trPr/>
        <w:tc>
          <w:tcPr>
            <w:tcW w:w="5297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ук Галину Сабитовну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484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совета территориального общественного самоуправления «Кожевниковский» Кировского района города Новосибирска.</w:t>
            </w:r>
          </w:p>
        </w:tc>
      </w:tr>
    </w:tbl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9. За плодотворную научно-организационную деятельность и большой вклад в развитие научного комплекса города Новосибирска</w:t>
      </w:r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356"/>
        <w:gridCol w:w="4483"/>
      </w:tblGrid>
      <w:tr>
        <w:trPr/>
        <w:tc>
          <w:tcPr>
            <w:tcW w:w="5298" w:type="dxa"/>
            <w:tcBorders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оровича Алексея Эмильевича</w:t>
            </w:r>
          </w:p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483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ника Российской академии наук федерального государственного бюджетного учреждения науки Института нефтегазовой геологии и геофизики им. А. А. Трофимука Сибирского отделения Российской академии наук.</w:t>
            </w:r>
          </w:p>
        </w:tc>
      </w:tr>
    </w:tbl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10. За большой вклад в развитие потребительского рынка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356"/>
        <w:gridCol w:w="4483"/>
      </w:tblGrid>
      <w:tr>
        <w:trPr/>
        <w:tc>
          <w:tcPr>
            <w:tcW w:w="5298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ского Станислава Ильич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483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совета Новосибирского областного союза потребительских обществ.</w:t>
            </w:r>
          </w:p>
        </w:tc>
      </w:tr>
    </w:tbl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11. За высокий профессионализм и большой вклад в развитие дорожного комплекса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356"/>
        <w:gridCol w:w="4483"/>
      </w:tblGrid>
      <w:tr>
        <w:trPr/>
        <w:tc>
          <w:tcPr>
            <w:tcW w:w="5298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а Алексея Николаевич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483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униципального казенного учреждения города Новосибирска «Дорожно-эксплуатационное учреждение Советского района».</w:t>
            </w:r>
          </w:p>
        </w:tc>
      </w:tr>
    </w:tbl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12. За большой вклад в развитие машиностроительной отрасли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356"/>
        <w:gridCol w:w="4483"/>
      </w:tblGrid>
      <w:tr>
        <w:trPr/>
        <w:tc>
          <w:tcPr>
            <w:tcW w:w="5298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ских Александра Анатольевича</w:t>
            </w:r>
          </w:p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483" w:type="dxa"/>
            <w:tcBorders/>
          </w:tcPr>
          <w:p>
            <w:pPr>
              <w:pStyle w:val="Normal"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директора акционерного общества «Электроагрегат».</w:t>
            </w:r>
          </w:p>
        </w:tc>
      </w:tr>
    </w:tbl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13. За большой вклад в обучение и воспитание подрастающего поколения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356"/>
        <w:gridCol w:w="4486"/>
      </w:tblGrid>
      <w:tr>
        <w:trPr/>
        <w:tc>
          <w:tcPr>
            <w:tcW w:w="5295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у Марину Николаевну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486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муниципального автономного общеобразовательного учреждения города Новосибирска «Гимназия  № 12».</w:t>
            </w:r>
          </w:p>
        </w:tc>
      </w:tr>
    </w:tbl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14. За большой вклад в развитие транспортной инфраструктуры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356"/>
        <w:gridCol w:w="4483"/>
      </w:tblGrid>
      <w:tr>
        <w:trPr/>
        <w:tc>
          <w:tcPr>
            <w:tcW w:w="5298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чеву Татьяну Ивановну 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483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инженера проектного института муниципального унитарного предприятия города Новосибирска «Управление заказчика по строительству подземных транспортных сооружений».</w:t>
            </w:r>
          </w:p>
        </w:tc>
      </w:tr>
    </w:tbl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15. За большой вклад в развитие медицинской науки и оказание высокотехнологичной медицинской помощи жителям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356"/>
        <w:gridCol w:w="4483"/>
      </w:tblGrid>
      <w:tr>
        <w:trPr/>
        <w:tc>
          <w:tcPr>
            <w:tcW w:w="5298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Валерия Вячеславовича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483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Новосибирского филиала федерального государственного автономного учреждения «Национальный медицинский исследовательский центр «Межотраслевой научно-технический комплекс «Микрохирургия глаза» имени академика С. Н. Федорова» Министерства здравоохранения Российской Федерации.</w:t>
            </w:r>
          </w:p>
        </w:tc>
      </w:tr>
    </w:tbl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 xml:space="preserve">1.16. За большой вклад в развитие пищевой промышленности города Новосибирска: 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Хлебообъединение «Восход».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17. За большой вклад в организацию культурно-досуговой деятельности в городе Новосибирске: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культуры города Новосибирска «Городская дирекция творческих программ».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18. За большой вклад в развитие системы образования в городе Новосибирске: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города Новосибирска «Гимназия № 4».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19. За большой вклад в развитие системы социальной защиты населения в городе Новосибирске: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города Новосибирска «Комплексный центр социального обслуживания населения Центрального округа по Железнодорожному, Заельцовскому и Центральному районам города Новосибирска».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20.</w:t>
      </w:r>
      <w:r>
        <w:rPr>
          <w:sz w:val="24"/>
          <w:szCs w:val="24"/>
        </w:rPr>
        <w:t> </w:t>
      </w:r>
      <w:r>
        <w:rPr>
          <w:sz w:val="28"/>
          <w:szCs w:val="28"/>
        </w:rPr>
        <w:t>За активную работу по реализации молодежной политики на территории города Новосибирска:</w:t>
      </w:r>
    </w:p>
    <w:p>
      <w:pPr>
        <w:pStyle w:val="Normal"/>
        <w:tabs>
          <w:tab w:val="clear" w:pos="709"/>
          <w:tab w:val="left" w:pos="0" w:leader="none"/>
          <w:tab w:val="left" w:pos="415" w:leader="none"/>
          <w:tab w:val="left" w:pos="900" w:leader="none"/>
          <w:tab w:val="center" w:pos="4961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города Новосибирска «Молодежный центр «Пионер».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21. За большой вклад в развитие физической культуры и спорта в городе Новосибирске:</w:t>
      </w:r>
    </w:p>
    <w:p>
      <w:pPr>
        <w:pStyle w:val="Normal"/>
        <w:tabs>
          <w:tab w:val="clear" w:pos="709"/>
          <w:tab w:val="left" w:pos="0" w:leader="none"/>
          <w:tab w:val="left" w:pos="415" w:leader="none"/>
          <w:tab w:val="left" w:pos="900" w:leader="none"/>
          <w:tab w:val="center" w:pos="4961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города Новосибирска «Спортивная школа олимпийского резерва «Фламинго» по легкой атлетике».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22. За большой вклад в развитие строительной отрасли в городе Новосибирске: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Строительную компанию «ВИРА-Стро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2. Решение вступает в силу со дня его подписания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Решение подлежит официальному опубликованию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26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3226" w:type="dxa"/>
            <w:tcBorders/>
          </w:tcPr>
          <w:p>
            <w:pPr>
              <w:pStyle w:val="Heading7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/>
            </w:pPr>
            <w:r>
              <w:rPr>
                <w:szCs w:val="28"/>
              </w:rPr>
              <w:t xml:space="preserve">               </w:t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Д. В. Асанцев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240" w:before="600" w:after="0"/>
      <w:jc w:val="both"/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14:00Z</dcterms:created>
  <dc:creator>iigonina</dc:creator>
  <dc:description/>
  <cp:keywords/>
  <dc:language>en-US</dc:language>
  <cp:lastModifiedBy>Ястремская Анна Сергеевна</cp:lastModifiedBy>
  <cp:lastPrinted>2019-11-12T09:55:00Z</cp:lastPrinted>
  <dcterms:modified xsi:type="dcterms:W3CDTF">2019-11-21T09:18:00Z</dcterms:modified>
  <cp:revision>4</cp:revision>
  <dc:subject/>
  <dc:title>ГОРОДСКОЙ СОВ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6482</vt:lpwstr>
  </property>
  <property fmtid="{D5CDD505-2E9C-101B-9397-08002B2CF9AE}" pid="3" name="_dlc_DocIdItemGuid">
    <vt:lpwstr>197d3e47-3e27-4180-85bb-ec9983e95d40</vt:lpwstr>
  </property>
  <property fmtid="{D5CDD505-2E9C-101B-9397-08002B2CF9AE}" pid="4" name="_dlc_DocIdUrl">
    <vt:lpwstr>http://port.admnsk.ru/sites/main/sovet/_layouts/DocIdRedir.aspx?ID=6KDV5W64NSFS-385-16482, 6KDV5W64NSFS-385-16482</vt:lpwstr>
  </property>
</Properties>
</file>