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4.12.2018 № 722 «О бюджете города Новосибирска на 2019 год и плановый период 2020 и 2021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1. Внести в решение Совета депутатов города Новосибирска от 24.12.2018 № 722 «О бюджете города Новосибирска на 2019 год и плановый период 2020 и 2021 годов» </w:t>
      </w:r>
      <w:r>
        <w:rPr>
          <w:szCs w:val="28"/>
        </w:rPr>
        <w:t>(в редакции решений Совета депутатов города Новосибирска от 20.03.2019 № 754, от 19.06.2019 № 812)</w:t>
      </w:r>
      <w:r>
        <w:rPr/>
        <w:t xml:space="preserve">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9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48 190 200,6 тыс. рублей, в том числе объем безвозмездных поступлений в сумме 22 690 064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0 341 119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2 150 919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0 год и на 202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0 год в сумме 49 314 215,8 тыс. рублей, в том числе объем безвозмездных поступлений в сумме 22 936 520,1 тыс. рублей, и на 2021 год в сумме 48 804 176,9 тыс. рублей, в том числе объем безвозмездных поступлений в сумме 22 360 683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0 год в сумме 50 214 215,8 тыс. рублей, в том числе условно утвержденные расходы в сумме 700 000,0 тыс. рублей, и на 2021 год в сумме 49 604 176,9 тыс. рублей, в том числе условно утвержденные расходы в сумме 1 40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0 год в сумме 900 000,0 тыс. рублей и на 2021 год в сумме 800 000,0 тыс. рублей.».</w:t>
      </w:r>
    </w:p>
    <w:p>
      <w:pPr>
        <w:pStyle w:val="32"/>
        <w:ind w:firstLine="709"/>
        <w:rPr/>
      </w:pPr>
      <w:r>
        <w:rPr/>
        <w:t>1.3. Пункт 18 изложить в следующей редакции:</w:t>
      </w:r>
    </w:p>
    <w:p>
      <w:pPr>
        <w:pStyle w:val="32"/>
        <w:ind w:firstLine="709"/>
        <w:rPr/>
      </w:pPr>
      <w:r>
        <w:rPr/>
        <w:t>«18. Утвердить общий объем бюджетных ассигнований, направляемых на исполнение публичных нормативных обязательств, на 2019 год в сумме 410 898,0 тыс. рублей, на 2020 год в сумме 408 536,0 тыс. рублей и на 2021 год в сумме 408 536,0 тыс. рублей.».</w:t>
      </w:r>
    </w:p>
    <w:p>
      <w:pPr>
        <w:pStyle w:val="32"/>
        <w:ind w:firstLine="709"/>
        <w:rPr/>
      </w:pPr>
      <w:r>
        <w:rPr/>
        <w:t>1.4. В пункте 19 слово «выпуска» заменить словом «размещения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5. Пункт 20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 xml:space="preserve">«20. Установить предельный объем муниципального долга на 2019 год в сумме </w:t>
      </w:r>
      <w:r>
        <w:rPr>
          <w:szCs w:val="28"/>
        </w:rPr>
        <w:t>25 500 136,3 тыс. рублей, на 2020 год в сумме 26 377 695,7 тыс. рублей и на 2021 год в сумме 26 443 493,6 тыс</w:t>
      </w:r>
      <w:r>
        <w:rPr/>
        <w:t>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6. Пункт 21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1. Установить объем расходов на обслуживание муниципального долга на 2019 год в сумме 1 382 874,8 тыс. рублей, на 2020 год в сумме 1 702 651,9 тыс. рублей и на 2021 год в сумме 1 702 651,9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7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9 год в сумме 22 689 364,3 тыс. рублей, в том числе субсидии, субвенции и иные межбюджетные трансферты, имеющие целевое назначение в сумме 22 689 364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22 935 920,1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2 935 920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2 360 083,3 тыс. рублей, в том числе субсидии, субвенции и иные межбюджетные трансферты, имеющие целевое назначение в сумме 22 360 083,3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8. Пункт 24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4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19 год в сумме 20 650,9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12 293,6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0 год в сумме 159 026,9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 250 345,5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9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5. Утвердить объем бюджетных ассигнований муниципального дорожного фонда города Новосибирска на 2019 год в сумме 5 971 225,5 тыс. рублей, на 2020 год в сумме 5 137 104,7 тыс. рублей и на 2021 год в сумме 5 501 030,6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10. В пункте 31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10.1. Подпункт 2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«2) перераспределение бюджетных ассигнований, предусмотренных главному распорядителю средств бюджета города Новосибирска, между разделами, подразделами, целевыми статьями и видами расходов классификации расходов бюджета, а так же между главными распорядителями средств бюджета города Новосибирска в случае исполнения решений налоговых органов о взыскании налогов, сборов, страховых взносов, пеней и штрафов, решений уполномоченных органов о наложении административных штрафов, постановлений судебных приставов-исполнителей о взыскании исполнительского сбора, предусматривающих обращение взыскания на средства бюджета города Новосибирска;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1.10.2. Подпункт 5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5) перераспределение бюджетных ассигнований, </w:t>
      </w:r>
      <w:r>
        <w:rPr/>
        <w:t>предусмотренных главному распорядителю средств бюджета города Новосибирска,</w:t>
      </w:r>
      <w:r>
        <w:rPr>
          <w:szCs w:val="28"/>
        </w:rPr>
        <w:t xml:space="preserve"> между разделами, подразделами, целевыми статьями и видами расходов классификации расходов бюджетов, а также между </w:t>
      </w:r>
      <w:r>
        <w:rPr/>
        <w:t>главными распорядителями средств бюджета города Новосибирска для отражения софинансирования расходных обязательств в целях выполнения условий предоставления межбюджетных трансфертов;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1.10.3. Дополнить подпунктом 7 следующего содерж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«7) перераспределение бюджетных ассигнований, предусмотренных главному распорядителю средств бюджета города Новосибирска, между разделами, подразделами, целевыми статьями и видами расходов классификации расходов бюджета в случае выплат пособий, компенсаций и иных социальных выплат гражданам, кроме публичных нормативных обязательств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1. Приложения 1, 2, 5, 6, 7, 8, 9, 10, 11, 12, 13, 14, 15, 16, 17 изложить соответственно в редакции приложений 1, 2, 3, 4, 5, 6, 7, 8, 9, 10, 11, 12, 13, 14, 15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195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 В. Асанце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</w:t>
            </w:r>
            <w:r>
              <w:rPr/>
              <w:t>А. Е. 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Хрубилов В.О.</dc:creator>
  <dc:description/>
  <cp:keywords/>
  <dc:language>en-US</dc:language>
  <cp:lastModifiedBy>Ястремская Анна Сергеевна</cp:lastModifiedBy>
  <cp:lastPrinted>2019-10-03T15:23:00Z</cp:lastPrinted>
  <dcterms:modified xsi:type="dcterms:W3CDTF">2019-10-09T08:24:00Z</dcterms:modified>
  <cp:revision>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220</vt:lpwstr>
  </property>
  <property fmtid="{D5CDD505-2E9C-101B-9397-08002B2CF9AE}" pid="3" name="_dlc_DocIdItemGuid">
    <vt:lpwstr>0bc2435a-c1c8-49bd-bcb1-ebfd70638b40</vt:lpwstr>
  </property>
  <property fmtid="{D5CDD505-2E9C-101B-9397-08002B2CF9AE}" pid="4" name="_dlc_DocIdUrl">
    <vt:lpwstr>http://port.admnsk.ru/sites/main/sovet/_layouts/DocIdRedir.aspx?ID=6KDV5W64NSFS-385-16220, 6KDV5W64NSFS-385-16220</vt:lpwstr>
  </property>
</Properties>
</file>