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6837" w:leader="none"/>
              </w:tabs>
              <w:overflowPunct w:val="false"/>
              <w:autoSpaceDE w:val="false"/>
              <w:spacing w:lineRule="auto" w:line="240" w:before="0" w:after="0"/>
              <w:ind w:right="28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Положение о постоянной комиссии Совета депутатов города Новосибирска по местному самоуправлению, принятое решением Совета депутатов города Новосибирска от 28.10.2015 № 56</w:t>
            </w:r>
          </w:p>
          <w:p>
            <w:pPr>
              <w:pStyle w:val="Normal"/>
              <w:tabs>
                <w:tab w:val="clear" w:pos="708"/>
                <w:tab w:val="left" w:pos="6837" w:leader="none"/>
              </w:tabs>
              <w:overflowPunct w:val="false"/>
              <w:autoSpaceDE w:val="false"/>
              <w:spacing w:lineRule="auto" w:line="240" w:before="0" w:after="0"/>
              <w:ind w:left="-109" w:right="2835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а, Совет депутатов города Новосибирска 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ложение о постоянной комиссии Совета депутатов города Новосибирска по местному самоуправлению, принятое решением Совета депутатов города Новосибирска от 28.10.2015 № 56 (в редакции решений Совета депутатов города Новосибирска от 17.02.2016 № 164, от 20.03.2019 № 767), следующие измен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4 слова «национальных меньшинств» заменить словами «коренных малочисленных народов и других национальных меньшинств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9 дополнить словами «, а также учреждение официального сетевого издания для официального опубликования (обнародования) муниципальных правовых актов города Новосибирска, иной официальной информаци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В пункте 3.1.2 слово «проектов» заменить словами «проекта Устава города Новосибирска, проектов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Пункт 3.1.3 дополнить словами «, проектов решений Совета депутатов города Новосибирска о внесении измен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допол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Новосибирс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ополнить пунктами 3.1.10 – 3.1.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10. Анализ заключений по результатам публичных слушаний, проводимых для обсуждения проекта решения Совета депутатов города Новосибирска о внесении изменений и (или) дополнений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Новосибир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1. Подготовку изменений в проект решения Совета депутатов города Новосибирска о внесении изменений и (или) дополнений в Устав города Новосибирска по результатам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у обоснования согласия (несогласия) с каждым предложением, содержащимся в протоколе публичных слушаний по проекту решения Совета депутатов города Новосибирска о внесении изменений и (или) дополнений в Устав города Новосибирска и в приложениях к нем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3. Подготовку заключений на поправки к проекту решения Совета депутатов города Новосибирска о внесении изменений и (или) дополнений в Устав города Новосибирска, принятому в первом чтении.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со дня его подпис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города Новосибирска                                                                        Д. В. Асанцев</w:t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50CA4A6C91D43A216A22281602FC54C105A2A79BD845A995A5CE1FBF6A109E57F9D7508000453EDB6641EB7sDN6G" TargetMode="External"/><Relationship Id="rId3" Type="http://schemas.openxmlformats.org/officeDocument/2006/relationships/hyperlink" Target="consultantplus://offline/ref=461B41BEDA7597739677C7CF6E330DBF0A68BD32D5363E5DDECF7372DD55FFD892FAF0145BC1A18E35BCC3D7AF8DA0CD18i72DG" TargetMode="External"/><Relationship Id="rId4" Type="http://schemas.openxmlformats.org/officeDocument/2006/relationships/hyperlink" Target="consultantplus://offline/ref=49A61B05DCF29D4870CE4937A2D48F44A52AB99ACE829F8F17C65F65ECA28993C6E4F6986A8C46F8DC7809D3569AD6A76AO5j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1:00Z</dcterms:created>
  <dc:creator>Плоцина Наталья Юрьевна</dc:creator>
  <dc:description/>
  <cp:keywords/>
  <dc:language>en-US</dc:language>
  <cp:lastModifiedBy>Баринова Юлия Дмитриевна</cp:lastModifiedBy>
  <cp:lastPrinted>2019-10-07T11:09:00Z</cp:lastPrinted>
  <dcterms:modified xsi:type="dcterms:W3CDTF">2019-10-09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F8235617DCA448F33DCD40D1A6486</vt:lpwstr>
  </property>
  <property fmtid="{D5CDD505-2E9C-101B-9397-08002B2CF9AE}" pid="3" name="_dlc_DocId">
    <vt:lpwstr>6KDV5W64NSFS-550-5663</vt:lpwstr>
  </property>
  <property fmtid="{D5CDD505-2E9C-101B-9397-08002B2CF9AE}" pid="4" name="_dlc_DocIdItemGuid">
    <vt:lpwstr>76c65fe3-0927-4418-bf80-4ca4b4813c99</vt:lpwstr>
  </property>
  <property fmtid="{D5CDD505-2E9C-101B-9397-08002B2CF9AE}" pid="5" name="_dlc_DocIdUrl">
    <vt:lpwstr>http://port.admnsk.ru/sites/main/sovet/_layouts/DocIdRedir.aspx?ID=6KDV5W64NSFS-550-5663, 6KDV5W64NSFS-550-5663</vt:lpwstr>
  </property>
</Properties>
</file>