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Т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ПУТАТОВ ГОРОДА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cademy;Times New Roman" w:hAnsi="Academy;Times New Roman" w:eastAsia="Times New Roman" w:cs="Academy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cademy;Times New Roman" w:ascii="Academy;Times New Roman" w:hAnsi="Academy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ОЕК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732" w:hRule="atLeast"/>
        </w:trPr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ложение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 88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овосибирской области от 30.10.2007 № 157-ОЗ «О муниципальной службе в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3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 886  (в редакции решений Совета депутатов города Новосибирска от 22.04.2008 № 962, от 26.11.2008 № 1106, от 17.02.2010 № 1544, от 02.02.2011 № 291, от 22.02.2012 № 559, от 29.10.2012          № 722, от 26.06.2013 № 931, от 25.09.2013 № 944, от 23.06.2016 № 249, от 12.02.2018 № 558, от 26.09.2018 № 676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Таблицу пункта 2.2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36"/>
        <w:gridCol w:w="29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е денежное содержание (вознаграждение)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эр города Новосибирска, председатель Совета депутатов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5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Совета депутатов города Новосибирска, председатель Новосибирской городской муниципальной избирательной комиссии (работающий на постоянной основе), председатель контрольно-счетной палаты города Новосибирс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Новосибирской городской муниципальной избирательной комиссии (работающий на постоянной 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9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Совета депутатов города Новосибирска – председатель, заместитель председателя постоянной комиссии Совета депутатов города Новосибирска (работающий на постоянной основе), секретарь Новосибирской городской муниципальной избирательной комиссии (работающий на постоянной 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Совета депутатов города Новосибирска – член постоянной комиссии Совета депутатов города Новосибирска (работающий на постоянной 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6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 Пункт 3.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2. Должностной оклад устанавливается в следующих размерах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в мэрии города Новосибирск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36"/>
        <w:gridCol w:w="29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й оклад  (рублей в месяц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мэра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6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эра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2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департамента мэрии города Новосибирска, глава администрации района города Новосибирска, глава администрации округа по районам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мэрии города Новосибирска, заместитель начальника департамента мэрии города Новосибирска, первый заместитель главы администрации района города Новосибирска, первый заместитель главы администрации округа по районам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мэрии города Новосибирска, заместитель начальника управления мэрии города Новосибирска, заместитель главы администрации района города Новосибирска, заместитель главы администрации округа по районам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тета мэрии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, помощник мэра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8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ник первого заместителя мэра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ник заместителя мэра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6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ник начальника департамента мэрии города Новосибирска, помощник главы администрации района города Новосибирска, помощник главы администрации округа по районам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2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в Совете депутатов города Новосибирск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36"/>
        <w:gridCol w:w="29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й оклад (рублей в месяц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3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, начальник отдела, являющегося структурным подразделением аппарата Совета депутатов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ник председателя Совета депутатов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, являющегося структурным подразделением аппарата Совета депутатов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7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в составе структурного подразделения аппарата Совета депутатов города Новосибирска, помощник председателя Совета депутатов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в составе структурного подразделения аппарата Совета депутатов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8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ник заместителя председателя Совета депутатов города Новосиби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8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3</w:t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2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рольно-счетной палате города Новосибирск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й оклад (рублей в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сибирской городской муниципальной избирательной комиссии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36"/>
        <w:gridCol w:w="29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й оклад (рублей в месяц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 Таблицу пункта 3.8.1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2"/>
        <w:gridCol w:w="3457"/>
        <w:gridCol w:w="1191"/>
        <w:gridCol w:w="1447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группы должностей муниципальной службы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классного чина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ежемесячной надбавки к должностному окладу за классный чин (рублей в месяц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 клас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й клас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тельный муниципальный советник 1-го, 2-го, 3-го клас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а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советник 1-го, 2-го, 3-го клас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а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ник муниципальной службы 1-го, 2-го, 3-го клас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ерент муниципальной службы 1-го, 2-го, 3-го клас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муниципальной службы 1-го, 2-го, 3-го клас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 Решение вступает в силу на следующий день после его официального опубликования и применяется к отношениям, возникшим с 01.10.20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и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>
          <w:trHeight w:val="839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депутатов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Новосибирс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right="-249" w:hanging="0"/>
              <w:outlineLvl w:val="6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Мэр города Новосибирска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outlineLvl w:val="6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jc w:val="right"/>
              <w:outlineLvl w:val="6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А. Е. Локоть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426" w:top="917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340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мэра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 В. Бурее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0"/>
              <w:ind w:firstLine="34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firstLine="34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рвый заместитель мэ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firstLine="34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орода Новосибирск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. Захар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департамента финансов и налоговой политики мэрии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 В. Веселк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департамента экономики и стратегического планирования мэрии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 А. Уткин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департамента правовой и кадровой работы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А. Маслов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677" w:after="706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ru-RU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widowControl/>
      <w:rPr>
        <w:sz w:val="24"/>
        <w:lang w:val="ru-RU"/>
      </w:rPr>
    </w:pPr>
    <w:r>
      <w:rPr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widowControl/>
      <w:rPr>
        <w:sz w:val="24"/>
        <w:lang w:val="ru-RU"/>
      </w:rPr>
    </w:pPr>
    <w:r>
      <w:rPr>
        <w:sz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EEBB3C256C3EF55EF5A98AE9D47DA4E7224D109EAF996AD59FD9389AB128D6w9DEG" TargetMode="External"/><Relationship Id="rId3" Type="http://schemas.openxmlformats.org/officeDocument/2006/relationships/hyperlink" Target="consultantplus://offline/ref=50433CCA65A616193F9033E0C5327109562EDB6F8F75B0080883735A824A7420618695D57FFF57C1DE1D60L8d1I" TargetMode="External"/><Relationship Id="rId4" Type="http://schemas.openxmlformats.org/officeDocument/2006/relationships/hyperlink" Target="consultantplus://offline/ref=D8834096CD1842003DC001ECE8E75328AA4AE5046294F4DD6E95EBAECE1886392A9588B51EDC09E6E3A88ECFG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06:00Z</dcterms:created>
  <dc:creator>egorbunova</dc:creator>
  <dc:description/>
  <cp:keywords/>
  <dc:language>en-US</dc:language>
  <cp:lastModifiedBy>Чернышева Светлана Анатольевна</cp:lastModifiedBy>
  <cp:lastPrinted>2019-10-01T14:41:00Z</cp:lastPrinted>
  <dcterms:modified xsi:type="dcterms:W3CDTF">2019-10-01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6234</vt:lpwstr>
  </property>
  <property fmtid="{D5CDD505-2E9C-101B-9397-08002B2CF9AE}" pid="4" name="_dlc_DocIdItemGuid">
    <vt:lpwstr>73e2a05e-f512-4eb9-82f3-ab3c291d5d92</vt:lpwstr>
  </property>
  <property fmtid="{D5CDD505-2E9C-101B-9397-08002B2CF9AE}" pid="5" name="_dlc_DocIdUrl">
    <vt:lpwstr>http://port.admnsk.ru/sites/main/sovet/_layouts/DocIdRedir.aspx?ID=6KDV5W64NSFS-385-16234, 6KDV5W64NSFS-385-16234</vt:lpwstr>
  </property>
</Properties>
</file>