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7"/>
          <w:szCs w:val="27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345</wp:posOffset>
                </wp:positionV>
                <wp:extent cx="429895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76.4pt;mso-wrap-distance-left:0pt;mso-wrap-distance-right:9pt;mso-wrap-distance-top:0pt;mso-wrap-distance-bottom:0pt;margin-top:7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6.11.2014 № 1210 «О налоге на имущество физических лиц на территории города Новосибирска» (в редакции решений Совета депутатов города Новосибирска от 28.10.2015 № 20, от 26.09.2018 № 67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абзаце шестом подпункта 1 пункта 2 слова «, предоставленных для ведения личного подсобного, дачного» заменить словами «для ведения личного подсоб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Абзац первый дополнить словами «с учетом особенностей, предусмотренных статьей 403 Налогового кодекса Российской Федерации, в том числе в отношении квартиры, жилого дома, части квартиры, части жилого дома, комнаты, единого недвижимого комплекса, в состав которого входит хотя бы один жилой дом».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1.2.2. Абзацы второй – пятый признать утратившими силу.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1.3. 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 Предоставление налоговых льгот, установленных в соответствии с  пунктом 4 настоящего решения, осуществляется в порядке, предусмотренном пунктом 6 статьи 407 Налогового кодекса Российской Федер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01:00Z</dcterms:created>
  <dc:creator>Alexandre Katalov</dc:creator>
  <dc:description/>
  <cp:keywords/>
  <dc:language>en-US</dc:language>
  <cp:lastModifiedBy>Ястремская Анна Сергеевна</cp:lastModifiedBy>
  <cp:lastPrinted>2019-10-07T17:49:00Z</cp:lastPrinted>
  <dcterms:modified xsi:type="dcterms:W3CDTF">2019-10-10T02:37:00Z</dcterms:modified>
  <cp:revision>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6237</vt:lpwstr>
  </property>
  <property fmtid="{D5CDD505-2E9C-101B-9397-08002B2CF9AE}" pid="6" name="_dlc_DocIdItemGuid">
    <vt:lpwstr>ce5fb401-36ed-4c76-afa8-c083a648bad8</vt:lpwstr>
  </property>
  <property fmtid="{D5CDD505-2E9C-101B-9397-08002B2CF9AE}" pid="7" name="_dlc_DocIdUrl">
    <vt:lpwstr>http://port.admnsk.ru/sites/main/sovet/_layouts/DocIdRedir.aspx?ID=6KDV5W64NSFS-385-16237, 6KDV5W64NSFS-385-16237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