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8"/>
        </w:rPr>
        <w:t>СОВЕТ</w:t>
      </w:r>
      <w:r>
        <w:rPr>
          <w:sz w:val="28"/>
          <w:lang w:val="en-US"/>
        </w:rPr>
        <w:t xml:space="preserve"> </w:t>
      </w:r>
      <w:r>
        <w:rPr>
          <w:sz w:val="28"/>
        </w:rPr>
        <w:t>ДЕПУТАТОВ ГОРОДА НОВОСИБИРСКА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3345</wp:posOffset>
                </wp:positionV>
                <wp:extent cx="4208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.5pt;mso-wrap-distance-left:0pt;mso-wrap-distance-right:9pt;mso-wrap-distance-top:0pt;mso-wrap-distance-bottom:0pt;margin-top:7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628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0"/>
        <w:widowControl/>
        <w:spacing w:before="0" w:after="0"/>
        <w:rPr/>
      </w:pPr>
      <w:r>
        <w:rPr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, от 26.09.2018 № 658, от 24.04.2019 № 77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 слова «и сроки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2. В таблице раздела 1 «Налоговые ставки»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Графу 2 строки 3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Графу 2 строки 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3. В наименовании раздела 2 слова «и сроки» исключить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Уплата налога и авансовых платежей осуществляется в соответствии с Налоговым кодексом Российской Федерации.». 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.4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6. В графе 2 строк 1, 3, 4 таблицы пункта 3.1 слова «строительства, для ведения личного подсобного хозяйства, садоводства, огородничества или животноводства, а также дачного хозяйства» заменить словами «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для ведения личного подсобного хозяйства, садоводства или огородничеств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7. Пункт 3.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«3.3. Предоставление налоговых льгот, установленных пунктом 3.1 настоящего Положения, осуществляется в порядке, предусмотренном пунктом 10 статьи 396 Налогового кодекса Российской Федерац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, за исключением положений, для которых пунктами 3, 4 настоящего решения установлены иные сроки вступления их в сил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дпункты 1.2, 1.6 настоящего решения вступают в силу с 01.01.2020, но не ранее чем по истечении одного месяца со дня официального опубликования настоящего решения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пункты 1.1, 1.3 – 1.5 настоящего решения вступают в силу с 01.01.2021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536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677" w:after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0:00Z</dcterms:created>
  <dc:creator>Alexandre Katalov</dc:creator>
  <dc:description/>
  <cp:keywords/>
  <dc:language>en-US</dc:language>
  <cp:lastModifiedBy>Ястремская Анна Сергеевна</cp:lastModifiedBy>
  <cp:lastPrinted>2019-10-09T17:02:00Z</cp:lastPrinted>
  <dcterms:modified xsi:type="dcterms:W3CDTF">2019-10-10T02:28:00Z</dcterms:modified>
  <cp:revision>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6239</vt:lpwstr>
  </property>
  <property fmtid="{D5CDD505-2E9C-101B-9397-08002B2CF9AE}" pid="6" name="_dlc_DocIdItemGuid">
    <vt:lpwstr>93a15b76-e839-4ff1-ae0a-8bccb4a05a7c</vt:lpwstr>
  </property>
  <property fmtid="{D5CDD505-2E9C-101B-9397-08002B2CF9AE}" pid="7" name="_dlc_DocIdUrl">
    <vt:lpwstr>http://port.admnsk.ru/sites/main/sovet/_layouts/DocIdRedir.aspx?ID=6KDV5W64NSFS-385-16239, 6KDV5W64NSFS-385-16239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