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 За большой вклад в оказание медицинской помощи жителям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кова Сергея Викторович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врача государственного бюджетного учреждения здравоохранения Новосибирской области «Городская клиническая больница № 25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. За большой вклад в развитие инженерной инфраструктуры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а 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аварийно-восстановительных работ цеха «Водосеть-2» муниципального унитарного предприятия г. Новосибирска «ГОРВОДОКАНАЛ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3. За большой вклад в дело укрепления законности и охраны общественного порядк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Юрия Михайл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Министерства внутренних дел Российской Федерации по городу Новосибирску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4. За многолетний высокопрофессиональный труд и большой вклад в производство авиационной техник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у Людмилу Андреевну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99 филиала публичного акционерного общества «Авиационная холдинговая компания «Сухой» «Новосибирский авиационный завод им. В. П. Чкалова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5. За большой вклад в укрепление межнациональных отношений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Турецкую Елену Моисеевну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езидента общественной организации «Местная еврейская национально-культурная автономия г. Новосибирска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6. За большой вклад в развитие культуры и плодотворную творческ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а Владимира Эвальд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режиссера общества с ограниченной ответственностью «Киностудия Азия-фильм».</w:t>
            </w:r>
          </w:p>
        </w:tc>
      </w:tr>
    </w:tbl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7. За вклад в развитие промышленного производства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СИБИАР»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8. За большой вклад в развитие театрального искусства и музыкальной культуры: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культуры Новосибирской области «Новосибирский музыкальный театр»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9. За большой вклад в развитие физической культуры и спорта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города Новосибирска «Спортивная школа олимпийского резерва «Центр водных видов спорта»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0. За большой вклад в развитие системы образования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Лицей Информационных Технологий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1.11. За большой вклад в развитие системы социальной защиты населения в городе Новосибирске: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города Новосибирска «Комплексный центр социального обслуживания населения» Советского района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2. За большой вклад в совершенствование системы дополнительного образования города Новосибирска: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города Новосибирска «Детская музыкальная школа № 1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3. За большой вклад в экономическое развитие города Новосибирска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Центральный банк Российской Федерации (Сибирское главное управление Центрального банк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1:00Z</dcterms:created>
  <dc:creator>iigonina</dc:creator>
  <dc:description/>
  <cp:keywords/>
  <dc:language>en-US</dc:language>
  <cp:lastModifiedBy>Ястремская Анна Сергеевна</cp:lastModifiedBy>
  <cp:lastPrinted>2018-11-16T10:08:00Z</cp:lastPrinted>
  <dcterms:modified xsi:type="dcterms:W3CDTF">2019-04-22T07:55:00Z</dcterms:modified>
  <cp:revision>11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5736</vt:lpwstr>
  </property>
  <property fmtid="{D5CDD505-2E9C-101B-9397-08002B2CF9AE}" pid="3" name="_dlc_DocIdItemGuid">
    <vt:lpwstr>673a5105-a5c5-43ec-9edc-2e80ae9e97d9</vt:lpwstr>
  </property>
  <property fmtid="{D5CDD505-2E9C-101B-9397-08002B2CF9AE}" pid="4" name="_dlc_DocIdUrl">
    <vt:lpwstr>http://port.admnsk.ru/sites/main/sovet/_layouts/DocIdRedir.aspx?ID=6KDV5W64NSFS-385-15736, 6KDV5W64NSFS-385-15736</vt:lpwstr>
  </property>
</Properties>
</file>