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1. Турханову Ларису Владимировну, врача-терапевта участкового государственного бюджетного учреждения здравоохранения Новосибирской области «Городская поликлиника № 17» 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й профессионализм и в связи с 90-летием Октябрьского района города Новосибирска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энергетики, жилищного и коммунального хозяйства администрации Октябрьского района города Новосибир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а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муниципального автономного общеобразовательного учреждения города Новосибирска «Гимназия № 11 «Гармония»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 82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</w:tbl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2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, врача-терапев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к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Дани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карди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Гаврии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ю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Стани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у</w:t>
            </w:r>
          </w:p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 1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лабораторного техника бактериологической лаборатории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а-аналитика апте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хозяйственн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ц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ланово-экономическ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Миро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дицинскую сестру по физиотерапии физиотерапевт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(палаты реанимации и интенсивной терапии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ли Ха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хническ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Конста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.</w:t>
            </w:r>
          </w:p>
        </w:tc>
      </w:tr>
    </w:tbl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 Коллектив структурного подразделения «Дом детского творчества «Романтика»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ий профессионализм, активное участие в общественной жизни, большой вклад в развитие сферы дополнительного образования в городе Новосибирске и в связи с 30-летием со дня создания учреждения.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/>
      </w:pPr>
      <w:r>
        <w:rPr>
          <w:rFonts w:eastAsia="Calibri"/>
          <w:iCs/>
          <w:sz w:val="28"/>
          <w:szCs w:val="28"/>
        </w:rPr>
        <w:t>1.8. </w:t>
      </w:r>
      <w:r>
        <w:rPr/>
        <w:t>За добросовестный труд, высокий профессионализм, вклад в социально-экономическое развитие города Новосибирска и в связи с Днем социального работника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>специалиста по кадрам муниципального бюджетного учреждения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ш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Первомай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ов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труду отделения реабилитации детей и подростков с ограниченными умственными и физическими возможностями «Водолей» муниципального бюджетного учреждения города Новосибирска «Комплексный центр социального обслуживания населения» Первомай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ую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Пав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ециализированным отделением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Октябрь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ин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терапевта государственного автономного стационарного учреждения Новосибирской области «Областной Дом милосерд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 специализированного отделения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Калинин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я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муниципального бюджетного учреждения города Новосибирска «Центр реабилитации детей и подростков с ограниченными возможностями «Надеж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мон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муниципального бюджетного учреждения города Новосибирска «Комплексный центр социального обслуживания населения» Совет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государственного автономного учреждения Новосибирской области «Дом ветеранов Новосибирской облас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 физиотерапии отделения социально-медицинской реабилитации муниципального бюджетного учреждения города Новосибирска «Социально-оздоровительный центр граждан пожилого возраста и инвалидов «Лунный камень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материально-технического обеспечения Государственного казенного учреждения Новосибирской области «Центр занятости населения города Новосибирска»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9. Коллектив муниципального казенного учреждения культуры города Новосибирска «Централизованная библиотечная система им. В. Г. Белинского Дзержинского района» за высокий профессионализм, многолетний добросовестный труд, большой вклад в библиотечно-информационное обслуживание населения города Новосибирска и в связи с общероссийским Днем библиотек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10</w:t>
      </w:r>
      <w:r>
        <w:rPr/>
        <w:t xml:space="preserve">. За высокий профессионализм, многолетний добросовестный труд, большой вклад в библиотечно-информационное обслуживание населения города Новосибирска и в связи с общероссийским Днем библиотек следующих сотрудников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10"/>
        <w:gridCol w:w="5803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ind w:firstLine="31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иректора Федерального государственного бюджетного учреждения науки Государственной публичной научно-технической библиотеки Сибирского отделения Российской академии наук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ёск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ind w:firstLine="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библиотекаря муниципального автономного общеобразовательного учреждения Новосибирского района Новосибирской области – лицей № 13 п. Краснообск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ind w:firstLine="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 отдела обслуживания библиотеки Сибир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юрину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ind w:firstLine="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ления Новосибирской областной общественной организации «Общество книголюбов»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ую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ind w:firstLine="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справочно-библиографическим отделом Федерального государственного бюджетного учреждения науки Государственной публичной научно-технической библиотеки Сибирского отделения Российской академии наук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евич</w:t>
            </w:r>
          </w:p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ind w:firstLine="3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библиотекаря муниципального автономного общеобразовательного учреждения города Новосибирска «Гимназия № 7 «Сибирская»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11. Коллектив муниципального автономного учреждения города Новосибирска «Спортивная школа «Центр зимних видов спорта» за высокий профессионализм, многолетний добросовестный труд, большой вклад в развитие физической культуры и спорта в городе Новосибирске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1.12. Коллектив государственного автономного учреждения культуры Новосибирской области «Новосибирский драматический театр «Старый дом» за высокий профессионализм, многолетний добросовестный труд, большой вклад в развитие сферы культуры города Новосибирска и в связи с 85-м театральным сезоном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8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2"/>
        <w:gridCol w:w="2614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. И. 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и экономическим вопро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 Кондратенко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2:00Z</dcterms:created>
  <dc:creator>vshvartskop</dc:creator>
  <dc:description/>
  <cp:keywords/>
  <dc:language>en-US</dc:language>
  <cp:lastModifiedBy>Шварцкоп Вероника Владимировна</cp:lastModifiedBy>
  <cp:lastPrinted>2019-02-06T09:53:00Z</cp:lastPrinted>
  <dcterms:modified xsi:type="dcterms:W3CDTF">2019-05-15T09:23:00Z</dcterms:modified>
  <cp:revision>9</cp:revision>
  <dc:subject/>
  <dc:title/>
</cp:coreProperties>
</file>