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708"/>
        </w:tabs>
        <w:jc w:val="right"/>
        <w:rPr>
          <w:spacing w:val="-2"/>
        </w:rPr>
      </w:pPr>
      <w:r>
        <w:rPr>
          <w:spacing w:val="-2"/>
        </w:rPr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20" w:hRule="atLeast"/>
        </w:trPr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 26.11.2008 № 10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 06.10.2003 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 1092 (в редакции решений Совета депутатов города Новосибирска от 17.02.2009 № 1165, от 23.12.2009 № 1511, от 17.02.2010 № 1530, от 17.02.2010 № 1561, от 23.06.2010 № 94, от 28.09.2010 № 158, от 22.12.2010 № 250, от 21.12.2011 № 512, от 25.04.2012 № 590, от 27.06.2012 № 646, от 28.11.2012 № 739, от 24.04.2013 № 860, от 26.03.2014 № 1059, от 24.12.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63, от 25.02.2015 № 1296, от 02.12.2015 № 102, от 26.04.2016 № 189, от 19.10.2016 № 289, от 21.12.2016 № 348, от 14.02.2017 № 355, от 24.05.2017 № 419, от 25.04.2018 </w:t>
      </w:r>
      <w:hyperlink r:id="rId4">
        <w:r>
          <w:rPr>
            <w:rStyle w:val="InternetLink"/>
            <w:sz w:val="28"/>
            <w:szCs w:val="28"/>
          </w:rPr>
          <w:t>№ 605</w:t>
        </w:r>
      </w:hyperlink>
      <w:r>
        <w:rPr>
          <w:sz w:val="28"/>
          <w:szCs w:val="28"/>
        </w:rPr>
        <w:t>)</w:t>
      </w:r>
      <w:r>
        <w:rPr/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абзаце первом подпункта 4.5.3 слова «или в собственности иного муниципального образования» заменить словами «, собственности иного муниципального образования, а также в случаях, предусмотренных земельным законодательством, на имущество, находящееся в частной собствен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Абзац второй подпункта 4.6.11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Дополнить подпунктом 4.6.2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6.21. Порядок и условия предоставления в аренду имущества муниципальной казны, включенного в перечень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, устанавливаются решениями Сове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дпункт 4.7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4. Примерная форма договора безвозмездного пользования недвижимым имуществом муниципальной казны приведена в приложении 3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рная форма договора безвозмездного пользования движимым имуществом муниципальной казны приведена в приложении 4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безвозмездного пользования должен быть пронумерован, прошнурован и скреплен печатью ссудодателя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 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 В абзаце первом пункта 1.1 слово «временное» заменить словами «временное владение 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 Абзац первый подпункта 2.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2. Содержать арендуемый объект недвижимости в технически исправном и надлежащем санитарном состоянии (включая осуществление обслуживания и текущего ремонта инженерно-технических коммуникаций в арендуемом помещении, выполнение правил гражданской обороны и пожарной безопасности) за счет собственных средств, в том числе возмещать эксплуатационные и административно-хозяйственные расходы по договору, заключенному с держателем имущества муниципальной казн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. Абзац второй подпункта 2.2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рендатором заключаются договоры на предоставление коммунальных услуг с ресурсоснабжающими организациями, региональным оператором по обращению с твердыми коммунальными отходами. Копии указанных договоров представляются Арендодателю в течение трех месяцев с момента заключения настоящего договор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 Абзац третий подпункта 2.2.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5. В подпункте 2.2.6 слова «</w:t>
      </w:r>
      <w:r>
        <w:rPr>
          <w:bCs/>
          <w:sz w:val="28"/>
          <w:szCs w:val="28"/>
        </w:rPr>
        <w:t>перепланировок</w:t>
      </w:r>
      <w:r>
        <w:rPr>
          <w:b/>
          <w:bCs/>
        </w:rPr>
        <w:t xml:space="preserve"> </w:t>
      </w:r>
      <w:r>
        <w:rPr>
          <w:sz w:val="28"/>
          <w:szCs w:val="28"/>
        </w:rPr>
        <w:t>и реконструкции» заменить словами «перепланировку, реконструкцию, капитальный ремонт, переоборудование и переустройств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 В подпункте 2.2.9 слова «, с учетом нормативного износа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7. В пункте 3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 Арендная плата составляет _________ рублей в месяц (без учета НДС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втором слова «Арендодателя _________ рублей» заменить словами «Арендодателя арендную плату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четвертом слова «подпунктом 2.2.3» заменить словами «подпунктами 2.2.2, 2.2.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8. Пункт 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 Арендатор уплачивает Арендодателю штраф в размере 20% от размера годовой арендной плат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ередаче объекта недвижимости или его части в субаренду, пользование третьим лицам или передаче своих прав и обязанностей по договору аренды другому лицу без предварительного письменного согласия Арендод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объекта недвижимости или его части не по целевому назначению (пункт 1.2 настоящего догово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исполнении условий, указанных в подпункте 2.2.6 настоящего договор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9. Пункты 5.2, 5.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 По требованию Арендодателя настоящий договор расторгается досрочно в судебном порядке в случае невнесения Арендатором арендной платы за два и более месяцев подряд, систематического (более двух раз) внесения арендной платы не в полном размере, определенном настоящим договором. Указанное основание для расторжения договора соглашением сторон установлено как существенное условие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 Арендодатель вправе в одностороннем порядке отказаться от настоящего договор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ачи Арендатором объекта недвижимости либо его части в субаренду, пользование третьим лицам или передачи прав и обязанностей по договору аренды другому лицу без письменного согласия Арендод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Арендатором объекта недвижимости не по целевому назначению, указанному в </w:t>
      </w:r>
      <w:hyperlink r:id="rId5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Арендатором более двух месяцев подряд либо систематического (более двух раз) нарушения условий, указанных в подпункте 2.2.2, абзаце первом подпункта 2.2.3, подпунктах 2.2.12, 2.2.14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выполнения условий, указанных в абзаце втором подпункта 2.2.3, </w:t>
      </w:r>
      <w:hyperlink r:id="rId6">
        <w:r>
          <w:rPr>
            <w:rStyle w:val="InternetLink"/>
            <w:sz w:val="28"/>
            <w:szCs w:val="28"/>
          </w:rPr>
          <w:t xml:space="preserve">подпункте 2.2.6 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использования объекта недвижимости органами местного самоуправления города Новосибирска для осуществления предусмотренных законодательством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рочного освобождения Арендатором занимаемого по настоящему договору объекта недвижимости без уведомления Арендодателя и оформления акта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дностороннего отказа Арендодателя от договора, указанные в настоящем пункте, соглашением сторон установлены как существенные услов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ендодатель направляет Арендатору уведомление об одностороннем отказе от договора заказным письмом. Договор считается расторгнутым без обращения в суд с даты, указанной в уведомлен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10. Пункты 5.5 – 5.7 признать утратившими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1. Абзац тринадцатый приложения 1 к договору аренды недвижимого имущества муниципальной казны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>
          <w:trHeight w:val="1967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ind w:firstLine="8"/>
              <w:jc w:val="both"/>
              <w:rPr/>
            </w:pPr>
            <w:r>
              <w:rPr>
                <w:sz w:val="28"/>
                <w:szCs w:val="28"/>
              </w:rPr>
              <w:t>«ПЕРЕДАЛ</w:t>
            </w:r>
          </w:p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ель имущества муниципальной казны</w:t>
            </w:r>
          </w:p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_____________________________</w:t>
            </w:r>
          </w:p>
          <w:p>
            <w:pPr>
              <w:pStyle w:val="Normal"/>
              <w:autoSpaceDE w:val="false"/>
              <w:ind w:firstLine="8"/>
              <w:jc w:val="both"/>
              <w:rPr/>
            </w:pPr>
            <w:r>
              <w:rPr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____________</w:t>
            </w:r>
          </w:p>
          <w:p>
            <w:pPr>
              <w:pStyle w:val="Normal"/>
              <w:autoSpaceDE w:val="false"/>
              <w:ind w:firstLine="8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Должность_________________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____________________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.П. (при наличии)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 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 В абзаце первом пункта 1.1 слово «временное» заменить словами «временное владение 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 В подпункте 2.1.1 слово «документами» заменить словами «документами (при наличи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 В подпункте 2.2.7 слова «, с учетом нормативного износа,»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4. Пункт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 Арендная плата составляет _________ рублей в месяц (без учета НДС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5. В пункте 3.3 слова «в сумме_________ рублей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6. Пункт 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 Арендатор уплачивает Арендодателю штраф в размере 20% от размера годовой арендной плат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ередаче Арендатором движимого имущества в субаренду, пользование третьим лицам или передаче своих прав и обязанностей по договору аренды другому лицу без предварительного письменного согласия Арендод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вижимого имущества не по целевому назначению (пункт 1.1 настоящего договора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7. Пункт 5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2. По требованию Арендодателя настоящий договор расторгается досрочно в судебном порядке в случае невнесения Арендатором арендной платы за два и более месяцев подряд, систематического (более двух раз) внесения арендной платы не в полном размере, определенном настоящим договором.</w:t>
      </w:r>
      <w:r>
        <w:rPr/>
        <w:t xml:space="preserve"> </w:t>
      </w:r>
      <w:r>
        <w:rPr>
          <w:sz w:val="28"/>
          <w:szCs w:val="28"/>
        </w:rPr>
        <w:t>Указанное основание для расторжения договора соглашением сторон установлено как существенное условие настоящего договор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8. Пункт 5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4. Арендодатель вправе в одностороннем порядке отказаться от настоящего договор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и Арендатором движимого имущества в субаренду, пользование третьим лицам или передачи прав и обязанностей по договору аренды другому лицу без письменного согласия Арендод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я Арендатором движимого имущества не по целевому назначению, указанному в </w:t>
      </w:r>
      <w:hyperlink r:id="rId7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и использования движимого имущества органами местного самоуправления города Новосибирска для осуществления предусмотренных законодательством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я для одностороннего отказа Арендодателя от договора, указанные в настоящем пункте, соглашением сторон установлены как существенные условия настоящего догов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одатель направляет Арендатору уведомление об одностороннем отказе от исполнения договора заказным письмом. Договор считается расторгнутым без обращения в суд с даты, указанной в уведомлении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9. Приложение 1</w:t>
      </w:r>
      <w:r>
        <w:rPr/>
        <w:t xml:space="preserve"> </w:t>
      </w:r>
      <w:r>
        <w:rPr>
          <w:sz w:val="28"/>
          <w:szCs w:val="28"/>
        </w:rPr>
        <w:t>к договору аренды движимого имущества муниципальной казны изложить в редакции приложения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 В приложени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1. Абзац первый подпункта 2.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2. Содержать объект недвижимости в технически исправном и надлежащем санитарном состоянии (включая осуществление обслуживания и текущего ремонта инженерно-технических коммуникаций в предоставленном помещении, выполнение правил гражданской обороны и пожарной безопасности) за счет собственных средств, в том числе возмещать эксплуатационные и административно-хозяйственные расходы по договору, заключенному с держателем имущества муниципальной казн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2. Абзац второй подпункта 2.2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судополучателем заключаются договоры на предоставление коммунальных услуг с ресурсоснабжающими организациями, региональным оператором по обращению с твердыми коммунальными отходами. Копии указанных договоров представляются Ссудодателю в течение трех месяцев с момента заключения настоящего договор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В подпункте 2.2.6 слова «</w:t>
      </w:r>
      <w:r>
        <w:rPr>
          <w:bCs/>
          <w:sz w:val="28"/>
          <w:szCs w:val="28"/>
        </w:rPr>
        <w:t>перепланировок</w:t>
      </w:r>
      <w:r>
        <w:rPr>
          <w:b/>
          <w:bCs/>
        </w:rPr>
        <w:t xml:space="preserve"> </w:t>
      </w:r>
      <w:r>
        <w:rPr>
          <w:sz w:val="28"/>
          <w:szCs w:val="28"/>
        </w:rPr>
        <w:t>и реконструкции» заменить словами «перепланировку, реконструкцию, капитальный ремонт, переоборудование и переустройств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 В подпункте 2.2.8 слова «с учетом нормативного износ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5. Пункты 5.2, 5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2. Ссудодатель вправе в одностороннем порядке отказаться от настоящего договор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ачи Ссудополучателем объекта недвижимости либо его части в пользование третьим лицам или передачи прав и обязанностей по настоящему договору другому лиц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я Ссудополучателем объекта недвижимости не по целевому назначению, указанному в </w:t>
      </w:r>
      <w:hyperlink r:id="rId8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Ссудополучателем более двух месяцев подряд либо систематического (более двух раз) нарушения условий, указанных в подпункте 2.2.2, абзаце первом подпункта 2.2.3, подпунктах 2.2.11, 2.2.13 настояще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полнения условий, указанных в абзаце втором </w:t>
      </w:r>
      <w:hyperlink r:id="rId9">
        <w:r>
          <w:rPr>
            <w:rStyle w:val="InternetLink"/>
            <w:sz w:val="28"/>
            <w:szCs w:val="28"/>
          </w:rPr>
          <w:t>подпункта 2.2.3</w:t>
        </w:r>
      </w:hyperlink>
      <w:r>
        <w:rPr>
          <w:sz w:val="28"/>
          <w:szCs w:val="28"/>
        </w:rPr>
        <w:t>, подпункте 2.2.6 настояще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использования объекта недвижимости органами местного самоуправления города Новосибирска для осуществления предусмотренных законодательством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го освобождения Ссудополучателем занимаемого по настоящему договору объекта недвижимости без уведомления Ссудодателя и оформления акта приема-передачи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снования для одностороннего отказа ссудодателя от договора, указанные в настоящем пункте, соглашением сторон установлены как существенные условия настоящего догов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додатель направляет Ссудополучателю уведомление об одностороннем отказе от д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 Гибель предоставленного в безвозмездное пользование объекта недвижимости, его снос являются основанием для прекращения настоящего договор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6. Пункты 5.4 – 5.7 признать утратившими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7. Абзац тринадцатый приложения 1 к договору безвозмездного пользования недвижимым имуществом муниципальной казны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>
          <w:trHeight w:val="1967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Л</w:t>
            </w:r>
          </w:p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ель имущества муниципальной казны</w:t>
            </w:r>
          </w:p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_____________________________</w:t>
            </w:r>
          </w:p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____________</w:t>
            </w:r>
          </w:p>
          <w:p>
            <w:pPr>
              <w:pStyle w:val="Normal"/>
              <w:autoSpaceDE w:val="false"/>
              <w:ind w:firstLine="8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Должность_________________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____________________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.П. (при наличии)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Дополнить приложением 4 в редакции приложения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108" w:hanging="0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/>
            </w:pPr>
            <w:r>
              <w:rPr/>
              <w:t>А. Е. Локо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jc w:val="both"/>
        <w:outlineLvl w:val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jc w:val="both"/>
        <w:outlineLvl w:val="0"/>
        <w:rPr/>
      </w:pPr>
      <w:r>
        <w:rPr>
          <w:sz w:val="28"/>
          <w:szCs w:val="28"/>
        </w:rPr>
        <w:t>от ______________ № ______</w:t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к договору аренды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движимого имущества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муниципальной казны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«___» ______ 200__ № 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РИМЕРНАЯ 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акта приема-передачи движимого имущества муниципальной каз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. Новосибирск                                                                  «____» ____________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ы, нижеподписавшиеся, держатель имущества муниципальной казны –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в лице _________________________, действующ___ на основании 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и Арендатор __________________ в лице _______________________, действующ__на основании __________________, составили настоящий акт о нижеследующе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/>
        <w:t>Держатель имущества муниципальной казны передает Арендатору __________________________________________________________, именуемое далее движимое имущество.</w:t>
      </w:r>
    </w:p>
    <w:tbl>
      <w:tblPr>
        <w:tblW w:w="99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191"/>
        <w:gridCol w:w="1247"/>
        <w:gridCol w:w="1077"/>
        <w:gridCol w:w="907"/>
        <w:gridCol w:w="907"/>
        <w:gridCol w:w="90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(единиц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, кв. 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лансовая стоимость имущества (рублей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ыночная стоимость имущества (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ПЕРЕДАЛ                                                                                ПРИНЯ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ржатель имущества муниципальной каз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Должность _____________________                 Должность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Ф.И.О. ________________________                   Ф.И.О.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Подпись ______________________                    Подпись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rFonts w:eastAsia="Times New Roman" w:cs="Times New Roman"/>
          <w:b/>
          <w:bCs/>
          <w:sz w:val="28"/>
          <w:szCs w:val="28"/>
        </w:rPr>
        <w:t>М.П.                                                             М.П. (при наличии)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jc w:val="both"/>
        <w:outlineLvl w:val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jc w:val="both"/>
        <w:outlineLvl w:val="0"/>
        <w:rPr/>
      </w:pPr>
      <w:r>
        <w:rPr>
          <w:sz w:val="28"/>
          <w:szCs w:val="28"/>
        </w:rPr>
        <w:t>от ______________ № ______</w:t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6096" w:right="-1" w:hanging="0"/>
        <w:jc w:val="both"/>
        <w:rPr/>
      </w:pPr>
      <w:r>
        <w:rPr>
          <w:sz w:val="28"/>
          <w:szCs w:val="28"/>
        </w:rPr>
        <w:t>к Порядку управления и распоряжения имуществом муниципальной казны города Новосибир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ФОР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 безвозмездного пользования движимым имуществ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муниципальной каз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Новосибирск                                                              «____» ________________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эрия города Новосибирска, от имени которой действует департамент земельных и имущественных отношений мэрии города Новосибирска в лице 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йствующ___ на основании Положения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жденного 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иказа 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веренности от ____________ № __________, выданной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, именуем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дальнейшем «Ссудодатель», с одной стороны, и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йствующ___ на основании 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именуем_____ в дальнейшем «Ссудополучатель», с другой стороны,                                                                 (в случае заключения   договора  по  результатам  торгов на основании протокола о результатах торгов от ___________ № _________)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Par37"/>
      <w:bookmarkEnd w:id="0"/>
      <w:r>
        <w:rPr>
          <w:sz w:val="28"/>
          <w:szCs w:val="28"/>
        </w:rPr>
        <w:t>1.1. Ссудодатель обязуется предоставить Ссудополучателю в безвозмездное временное пользование ________________________________________ (наименование имущества, его модель, серия, инвентарный номер, другие характеристики, позволяющие идентифицировать имущество), именуемое далее «движимое имущество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вижимое имущество предоставляется Ссудополучателю для использования ____________________________________ (указать цели использ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 Передача движимого имущества в безвозмездное пользование не влечет перехода права собственности на н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 Переход права собственности на переданное в безвозмездное пользование движимое имущество к другому лицу не является основанием для изменения  или расторж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 Неотделимые улучшения движимого имущества, переданного в безвозмездное пользование, производятся Ссудополучателем за свой счет и только с согласия Ссудодателя. Стоимость таких улучшений по окончании срока договора безвозмездного пользования не возм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 ОБЯЗАННОСТИ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Ссудод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 Передать Ссудополучателю через держателя имущества муниципальной казны движимое имущество по акту приема-передачи со всеми его принадлежностями и относящимися к нему документами (при наличии) в состоянии, соответствующем условиям настоящего договора и пригодном для использования по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 Не препятствовать Ссудополучателю в пользовании движимым имуще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 В случае аварий или повреждения имущества, происшедших не по вине Ссудополучателя, оказывать Ссудополучателю необходимое содействие по их уст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судополуч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 Принять по акту приема-передачи движимое имущество, переданное в безвозмездное пользование. Провести маркировку каждой единицы имущества в соответствии с присвоенным реестровым номером, указанным в ак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спользовать движимое имущество исключительно по целевому назначению, указанному в </w:t>
      </w:r>
      <w:hyperlink w:anchor="Par37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держать движимое имущество в технически исправном состоянии,  производить за свой счет текущий ремонт и нести расходы на содержание 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ередавать движимое имущество в пользование третьим лицам, а также не передавать свои права и обязанности по настоящему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течение суток извещать Ссудодателя о всяком повреждении, аварии или ином событии, нанесшем (или грозящем нанести) движимому имуществу ущерб, и своевременно принимать все возможные меры по предотвращению угрозы против дальнейшего разрушения или повреждения 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6. По окончании срока действия настоящего договора, а также при досрочном расторжении договора передать движимое имущество держателю имущества муниципальной казны по акту приема-передачи в исправ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исьменно извещать Ссудодателя об изменении своего места нахождения или фактического адре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 РИСК СЛУЧАЙНОЙ ГИБ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Ссудополучатель несет риск случайной гибели или случайного повреждения полученного в безвозмездное пользование движимого имущества, если движимое имущество погибло или было испорчено в связи с тем, что он использовал его не в соответствии с договором безвозмездного пользования или назначением движимого имущества либо передал его третьему лицу. Ссудополучатель несет также риск случайной гибели или случайного повреждения движимого имущества, если с учетом фактических обстоятельств мог предотвратить его гибель или порчу, пожертвовав своим имуществом, но предпочел сохранить свое имуще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71"/>
      <w:bookmarkStart w:id="2" w:name="Par71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 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За неисполнение или ненадлежащее исполнение обязанностей по настоящему договору стороны несут ответственность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Ссудополучатель, причинивший ущерб либо гибель движимого имущества, обязан возместить Ссудодателю убытки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85"/>
      <w:bookmarkStart w:id="4" w:name="Par85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 ИЗМЕНЕНИЕ И РАСТОРЖЕНИЕ ДОГОВО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Изменение и расторжение настоящего договора возможны по соглашению сторон, если иное не предусмотрено законодательством и настоящим догов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судодатель вправе в одностороннем порядке отказаться от настоящего договор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и Ссудополучателем движимого имущества в аренду, пользование третьим лицам или передачи прав и обязанностей по настоящему договору другому лиц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я движимого имущества не по целевому назначению, указанному в </w:t>
      </w:r>
      <w:hyperlink r:id="rId16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и использования объекта недвижимости органами местного самоуправления города Новосибирска для осуществления предусмотренных законодательством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дностороннего отказа ссудодателя от договора, указанные в настоящем пункте, соглашением сторон установлены как существенные условия настояще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додатель направляет Ссудополучателю уведомление об одностороннем отказе от исполнения д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Гибель предоставленного в безвозмездное пользование движимого имущества является основанием для прекращения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 СРОК ДЕЙСТВИЯ ДОГОВО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рок безвозмездного пользования устанавливается с _____________ г. до _____________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 ПРОЧИЕ УСЛОВ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 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 Местом исполнения обязательств по договору является город Новосибирск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Настоящий договор составлен в _____ экземпля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Приложения, являющиеся неотъемлемой частью настоящего договора:</w:t>
      </w:r>
    </w:p>
    <w:p>
      <w:pPr>
        <w:pStyle w:val="Normal"/>
        <w:autoSpaceDE w:val="false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движимого имущества муниципальной каз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 ЮРИДИЧЕСКИЕ РЕКВИЗИТЫ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СУДОПОЛУЧАТЕЛЬ:                          ССУДОДАТЕЛ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договору безвозмездного </w:t>
      </w:r>
    </w:p>
    <w:p>
      <w:pPr>
        <w:pStyle w:val="Normal"/>
        <w:autoSpaceDE w:val="false"/>
        <w:ind w:firstLine="5387"/>
        <w:rPr/>
      </w:pPr>
      <w:r>
        <w:rPr>
          <w:sz w:val="28"/>
          <w:szCs w:val="28"/>
        </w:rPr>
        <w:t>пользования движимого имущества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муниципальной казны</w:t>
      </w:r>
    </w:p>
    <w:p>
      <w:pPr>
        <w:pStyle w:val="Normal"/>
        <w:autoSpaceDE w:val="false"/>
        <w:ind w:firstLine="5387"/>
        <w:rPr/>
      </w:pPr>
      <w:r>
        <w:rPr>
          <w:sz w:val="28"/>
          <w:szCs w:val="28"/>
        </w:rPr>
        <w:t>от «___» __________ № ______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акта приема-передачи движимого имущества муниципальной каз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Новосибирск                                                            «____» ____________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держатель  имущества муниципальной казны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лице _________________________, действующ__ на основании _____________, и Ссудополучатель __________________ в лице _______________________, действующ___ на основании __________________, составили настоящий акт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ржатель имущества муниципальной казны передает Ссудополучателю  _________________________________________, именуемое далее движимое иму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643"/>
        <w:gridCol w:w="1278"/>
        <w:gridCol w:w="1338"/>
        <w:gridCol w:w="1155"/>
        <w:gridCol w:w="1815"/>
        <w:gridCol w:w="2126"/>
      </w:tblGrid>
      <w:tr>
        <w:trPr>
          <w:trHeight w:val="1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, едини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, кв. м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рублей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АЛ                                                      ПРИНЯ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ржатель имуще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каз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ь _____________________             Должность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.И.О. ________________________             Ф.И.О.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ь _______________________             Подпись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П.                                                                   М.П. (при наличии)</w:t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30" TargetMode="External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yperlink" Target="consultantplus://offline/ref=4BBC7D81F2D1E99A76BAB47B54BECB31EE2017B480328B941B8A82FCE59F621ABCC653FF5ADB69398ACB9AD831D1404CEB629DD42DE3F7770C4B8D74o9i7H" TargetMode="External"/><Relationship Id="rId5" Type="http://schemas.openxmlformats.org/officeDocument/2006/relationships/hyperlink" Target="consultantplus://offline/ref=8A34B4FBB12E84EAECEB16D22798D4E9AF1BC3EE7E84FC47709F1EE4DDDF99F595BB8D1A8B34C839E7925B1083D53C29A112852B6FDFD172D995AC58v8AEJ" TargetMode="External"/><Relationship Id="rId6" Type="http://schemas.openxmlformats.org/officeDocument/2006/relationships/hyperlink" Target="consultantplus://offline/ref=8A34B4FBB12E84EAECEB16D22798D4E9AF1BC3EE7E84FC47709F1EE4DDDF99F595BB8D1A8B34C839E7925B1284D53C29A112852B6FDFD172D995AC58v8AEJ" TargetMode="External"/><Relationship Id="rId7" Type="http://schemas.openxmlformats.org/officeDocument/2006/relationships/hyperlink" Target="consultantplus://offline/ref=5BAE71FB5CFE22E46FF71610C4FD4347FD8D8780C79CE59C8B7B9A60B27DDD06C729B617F6974AFA20F47FD0417F872D289EA2DEE3526BF279756F0Dk9w3D" TargetMode="External"/><Relationship Id="rId8" Type="http://schemas.openxmlformats.org/officeDocument/2006/relationships/hyperlink" Target="consultantplus://offline/ref=4FB237D1082E920CD550E1302F6BF64E6A6630A167A8640690806E3FFA5CD862EF59BAF5E410E91EA9D68E1C5C4F16477DEE6FD0B2D7B0E7C4BA5C4CR05FD" TargetMode="External"/><Relationship Id="rId9" Type="http://schemas.openxmlformats.org/officeDocument/2006/relationships/hyperlink" Target="consultantplus://offline/ref=8A34B4FBB12E84EAECEB16D22798D4E9AF1BC3EE7E84FC47709F1EE4DDDF99F595BB8D1A8B34C839E7925B1284D53C29A112852B6FDFD172D995AC58v8AE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yperlink" Target="consultantplus://offline/ref=4FB237D1082E920CD550E1302F6BF64E6A6630A167A8640690806E3FFA5CD862EF59BAF5E410E91EA9D68E1C5C4F16477DEE6FD0B2D7B0E7C4BA5C4CR05FD" TargetMode="External"/><Relationship Id="rId17" Type="http://schemas.openxmlformats.org/officeDocument/2006/relationships/hyperlink" Target="consultantplus://offline/ref=754DCB8B36C78B87F64416B2770E7546AB7A624AF7ACD05E015FFA2C3D4AAAF7E75125CECE656408F65769BADE22B965CA878B3328B560FB3D9F92BFZBaAH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01:00Z</dcterms:created>
  <dc:creator>EVohmina</dc:creator>
  <dc:description/>
  <cp:keywords/>
  <dc:language>en-US</dc:language>
  <cp:lastModifiedBy>Ястремская Анна Сергеевна</cp:lastModifiedBy>
  <cp:lastPrinted>2019-04-11T16:11:00Z</cp:lastPrinted>
  <dcterms:modified xsi:type="dcterms:W3CDTF">2019-04-17T07:57:00Z</dcterms:modified>
  <cp:revision>49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5754</vt:lpwstr>
  </property>
  <property fmtid="{D5CDD505-2E9C-101B-9397-08002B2CF9AE}" pid="3" name="_dlc_DocIdItemGuid">
    <vt:lpwstr>7a492f5a-c2e2-472f-ba46-c6eb999dd4cc</vt:lpwstr>
  </property>
  <property fmtid="{D5CDD505-2E9C-101B-9397-08002B2CF9AE}" pid="4" name="_dlc_DocIdUrl">
    <vt:lpwstr>http://port.admnsk.ru/sites/main/sovet/_layouts/DocIdRedir.aspx?ID=6KDV5W64NSFS-385-15754, 6KDV5W64NSFS-385-15754</vt:lpwstr>
  </property>
</Properties>
</file>