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620" w:hRule="atLeast"/>
        </w:trPr>
        <w:tc>
          <w:tcPr>
            <w:tcW w:w="10030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 22.12.2010 № 242 «О Порядке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 06.10.2003 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2.12.2010 № 242 «О Порядке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» (в редакции решений Совета депутатов города Новосибирска от 17.12.2012 № 766, от 18.12.2013 № 1023, от 28.10.2015 № 32, от 27.09.2017 № 477)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наименовании, пункте 1 слова «за исключением» заменить словами «за исключением права хозяйственного ведения, права оперативного управления, а также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наименовании слова «за исключением» заменить словами «за исключением права хозяйственного ведения, права оперативного управления, а такж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 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 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орядок), разработан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кодексом Российской Федерации, Федеральными законами от 06.10.2003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4.07.2007 </w:t>
      </w:r>
      <w:hyperlink r:id="rId6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иными нормативными правовыми актами Российской Федерации, Новосибирской области и муниципальными правовыми актами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1.2 слова «за исключением» заменить словами «за исключением права хозяйственного ведения, права оперативного управления, а такж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Абзацы первый, второй пункта 1.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 Имущество, находящееся в муниципальной собственности города Новосибирска, а также земельные участки, расположенные на территории города Новосибирска, государственная собственность на которые не разграничена             (далее – имущество), включенные в Перечень, используются в целях предоставления их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гут быть отчуждены на возмездной основе в собственность субъекта малого и среднего предпринимательств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ключенное в Перечень, также используется в целях предоставления его во владение и (или) в пользование на долгосрочной основе (в том числе по льготным ставкам арендной платы) организациям, созданным общероссийскими общественными объединениями инвалидов, на которых в соответствии с Федеральным законом от 24.11.1995 № 181-ФЗ «О социальной защите инвалидов в Российской Федерации» распространяется действие Федерального закона от 24 июля 2007 года № 209-ФЗ «О развитии малого и среднего предпринимательства в Российской Федерации» (далее – организации, созданные общероссийскими общественными объединениями инвалидов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Пункт 1.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6. Пункт 1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 Запрещается продажа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9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2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 Пункт 2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х унитарных предприятий, муниципальных учреждений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8. 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 При формировании Перечня в него включается имущество (здания, строения, сооружения, нежилые помещения, земельные участки) при налич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не принято решение о предоставлении его и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ущество не включено в прогнозный план приватизации муниципального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ущество не включен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ует необходимость использования имущества органами местного самоуправления города Новосибирска для осуществления предусмотренных законодательством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еется предложение муниципального унитарного предприятия или муниципального учреждения города Новосибирска о включении имущества в Перечень (в случае если имущество закреплено на праве хозяйственного ведения или на праве оперативного управления за муниципальным унитарным предприятием или муниципальным учреждением города Новосибирс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исьменное согласие субъекта малого и среднего предпринимательства на включение имущества в Перечень (в случае нахождения имущества во владении и (или) в пользовании субъекта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ущество не находится во владении и (или) в пользовании субъектов малого и среднего предпринимательства, которым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не может оказываться имущественная поддерж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ущество не признано аварийным и подлежащим сносу или реконструк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здания, строения, сооружения, нежилого помещения, включаемая в Перечень, является самостоятельным объекто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ый участок не относится к земельным участкам, предусмотренным </w:t>
      </w:r>
      <w:hyperlink r:id="rId14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– </w:t>
      </w:r>
      <w:hyperlink r:id="rId1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– </w:t>
      </w:r>
      <w:hyperlink r:id="rId1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 Пункт 2.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Пункт 2.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дастровый номер (для объектов недвижимост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1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Внесение в Перечень изменений, предусмотренных пунктом 3.1 Порядка, оформляется правовым актом мэ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мущества в Перечень и исключение имущества из Перечня осуществляется по согласованию с Советом по поддержке и развитию малого и среднего предприниматель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2. Пункт 3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х унитарных предприятий, муниципальных учреждений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3. Пункт 3.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ложения муниципального унитарного предприятия, муниципального учреждения города Новосибирска  рассматриваются департаментом с учетом результатов оценки возможных последствий включения имущества в Перечень на осуществление деятельности, предмет и цели которой определены уставом соответствующего муниципального предприятия или муниципального учрежд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 Пункт 3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 В случае соответствия имущества условиям, предусмотренным пунктом 2.2 Порядка, и согласия департамента с предложением муниципального унитарного предприятия или муниципального учреждения города Новосибирска о включении в Перечень закрепленного за ним на праве хозяйственного ведения или на праве оперативного управления имущества такое имущество подлежит включению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имущества условиям, предусмотренным пунктом 2.2 Порядка, и (или) несогласия с предложением муниципального унитарного предприятия или муниципального учреждения города Новосибирска о включении  имущества в Перечень департамент отказывает лицу, обратившемуся с предложением о включении имущества в Перечень, во включении имущества в Перечень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5. Пункт 3.6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обходимость использования муниципальным унитарным предприятием или муниципальным учреждением имущества, закрепленного на праве хозяйственного ведения или на праве оперативного управления, для осуществления деятельности, предмет и цели которой определены уставом муниципального унитарного предприятия или муниципального учреждения (в отношении имущества, которое не передан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мущества условиям, предусмотренным абзацами десятым, тринадцатым, пятнадцатым пункта 2.3 Поряд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E1D504ACD10D28D6740E46A6FF582754C40C2A8E67BF99C34561E5B37137BB87F543B19FAC1E1C208FA34A9AA276BCI" TargetMode="External"/><Relationship Id="rId5" Type="http://schemas.openxmlformats.org/officeDocument/2006/relationships/hyperlink" Target="consultantplus://offline/ref=E1D504ACD10D28D6740E46A6FF582754C5042E8A6EB899C34561E5B37137BB87E743E993AE18072985B61CCBE731AB610AA5C24E92AC7B1172BAI" TargetMode="External"/><Relationship Id="rId6" Type="http://schemas.openxmlformats.org/officeDocument/2006/relationships/hyperlink" Target="consultantplus://offline/ref=E1D504ACD10D28D6740E46A6FF582754C5042C8A6FB499C34561E5B37137BB87E743E993AC135670C9E84598A57AA76112B9C34D78B4I" TargetMode="External"/><Relationship Id="rId7" Type="http://schemas.openxmlformats.org/officeDocument/2006/relationships/hyperlink" Target="consultantplus://offline/ref=F8FB65947BBE33221401B409C532C5319A86985BD305755E9BE72116422494DA050A56158A29BDB52B6D5DE436A5m9I" TargetMode="External"/><Relationship Id="rId8" Type="http://schemas.openxmlformats.org/officeDocument/2006/relationships/hyperlink" Target="consultantplus://offline/ref=85F92E2371E1DE4AFFA3C9CAF7554C9386B54DAB41F67CB73B955D7475397FBBFBE612BD513410BE31460519F12CO4J" TargetMode="External"/><Relationship Id="rId9" Type="http://schemas.openxmlformats.org/officeDocument/2006/relationships/hyperlink" Target="consultantplus://offline/ref=85F92E2371E1DE4AFFA3C9CAF7554C9386B54DA940F47CB73B955D7475397FBBE9E64AB4573305EB621C5214F2CA91C8ECED7D1A6C2FOEJ" TargetMode="External"/><Relationship Id="rId10" Type="http://schemas.openxmlformats.org/officeDocument/2006/relationships/hyperlink" Target="consultantplus://offline/ref=85F92E2371E1DE4AFFA3C9CAF7554C9386B54DA940F47CB73B955D7475397FBBE9E64AB4573105EB621C5214F2CA91C8ECED7D1A6C2FOEJ" TargetMode="External"/><Relationship Id="rId11" Type="http://schemas.openxmlformats.org/officeDocument/2006/relationships/hyperlink" Target="consultantplus://offline/ref=85F92E2371E1DE4AFFA3C9CAF7554C9386B54DA940F47CB73B955D7475397FBBE9E64AB1563A0EB46709434CFDCE89D7EFF161186DF720ODJ" TargetMode="External"/><Relationship Id="rId12" Type="http://schemas.openxmlformats.org/officeDocument/2006/relationships/hyperlink" Target="consultantplus://offline/ref=85F92E2371E1DE4AFFA3C9CAF7554C9387BC4DAF4CF77CB73B955D7475397FBBE9E64AB3543305EB621C5214F2CA91C8ECED7D1A6C2FOEJ" TargetMode="External"/><Relationship Id="rId13" Type="http://schemas.openxmlformats.org/officeDocument/2006/relationships/hyperlink" Target="consultantplus://offline/ref=0A876F5B698D7A0DCAECA4AF4D8A9D047CD8738067B7F31FC37B16F1B94C1908D4B62437C671CF275F9B81883Bx6nBE" TargetMode="External"/><Relationship Id="rId14" Type="http://schemas.openxmlformats.org/officeDocument/2006/relationships/hyperlink" Target="consultantplus://offline/ref=A65F9ED2F863061D39A0025BA73F27C3AFB7DB7A22657F1625074FA8FE7655134C26CAA77F6Dp5jEF" TargetMode="External"/><Relationship Id="rId15" Type="http://schemas.openxmlformats.org/officeDocument/2006/relationships/hyperlink" Target="consultantplus://offline/ref=A65F9ED2F863061D39A0025BA73F27C3AFB7DB7A22657F1625074FA8FE7655134C26CAA07Ap6jDF" TargetMode="External"/><Relationship Id="rId16" Type="http://schemas.openxmlformats.org/officeDocument/2006/relationships/hyperlink" Target="consultantplus://offline/ref=A65F9ED2F863061D39A0025BA73F27C3AFB7DB7A22657F1625074FA8FE7655134C26CAA07Ap6jEF" TargetMode="External"/><Relationship Id="rId17" Type="http://schemas.openxmlformats.org/officeDocument/2006/relationships/hyperlink" Target="consultantplus://offline/ref=A65F9ED2F863061D39A0025BA73F27C3AFB7DB7A22657F1625074FA8FE7655134C26CAA07Ap6j8F" TargetMode="External"/><Relationship Id="rId18" Type="http://schemas.openxmlformats.org/officeDocument/2006/relationships/hyperlink" Target="consultantplus://offline/ref=A65F9ED2F863061D39A0025BA73F27C3AFB7DB7A22657F1625074FA8FE7655134C26CAA07Ap6j5F" TargetMode="External"/><Relationship Id="rId19" Type="http://schemas.openxmlformats.org/officeDocument/2006/relationships/hyperlink" Target="consultantplus://offline/ref=A65F9ED2F863061D39A0025BA73F27C3AFB7DB7A22657F1625074FA8FE7655134C26CAA07Ap6j4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4:00Z</dcterms:created>
  <dc:creator>EVohmina</dc:creator>
  <dc:description/>
  <cp:keywords/>
  <dc:language>en-US</dc:language>
  <cp:lastModifiedBy>Ястремская Анна Сергеевна</cp:lastModifiedBy>
  <cp:lastPrinted>2019-01-30T09:49:00Z</cp:lastPrinted>
  <dcterms:modified xsi:type="dcterms:W3CDTF">2019-02-15T06:15:00Z</dcterms:modified>
  <cp:revision>18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5449</vt:lpwstr>
  </property>
  <property fmtid="{D5CDD505-2E9C-101B-9397-08002B2CF9AE}" pid="3" name="_dlc_DocIdItemGuid">
    <vt:lpwstr>6fe9c32a-9c58-4f97-97aa-167783819792</vt:lpwstr>
  </property>
  <property fmtid="{D5CDD505-2E9C-101B-9397-08002B2CF9AE}" pid="4" name="_dlc_DocIdUrl">
    <vt:lpwstr>http://port.admnsk.ru/sites/main/sovet/_layouts/DocIdRedir.aspx?ID=6KDV5W64NSFS-385-15449, 6KDV5W64NSFS-385-15449</vt:lpwstr>
  </property>
</Properties>
</file>