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szCs w:val="28"/>
        </w:rPr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085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Устав города Новосибирска, принятый решением городского Совета Новосибирска от 27.06.2007 № 616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 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ab/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 185, от 28.09.2011 № 418, от 27.06.2012 № 636, от 27.02.2013 № 789, от 25.09.2013 № 935, от 26.02.2014 № 1045, от 25.02.2015 № 1291, от 31.03.2015 № 1311, от 23.12.2015 № 117, от 14.02.2017 № 351, от 01.12.2017 № 515, от 23.05.2018 № 621, от 13.02.2019 № 744), следующие изменения: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ab/>
        <w:t>1.1. В пункте 8.1 статьи 9 слова «национальных меньшинств» заменить словами «коренных малочисленных народов и других национальных меньшинств»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ab/>
        <w:t>1.2. В пункте 15 части 1 статьи 10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ab/>
        <w:t>1.3. Абзац второй части 1 статьи 19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города Новосибирска в порядке, определяемом нормативным правовым решением Совета депутатов города Новосибирска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4. Пункт 6 части 2 статьи 35 изложить в следующей редакции: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ab/>
        <w:t xml:space="preserve">«6) учреждение печатного средства массовой информации и официального сетевого издания для официального опубликования (обнародования) муниципальных правовых актов города Новосибирска, иной официальной информации;».  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ab/>
        <w:t>1.5. В пункте 27 части 1 статьи 38 слова «жилого помещения» заменить словами «помещения в многоквартирном доме», слова «жилых помещений» заменить словами «помещений в многоквартирном доме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6. В статье 42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6.1. Пункт 7 части 3 признать утратившим силу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6.2. В пункте 15 части 4 слова «жилых помещений» заменить словами «помещений в многоквартирном доме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6.3. В пункте 10.1 части 6 слова «национальных меньшинств» заменить словами «коренных малочисленных народов и других национальных меньшинств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6.4. Пункт 1 части 7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«1) учреждать печатное средство массовой информации и официальное сетевое издание для официального опубликования (обнародования) муниципальных правовых актов города Новосибирска, иной официальной информации;»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ab/>
        <w:t>1.7. Часть 4 статьи 51 изложить в следующей редакции: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ab/>
        <w:t>«4. Официальным опубликованием муниципального правового акта города Новосибирск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Бюллетень органов местного самоуправления города Новосибирска», учрежденном решением Совета депутатов города Новосибирска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ab/>
        <w:t>Для официального опубликования (обнародования) муниципальных правовых актов города Новосибирска и соглашений органы местного самоуправления города Новосибирска также используют официальное сетевое издание «Официальный интернет-портал правовой информации города Новосибирска», учрежденное решением Совета депутатов города Новосибирска. В случае опубликования (размещения) полного текста муниципального правового акта города Новосибирска в официальном сетевом издании «Официальный интернет-портал правовой информации города Новосибирска» объемные графические и табличные приложения к нему в периодическом печатном издании «Бюллетень органов местного самоуправления города Новосибирска» не приводятся.».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ab/>
        <w:t>2. Опубликовать решение после его государственной регистрации в установленном порядке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3. Решение подлежит официальному опубликованию и вступает в силу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szCs w:val="28"/>
        </w:rPr>
        <w:t xml:space="preserve">Председатель Совета депутатов </w:t>
        <w:tab/>
        <w:tab/>
        <w:tab/>
        <w:t xml:space="preserve"> Мэр города Новосибирска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города Новосибир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708" w:gutter="0" w:header="72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Д. В. Асанцев</w:t>
        <w:tab/>
        <w:tab/>
        <w:tab/>
        <w:tab/>
        <w:tab/>
        <w:tab/>
        <w:t xml:space="preserve">    А. Е. Локоть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40" w:before="0" w:after="360"/>
        <w:ind w:left="2880" w:firstLine="709"/>
        <w:jc w:val="both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8:00Z</dcterms:created>
  <dc:creator>Shpakova</dc:creator>
  <dc:description/>
  <cp:keywords/>
  <dc:language>en-US</dc:language>
  <cp:lastModifiedBy>Ястремская Анна Сергеевна</cp:lastModifiedBy>
  <cp:lastPrinted>2019-04-01T16:04:00Z</cp:lastPrinted>
  <dcterms:modified xsi:type="dcterms:W3CDTF">2019-05-31T02:41:00Z</dcterms:modified>
  <cp:revision>15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5958</vt:lpwstr>
  </property>
  <property fmtid="{D5CDD505-2E9C-101B-9397-08002B2CF9AE}" pid="3" name="_dlc_DocIdItemGuid">
    <vt:lpwstr>81b17513-589d-4331-afae-3264660925cd</vt:lpwstr>
  </property>
  <property fmtid="{D5CDD505-2E9C-101B-9397-08002B2CF9AE}" pid="4" name="_dlc_DocIdUrl">
    <vt:lpwstr>http://port.admnsk.ru/sites/main/sovet/_layouts/DocIdRedir.aspx?ID=6KDV5W64NSFS-385-15958, 6KDV5W64NSFS-385-15958</vt:lpwstr>
  </property>
</Properties>
</file>