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1. За многолетний добросовестный труд, высокий профессионализм, большой вклад в развитие сферы дополнительного образования в городе Новосибирске и в связи с 40-летием со дня создания муниципального бюджетного учреждения дополнительного образования города Новосибирска «Детская школа искусств № 14»</w:t>
      </w:r>
      <w:r>
        <w:rPr/>
        <w:t xml:space="preserve">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а (преподавателя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к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 За многолетний добросовестный труд, высокий профессионализм, большой вклад в развитие сферы культуры города Новосибирска и </w:t>
        <w:br/>
        <w:t>в связи с 75-летием государственного академического Сибирского русского народного хора следующих сотрудников государственного автономного учреждения культуры Новосибирской области «Концертно-театральный центр «Евразия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скую 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але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3. За многолетний добросовестный труд, высокий профессионализм, большой вклад в развитие сферы образования города Новосибирска и в связи с 35-летием со дня создания муниципального казенного дошкольного образовательного учреждения города Новосибирска «Детский сад № 455 «Снеговичок» комбинированного вида» </w:t>
      </w:r>
      <w:r>
        <w:rPr/>
        <w:t>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64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носову</w:t>
            </w:r>
          </w:p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рк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ц</w:t>
            </w:r>
          </w:p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4. Коллектив муниципального казенного дошкольного образовательного учреждения города Новосибирска «Детский сад № 455 «Снеговичок» комбинированного вида» за многолетний добросовестный труд, высокий профессионализм, большой вклад в развитие сферы образования города Новосибирска и в связи с 35-летием со дня создания учрежде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5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скорой медицинской помощи </w:t>
      </w:r>
      <w:r>
        <w:rPr/>
        <w:t>№ 2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Заха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ведующего урологическим отделением, врача-ур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ого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6. Коллектив государственного бюджетного профессионального образовательного учреждения Новосибирской области «Новосибирский колледж электроники и вычислительной техники» за многолетний добросовестный труд, высокий профессионализм, большой вклад в развитие дополнительного профессионального образования в городе Новосибирске и в связи с 60-летием со дня создания учрежде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развитие дополнительного профессионального образования в городе Новосибирске и в связи с 60-летием со дня создания государственного бюджетного профессионального образовательного учреждения Новосибирской области «Новосибирский колледж электроники и вычислительной техники»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скую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ру Габдрауф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ю Зайну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1.8. Коллектив Новосибирского филиала Акционерного общества «Головной научно-исследовательский и проектный институт по распределению и использованию газа «Гипрониигаз» за многолетний добросовестный труд, высокий профессионализм, активное участие в повышении уровня газификации города Новосибирска и в связи с 50-летием со дня создания Новосибирского филиала.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1.9. За добросовестный труд, высокий профессионализм, большой вклад в повышение эффективности работы пригородного комплекса и в связи с Днем железнодорожника следующих сотрудников Акционерного общества «Экспресс-пригород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нарь 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5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кензина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а отдела общественного пит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1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а-уборщика участка по обслуживанию пригородных электропоездов № 17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8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6:00Z</dcterms:created>
  <dc:creator>vshvartskop</dc:creator>
  <dc:description/>
  <cp:keywords/>
  <dc:language>en-US</dc:language>
  <cp:lastModifiedBy>Шварцкоп Вероника Владимировна</cp:lastModifiedBy>
  <cp:lastPrinted>2019-06-11T10:59:00Z</cp:lastPrinted>
  <dcterms:modified xsi:type="dcterms:W3CDTF">2019-06-11T0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012</vt:lpwstr>
  </property>
  <property fmtid="{D5CDD505-2E9C-101B-9397-08002B2CF9AE}" pid="3" name="_dlc_DocIdItemGuid">
    <vt:lpwstr>2f9be366-3784-4a7f-b794-660097823c05</vt:lpwstr>
  </property>
  <property fmtid="{D5CDD505-2E9C-101B-9397-08002B2CF9AE}" pid="4" name="_dlc_DocIdUrl">
    <vt:lpwstr>http://port.admnsk.ru/sites/main/sovet/_layouts/DocIdRedir.aspx?ID=6KDV5W64NSFS-385-16012, 6KDV5W64NSFS-385-16012</vt:lpwstr>
  </property>
</Properties>
</file>