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1"/>
        <w:widowControl/>
        <w:tabs>
          <w:tab w:val="clear" w:pos="4153"/>
          <w:tab w:val="clear" w:pos="8306"/>
        </w:tabs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</w:t>
      </w:r>
      <w:r>
        <w:rPr/>
        <w:t>ПРОЕКТ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688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83"/>
      </w:tblGrid>
      <w:tr>
        <w:trPr>
          <w:trHeight w:val="1799" w:hRule="atLeast"/>
        </w:trPr>
        <w:tc>
          <w:tcPr>
            <w:tcW w:w="688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О внесении изменений в приложение 1 к решению Совета депутатов города Новосибирска от 05.12.2018 № 702 «О Прогнозном плане приватизации муниципального имущества на 2019 – 2021 годы»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ConsPlusNormal"/>
        <w:ind w:firstLine="709"/>
        <w:jc w:val="both"/>
        <w:rPr/>
      </w:pPr>
      <w:r>
        <w:rPr/>
        <w:t>В целях приватизации муниципального имущества, в соответствии с Федеральными законами от 21.12.2001 №</w:t>
      </w:r>
      <w:r>
        <w:rPr>
          <w:lang w:val="en-US"/>
        </w:rPr>
        <w:t> </w:t>
      </w:r>
      <w:r>
        <w:rPr/>
        <w:t>178-ФЗ «О приватизации государственного и муниципального имущества», от 06.10.2003 №</w:t>
      </w:r>
      <w:r>
        <w:rPr>
          <w:lang w:val="en-US"/>
        </w:rPr>
        <w:t> </w:t>
      </w:r>
      <w:r>
        <w:rPr/>
        <w:t>131-ФЗ «Об общих принципах организации местного самоуправления в Российской Федерации», Положением о приватизации муниципального имущества, находящегося в собственности города Новосибирска, принятым решением Совета депутатов города Новосибирска от 29.04.2009 № 1200, руководствуясь статьей 35 Устава города Новосибирска, Совет депутатов города Новосибирска РЕШИ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риложение 1 к решению Совета депутатов города Новосибирска от 05.12.2018 № 702 «О Прогнозном плане приватизации муниципального имущества на 2019 – 2021 годы» (в редакции решения Совета депутатов города Новосибирска от 24.04.201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90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 В разделе «Железнодорожный район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1. Дополнить строками 25 – 29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260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Нежилое помещение, 198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</w:t>
            </w:r>
            <w:r>
              <w:rPr>
                <w:color w:val="000000"/>
                <w:szCs w:val="28"/>
              </w:rPr>
              <w:t>ул. Железнодорожная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Нежилые помещения, год постройки не установле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</w:t>
            </w:r>
            <w:r>
              <w:rPr>
                <w:color w:val="000000"/>
                <w:szCs w:val="28"/>
              </w:rPr>
              <w:t>ул. Красноярская,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ежилое помещение, 19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</w:t>
            </w:r>
            <w:r>
              <w:rPr>
                <w:color w:val="000000"/>
                <w:szCs w:val="28"/>
              </w:rPr>
              <w:t>ул. Салтыкова-Щедрин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ежилое помещение, 19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Челюскинцев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(подземный этаж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жилое помещение, 196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ул. Щетинкина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ал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В строке «Итого:» цифры «5201,7» заменить цифрами «5980,3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 В разделе «Заельцовский район»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1. Дополнить строками 19, 20 </w:t>
      </w:r>
      <w:r>
        <w:rPr/>
        <w:t>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260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ежилое помещение, 19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</w:t>
            </w:r>
            <w:r>
              <w:rPr>
                <w:color w:val="000000"/>
                <w:szCs w:val="28"/>
              </w:rPr>
              <w:t>ул. Дуси Ковальчук, 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ежилое помещение, 19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</w:t>
            </w:r>
            <w:r>
              <w:rPr>
                <w:color w:val="000000"/>
                <w:szCs w:val="28"/>
              </w:rPr>
              <w:t>Красный проспект, 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ал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В строке «Итого:» цифры «4388,9» заменить цифрами «5050,9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В разделе «Калинин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Дополнить строками 24 – 27 </w:t>
      </w:r>
      <w:r>
        <w:rPr/>
        <w:t>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260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Нежилое здание (милиция)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</w:t>
            </w:r>
            <w:r>
              <w:rPr>
                <w:bCs/>
                <w:color w:val="000000"/>
                <w:szCs w:val="28"/>
              </w:rPr>
              <w:t>ул. Игарская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жность: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</w:t>
            </w:r>
            <w:r>
              <w:rPr>
                <w:bCs/>
                <w:color w:val="000000"/>
                <w:szCs w:val="28"/>
              </w:rPr>
              <w:t>пер. 1-й Краснодонский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Рассветная, 3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ул. Тюленина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 строке «Итого:» цифры «6665,6» заменить цифрами «6838,7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В разделе «Киров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1. Дополнить строками 15, 16 </w:t>
      </w:r>
      <w:r>
        <w:rPr/>
        <w:t>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260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Cs w:val="28"/>
              </w:rPr>
              <w:t xml:space="preserve">ул. Громова, 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1, подва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Cs w:val="28"/>
              </w:rPr>
              <w:t>ул. Сибиряков-Гвардейцев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 подвал</w:t>
            </w:r>
          </w:p>
        </w:tc>
      </w:tr>
    </w:tbl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В строке «Итого:» цифры «3219,5» заменить цифрами «4114,9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В разделе «Ленин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Дополнить строками 27 – 33 следующего содержания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260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ежилое здание, 1948</w:t>
            </w:r>
          </w:p>
          <w:p>
            <w:pPr>
              <w:pStyle w:val="Normal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Cs w:val="28"/>
              </w:rPr>
              <w:t>ул. Дружбы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жность: 3, в том числе подземных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Нежилое помещение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Cs w:val="28"/>
              </w:rPr>
              <w:t>ул. Костычева, 4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ые помещения, 19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Cs w:val="28"/>
              </w:rPr>
              <w:t>ул. Котовского, 1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</w:t>
            </w:r>
            <w:r>
              <w:rPr>
                <w:bCs/>
                <w:color w:val="000000"/>
                <w:szCs w:val="28"/>
              </w:rPr>
              <w:t xml:space="preserve"> ул. Плахотного, 5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</w:t>
            </w:r>
            <w:r>
              <w:rPr>
                <w:bCs/>
                <w:color w:val="000000"/>
                <w:szCs w:val="28"/>
              </w:rPr>
              <w:t>ул. Станиславского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жилое здание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ул. Хилокская </w:t>
            </w:r>
            <w:r>
              <w:rPr>
                <w:bCs/>
                <w:color w:val="000000"/>
                <w:szCs w:val="28"/>
              </w:rPr>
              <w:t>(кадастровый номер 54:35:063625: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жность: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Широк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одвал</w:t>
            </w:r>
          </w:p>
        </w:tc>
      </w:tr>
    </w:tbl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В строке «Итого:» цифры «13819,8» заменить цифрами «15962,7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В разделе «Октябрь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1. Дополнить строками 8, 9 </w:t>
      </w:r>
      <w:r>
        <w:rPr/>
        <w:t>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260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жилое здание (торговые корпуса            № 1 и № 2)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Cs w:val="28"/>
              </w:rPr>
              <w:t>Гусинобродское шоссе,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жность: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Cs w:val="28"/>
              </w:rPr>
              <w:t>ул. Тургенева, 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ал</w:t>
            </w:r>
          </w:p>
        </w:tc>
      </w:tr>
    </w:tbl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2. В строке «Итого:» цифры «2355,2» заменить цифрами «7668,1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В разделе «Первомай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1. Дополнить строками 25 – 27 </w:t>
      </w:r>
      <w:r>
        <w:rPr/>
        <w:t>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260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жилое помещение, 197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Cs w:val="28"/>
              </w:rPr>
              <w:t>ул. Звездн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Cs w:val="28"/>
              </w:rPr>
              <w:t>ул. Шмидт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Cs w:val="28"/>
              </w:rPr>
              <w:t>ул. Эйхе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</w:tbl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2. В строке «Итого:» цифры «5637,3» заменить цифрами «6051,5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 В разделе «Центральны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1. Дополнить строками 17, 18 </w:t>
      </w:r>
      <w:r>
        <w:rPr/>
        <w:t>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260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Cs w:val="28"/>
              </w:rPr>
              <w:t>ул. Достоевского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(надземный этаж), 1 (подземный этаж), антресо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highlight w:val="red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Cs w:val="28"/>
              </w:rPr>
              <w:t>Красный проспект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red"/>
              </w:rPr>
            </w:pPr>
            <w:r>
              <w:rPr>
                <w:color w:val="000000"/>
                <w:szCs w:val="28"/>
              </w:rPr>
              <w:t>1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red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</w:tbl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2. В строке «Итого:» цифры «1523,3» заменить цифрами «1692,3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9. В строке «Всего: 182 объекта» слова «182 объекта» заменить словами</w:t>
      </w:r>
      <w:r>
        <w:rPr>
          <w:b/>
          <w:szCs w:val="28"/>
        </w:rPr>
        <w:t xml:space="preserve"> </w:t>
      </w:r>
      <w:r>
        <w:rPr>
          <w:szCs w:val="28"/>
        </w:rPr>
        <w:t>«209 объектов»,</w:t>
      </w:r>
      <w:r>
        <w:rPr>
          <w:b/>
          <w:szCs w:val="28"/>
        </w:rPr>
        <w:t xml:space="preserve"> </w:t>
      </w:r>
      <w:r>
        <w:rPr>
          <w:szCs w:val="28"/>
        </w:rPr>
        <w:t>цифры «76888,0» заменить</w:t>
      </w:r>
      <w:r>
        <w:rPr>
          <w:b/>
          <w:szCs w:val="28"/>
        </w:rPr>
        <w:t xml:space="preserve"> </w:t>
      </w:r>
      <w:r>
        <w:rPr>
          <w:szCs w:val="28"/>
        </w:rPr>
        <w:t>цифрами «87436,1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со дня его подписания.</w:t>
      </w:r>
    </w:p>
    <w:p>
      <w:pPr>
        <w:pStyle w:val="ConsNormal"/>
        <w:widowControl/>
        <w:tabs>
          <w:tab w:val="clear" w:pos="720"/>
          <w:tab w:val="left" w:pos="142" w:leader="none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шение подлежит официальному опубликованию и размещению на официальном сайте города Новосибирска в информационно-телекоммуникационной сети «Интернет»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ConsNormal"/>
        <w:widowControl/>
        <w:tabs>
          <w:tab w:val="clear" w:pos="720"/>
          <w:tab w:val="left" w:pos="1134" w:leader="none"/>
        </w:tabs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426" w:top="709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Новосибирска</w:t>
        <w:tab/>
        <w:tab/>
        <w:tab/>
        <w:tab/>
        <w:tab/>
        <w:tab/>
        <w:tab/>
        <w:tab/>
        <w:t xml:space="preserve">    Д. В. Асанце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776" w:footer="0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Heading5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680" w:right="680" w:gutter="0" w:header="720" w:top="1418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8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Заголовок 3 Знак"/>
    <w:qFormat/>
    <w:rPr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09:00Z</dcterms:created>
  <dc:creator>Shpakova</dc:creator>
  <dc:description/>
  <cp:keywords/>
  <dc:language>en-US</dc:language>
  <cp:lastModifiedBy>Ястремская Анна Сергеевна</cp:lastModifiedBy>
  <cp:lastPrinted>2019-04-29T09:13:00Z</cp:lastPrinted>
  <dcterms:modified xsi:type="dcterms:W3CDTF">2019-05-07T07:05:00Z</dcterms:modified>
  <cp:revision>19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5904</vt:lpwstr>
  </property>
  <property fmtid="{D5CDD505-2E9C-101B-9397-08002B2CF9AE}" pid="3" name="_dlc_DocIdItemGuid">
    <vt:lpwstr>25950a8d-6564-4736-ad68-24a422eac794</vt:lpwstr>
  </property>
  <property fmtid="{D5CDD505-2E9C-101B-9397-08002B2CF9AE}" pid="4" name="_dlc_DocIdUrl">
    <vt:lpwstr>http://port.admnsk.ru/sites/main/sovet/_layouts/DocIdRedir.aspx?ID=6KDV5W64NSFS-385-15904, 6KDV5W64NSFS-385-15904</vt:lpwstr>
  </property>
</Properties>
</file>