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628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приложение 2 к решению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, от 25.09.2019 № 844) следующие измене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 Подзону </w:t>
      </w:r>
      <w:r>
        <w:rPr>
          <w:rFonts w:eastAsia="Calibri"/>
        </w:rPr>
        <w:t>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</w:t>
      </w:r>
      <w:r>
        <w:rPr/>
        <w:t xml:space="preserve"> согласно приложению 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. Подзону застройки жилыми домами</w:t>
      </w:r>
      <w:r>
        <w:rPr>
          <w:color w:val="000000"/>
        </w:rPr>
        <w:t xml:space="preserve"> </w:t>
      </w:r>
      <w:r>
        <w:rPr/>
        <w:t>смешанной этажности различной плотности застройки (Ж-1.1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 в границах территории изменить на зону улично-дорожной сети (ИТ-3) согласно приложению 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. Подзону </w:t>
      </w:r>
      <w:r>
        <w:rPr>
          <w:rFonts w:eastAsia="Calibri"/>
        </w:rPr>
        <w:t>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</w:t>
      </w:r>
      <w:r>
        <w:rPr/>
        <w:t xml:space="preserve"> согласно приложению 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4. Подзону </w:t>
      </w:r>
      <w:r>
        <w:rPr>
          <w:rFonts w:eastAsia="Calibri"/>
        </w:rPr>
        <w:t xml:space="preserve">застройки жилыми домами смешанной этажности различной плотности застройки (Ж-1.1), зону улично-дорожной сети (ИТ-3), 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/>
        <w:t xml:space="preserve">согласно приложению 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5. Зону </w:t>
      </w:r>
      <w:r>
        <w:rPr>
          <w:rFonts w:eastAsia="Calibri"/>
        </w:rPr>
        <w:t xml:space="preserve">улично-дорожной сети (ИТ-3) в границах территории изменить на зону застройки индивидуальными жилыми домами (Ж-6) </w:t>
      </w:r>
      <w:r>
        <w:rPr/>
        <w:t xml:space="preserve">согласно приложению 5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6. </w:t>
      </w:r>
      <w:r>
        <w:rPr>
          <w:color w:val="000000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</w:t>
      </w:r>
      <w:r>
        <w:rPr/>
        <w:t xml:space="preserve">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8. Зону природную (Р-1) в границах территории изменить на зону застройки индивидуальными жилыми домами (Ж-6) согласно приложению 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0. Подзону </w:t>
      </w:r>
      <w:r>
        <w:rPr>
          <w:color w:val="000000"/>
        </w:rPr>
        <w:t xml:space="preserve">делового, общественного и коммерческого назначения с объектами различной плотности жилой застройки (ОД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 </w:t>
      </w:r>
      <w:r>
        <w:rPr/>
        <w:t xml:space="preserve">согласно приложению 1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1. З</w:t>
      </w:r>
      <w:r>
        <w:rPr>
          <w:color w:val="000000"/>
        </w:rPr>
        <w:t xml:space="preserve">ону объектов среднего профессионального и высшего образования, научно-исследовательских организаций (ОД-2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2. 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 1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3. Подзону </w:t>
      </w:r>
      <w:r>
        <w:rPr>
          <w:color w:val="000000"/>
        </w:rPr>
        <w:t xml:space="preserve">застройки жилыми домами смешанной этажности различной плотности застройки (Ж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</w:t>
      </w:r>
      <w:r>
        <w:rPr/>
        <w:t xml:space="preserve"> согласно приложению 1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4. 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застройки индивидуальными жилыми домами (Ж-6) </w:t>
      </w:r>
      <w:r>
        <w:rPr/>
        <w:t>согласно приложению 1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6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коммунальных и складских объектов (П-2) в границах территории </w:t>
      </w:r>
      <w:r>
        <w:rPr/>
        <w:t>изменить</w:t>
      </w:r>
      <w:r>
        <w:rPr>
          <w:color w:val="000000"/>
        </w:rPr>
        <w:t xml:space="preserve"> на зону объектов дошкольного, начального общего, основного общего и среднего общего образования (ОД-5) </w:t>
      </w:r>
      <w:r>
        <w:rPr/>
        <w:t>согласно     приложению 1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7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коммунальных и складских объектов (П-2) </w:t>
      </w:r>
      <w:r>
        <w:rPr/>
        <w:t>согласно приложению 1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8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специализированной малоэтажной общественной застройки (ОД-4.1) </w:t>
      </w:r>
      <w:r>
        <w:rPr/>
        <w:t>согласно приложению 1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9.</w:t>
      </w:r>
      <w:r>
        <w:rPr>
          <w:lang w:val="en-US"/>
        </w:rPr>
        <w:t> </w:t>
      </w:r>
      <w:r>
        <w:rPr/>
        <w:t>Зону улично-дорожной сети (ИТ-3) в границах территории изменить на зону коммунальных и складских объектов (П-2) согласно приложению 1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2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1. Зону улично-дорожной сети (ИТ-3), зону ведения садоводства и огородничества (СХ-1) в границах территории изменить на зону коммунальных и складских объектов (П-2) согласно приложению 2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2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3. Зону улично-дорожной сети (ИТ-3) в границах территории изменить на зону коммунальных и складских объектов (П-2) согласно приложению 2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4. Подзону застройки жилыми домами смешанной этажности различной плотности застройки (Ж-1.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 2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5. Зону производственной деятельности (П-1) в границах территории изменить на зону ведения садоводства и огородничества (СХ-1) согласно приложению 2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6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7. Подзону застройки жилыми домами смешанной этажности различной плотности застройки (Ж-1.1), зону улично-дорожной сети (ИТ-3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, зону объектов дошкольного, начального общего, основного общего и среднего общего образования (ОД-5) в границах территории изменить на зону природную (Р-1) согласно приложению 2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2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2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0. Зону застройки индивидуальными жилыми домами (Ж-6) в границах территории изменить на зону коммунальных и складских объектов (П-2) согласно приложению 3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1.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2. Зону ведения садоводства и огородничества (СХ-1), зону производственной деятельности (П-1) в границах территории изменить на зону коммунальных и складских объектов (П-2) согласно приложению 32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3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 согласно   приложению 3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4. Зону улично-дорожной сети (ИТ-3) в границах территории изменить на зону </w:t>
      </w:r>
      <w:r>
        <w:rPr>
          <w:rFonts w:eastAsia="Calibri"/>
          <w:lang w:eastAsia="en-US"/>
        </w:rPr>
        <w:t xml:space="preserve">застройки индивидуальными жилыми домами (Ж-6) </w:t>
      </w:r>
      <w:r>
        <w:rPr/>
        <w:t xml:space="preserve">согласно      приложению 3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5. Подзону делового, общественного и коммерческого назначения с объектами различной плотности жилой застройки (ОД-1.1), </w:t>
      </w:r>
      <w:r>
        <w:rPr>
          <w:rFonts w:eastAsia="Calibri"/>
          <w:lang w:eastAsia="en-US"/>
        </w:rPr>
        <w:t xml:space="preserve">зону коммунальных и складских объектов (П-2) </w:t>
      </w:r>
      <w:r>
        <w:rPr/>
        <w:t>в границах территории изменить на зону улично-дорожной сети (ИТ-3) согласно приложению 3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6. Зону отдыха и оздоровления (Р-3) в границах территории изменить на зону озеленения (Р-2) согласно приложению 3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7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 3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8. 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коммунальных и складских объектов (П-2) согласно приложению 3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1. Подзону делового, общественного и коммерческого назначения с объектами средней плотности жилой застройки (ОД-1.4) в границах территории изменить на подзону застройки жилыми домами смешанной этажности средней плотности застройки (Ж-1.4) </w:t>
      </w:r>
      <w:r>
        <w:rPr>
          <w:rFonts w:eastAsia="Calibri"/>
          <w:color w:val="000000"/>
          <w:lang w:eastAsia="en-US"/>
        </w:rPr>
        <w:t>согласно приложению 4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2. Зону улично-дорожной сети (ИТ-3) в границах территории изменить на зону застройки индивидуальными жилыми домами (Ж-6) согласно приложению 4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3. Зону улично-дорожной сети (ИТ-3)  в границах территории изменить на зону отдыха и оздоровления (Р-3) согласно приложению 4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4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сооружений и коммуникаций железнодорожного транспорта (ИТ-1) согласно приложению 4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5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46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согласно приложению 4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7. Зону застройки малоэтажными жилыми домами (Ж-2) в границах территории изменить на зону объектов культуры и спорта (Р-4) согласно приложению 4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8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4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49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/>
          <w:color w:val="000000"/>
          <w:lang w:eastAsia="en-US"/>
        </w:rPr>
        <w:t>согласно приложению 4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1.50. </w:t>
      </w:r>
      <w:r>
        <w:rPr>
          <w:color w:val="000000"/>
        </w:rPr>
        <w:t>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5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1. Зону озеленения (Р-2) в границах территории изменить на зону природную (Р-1) согласно приложению 5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2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4. Зону отдыха и оздоровления (Р-3) в границах территории изменить на зону озеленения (Р-2) согласно приложению 5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5. Зону отдыха и оздоровления (Р-3) в границах территории изменить на зону озеленения (Р-2) согласно приложению 5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6. Зону отдыха и оздоровления (Р-3) в границах территории изменить на зону озеленения (Р-2) согласно приложению 5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7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8. Подзону застройки жилыми домами смешанной этажности р</w:t>
      </w:r>
      <w:r>
        <w:rPr>
          <w:color w:val="000000"/>
        </w:rPr>
        <w:t>азличной плотности застройки (Ж-1.1) в границах территории изменить на зону природную (Р-1) согласно приложению 5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59. Зону улично-дорожной сети (ИТ-3) в границах территории изменить на зону коммунальных и складских объектов (П-2) согласно приложению 5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0. 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1. 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2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специализированной малоэтажной общественной застройки (ОД-4.1) согласно приложению 6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застройки жилыми домами смешанной этажности пониженной плотности застройки (Ж-1.5) согласно приложению 6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 согласно приложению 6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 границах территории изменить на зону объектов культуры и спорта (Р-4) согласно приложению 6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6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6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 6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9.</w:t>
      </w:r>
      <w:r>
        <w:rPr>
          <w:color w:val="000000"/>
          <w:lang w:val="en-US"/>
        </w:rPr>
        <w:t> </w:t>
      </w:r>
      <w:r>
        <w:rPr>
          <w:color w:val="000000"/>
        </w:rPr>
        <w:t>Зону транспортно-пересадочных узлов (ИТ-5) в границах территории изменить на зону улично-дорожной сети (ИТ-3) согласно приложению 6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0. Установить в границах территории зону объектов здравоохранения (ОД-3) согласно приложению 7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дзону специализированной малоэтажной общественной застройки (ОД-4.1) в границах территории изменить на зону объектов культуры и спорта   (Р-4) согласно приложению 7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2. Зону застройки индивидуальными жилыми домами (Ж-6)  в границах территории изменить на подзону застройки жилыми домами смешанной этажности пониженной плотности застройки (Ж-1.5) согласно приложению 7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4. Зону коммунальных и складских объектов (П-2) в границах территории изменить на зону улично-дорожной сети (ИТ-3) согласно приложению 7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5. Зону озеленения (Р-2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7. Подзону застройки жилыми домами смешанной этажности различной плотности застройки (Ж-1.1) в границах территории изменить на зону объектов инженерной инфраструктуры (ИТ-4) согласно приложению 7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8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9. Зону улично-дорожной сети (ИТ-3) в границах территории изменить на зону коммунальных и складских объектов (П-2) согласно приложению 7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0. Зону улично-дорожной сети (ИТ-3)  в границах территории изменить на зону коммунальных и складских объектов (П-2) согласно приложению 8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2. Зону озеленения (Р-2) в границах территории изменить на подзону застройки жилыми домами смешанной этажности различной плотности застройки (Ж-1.1) согласно приложению 8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8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4. Зону 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5. Зону озеленения (Р-2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6. Зону озеленения (Р-2) в границах территории изменить на зону застройки многоэтажными жилыми домами (Ж-4) согласно приложению 8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7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88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 8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tchesnokova</dc:creator>
  <dc:description/>
  <dc:language>en-US</dc:language>
  <cp:lastModifiedBy>obolshakova</cp:lastModifiedBy>
  <cp:lastPrinted>2019-11-13T17:32:00Z</cp:lastPrinted>
  <dcterms:modified xsi:type="dcterms:W3CDTF">2019-11-15T05:32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6479</vt:lpwstr>
  </property>
  <property fmtid="{D5CDD505-2E9C-101B-9397-08002B2CF9AE}" pid="13" name="_dlc_DocIdItemGuid">
    <vt:lpwstr>1f170069-558b-414d-a9a2-c6f9768156b0</vt:lpwstr>
  </property>
  <property fmtid="{D5CDD505-2E9C-101B-9397-08002B2CF9AE}" pid="14" name="_dlc_DocIdUrl">
    <vt:lpwstr>http://port.admnsk.ru/sites/main/sovet/_layouts/DocIdRedir.aspx?ID=6KDV5W64NSFS-385-16479, 6KDV5W64NSFS-385-16479</vt:lpwstr>
  </property>
</Properties>
</file>