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67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2"/>
      </w:tblGrid>
      <w:tr>
        <w:trPr>
          <w:trHeight w:val="1859" w:hRule="atLeast"/>
        </w:trPr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внесении изменений в приложение 1 к решению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</w:t>
      </w:r>
      <w:r>
        <w:rPr>
          <w:lang w:val="en-US"/>
        </w:rPr>
        <w:t> </w:t>
      </w:r>
      <w:r>
        <w:rPr/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1 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 города Новосибирска от 05.12.2018 № 702 «О Прогнозном плане приватизации муниципального имущества на 2019 – 2021 годы» (в редакции решений Совета депутатов города Новосибирска от 24.04.2019 № 790, от 19.06.2019 № 81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В разделе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полнить строкой 23 следующего содержания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ежилое помещение, 195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Дзержинского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строке «Итого:» цифры «12531,9» заменить цифрами «12613,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В разделе «Железнодорожны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троки 18, 27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строкой 30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6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</w:t>
            </w:r>
            <w:r>
              <w:rPr>
                <w:color w:val="000000"/>
                <w:szCs w:val="28"/>
              </w:rPr>
              <w:t>ул. Урицког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строке «Итого:» цифры «5980,3» заменить цифрами «6033,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В разделе «Заельцовский район»:</w:t>
      </w:r>
    </w:p>
    <w:p>
      <w:pPr>
        <w:pStyle w:val="ConsNormal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оку 20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Дополнить строками 21, 22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</w:t>
            </w:r>
            <w:r>
              <w:rPr>
                <w:color w:val="000000"/>
                <w:szCs w:val="28"/>
              </w:rPr>
              <w:t>ул. Ерева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надземный этаж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Cs w:val="28"/>
              </w:rPr>
              <w:t>ул. Залес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строке «Итого:» цифры «5050,9» заменить цифрами «5471,6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разделе «Калининский район»:</w:t>
      </w:r>
    </w:p>
    <w:p>
      <w:pPr>
        <w:pStyle w:val="ConsNormal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троки 4, 18, 19, 24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Дополнить строками 28 – 58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Cs w:val="28"/>
              </w:rPr>
              <w:t>ул. Солидарности (кадастровый номер 54:35:111240: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3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л. Рассветная, (4), ячейк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15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1 (подземный этаж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19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2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3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33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35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л. Рассветная, (4), ячейка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л. Рассветная, (4), ячейка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л. Рассветная, (4), ячейка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л. Рассветная, (4), ячейка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зем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 Рассветная, (4), ячейка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(подземный этаж)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 Рассветная, (4), ячейка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строке «Итого:» цифры «6838,7» заменить цифрами «6233,5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Дополнить строкой 17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емировича-Данченко, 1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строке «Итого:» цифры «4114,9» заменить цифрами «4262,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разделе «Ленинский район»:</w:t>
      </w:r>
    </w:p>
    <w:p>
      <w:pPr>
        <w:pStyle w:val="ConsNormal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Строки 2, 5, 21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Дополнить строками 34, 35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Ти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Тит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 строке «Итого:» цифры «15962,7» заменить цифрами «15559,1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 разделе «Октябрь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Строку 6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строке «Итого:» цифры «7668,1» заменить цифрами «7633,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В разделе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Дополнить строками 15 – 18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Барьер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д постройки не установ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Лесосеч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: 1, 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8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Молодости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 (столовая), 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Энгельс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: 1, подземная этажность: 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строке «Итого:» цифры «19115,9» заменить цифрами «20732,1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В разделе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1. Дополнить строкой 19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Красный проспект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В строке «Итого:» цифры «1692,3» заменить цифрами «1805,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В строке «Всего: 209 объектов» цифры «209» заменить цифрами</w:t>
      </w:r>
      <w:r>
        <w:rPr>
          <w:b/>
          <w:szCs w:val="28"/>
        </w:rPr>
        <w:t xml:space="preserve"> </w:t>
      </w:r>
      <w:r>
        <w:rPr>
          <w:szCs w:val="28"/>
        </w:rPr>
        <w:t>«241»,</w:t>
      </w:r>
      <w:r>
        <w:rPr>
          <w:b/>
          <w:szCs w:val="28"/>
        </w:rPr>
        <w:t xml:space="preserve"> </w:t>
      </w:r>
      <w:r>
        <w:rPr>
          <w:szCs w:val="28"/>
        </w:rPr>
        <w:t>цифры «87436,1» заменить</w:t>
      </w:r>
      <w:r>
        <w:rPr>
          <w:b/>
          <w:szCs w:val="28"/>
        </w:rPr>
        <w:t xml:space="preserve"> </w:t>
      </w:r>
      <w:r>
        <w:rPr>
          <w:szCs w:val="28"/>
        </w:rPr>
        <w:t>цифрами «88823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5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680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54:00Z</dcterms:created>
  <dc:creator>Shpakova</dc:creator>
  <dc:description/>
  <cp:keywords/>
  <dc:language>en-US</dc:language>
  <cp:lastModifiedBy>Ястремская Анна Сергеевна</cp:lastModifiedBy>
  <cp:lastPrinted>2019-10-17T14:24:00Z</cp:lastPrinted>
  <dcterms:modified xsi:type="dcterms:W3CDTF">2019-10-23T06:55:00Z</dcterms:modified>
  <cp:revision>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312</vt:lpwstr>
  </property>
  <property fmtid="{D5CDD505-2E9C-101B-9397-08002B2CF9AE}" pid="3" name="_dlc_DocIdItemGuid">
    <vt:lpwstr>46b13e8c-6d1f-486a-a452-10fb8d4462da</vt:lpwstr>
  </property>
  <property fmtid="{D5CDD505-2E9C-101B-9397-08002B2CF9AE}" pid="4" name="_dlc_DocIdUrl">
    <vt:lpwstr>http://port.admnsk.ru/sites/main/sovet/_layouts/DocIdRedir.aspx?ID=6KDV5W64NSFS-385-16312, 6KDV5W64NSFS-385-16312</vt:lpwstr>
  </property>
</Properties>
</file>