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80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22"/>
      </w:tblGrid>
      <w:tr>
        <w:trPr>
          <w:trHeight w:val="810" w:hRule="atLeast"/>
        </w:trPr>
        <w:tc>
          <w:tcPr>
            <w:tcW w:w="802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ind w:right="17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ind w:right="17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рядок взаимодействия заказчиков с мэрией города Новосибирска как органом, уполномоченным на определение поставщиков (подрядчиков, исполнителей) для заказчиков, принятый решением Совета депутатов города Новосибирска от 26.02.2014 № 105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 Внести в Порядок взаимодействия заказчиков с мэрией города Новосибирска как органом, уполномоченным на определение поставщиков (подрядчиков, исполнителей) для заказчиков, принятый решением Совета депутатов города Новосибирска от 26.02.2014 № 1051 (в редакции решения Совета депутатов города Новосибирска от________№__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1. В подпункте 2.2.4 слова «через электронную площадку» исключить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2. Подпункты 2.2.8, 2.2.9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2.2.8.</w:t>
      </w:r>
      <w:r>
        <w:rPr/>
        <w:t xml:space="preserve"> В случае проведения конкурсов, аукционов, запроса котировок и  запроса предложений в электронной форме </w:t>
      </w:r>
      <w:r>
        <w:rPr>
          <w:szCs w:val="28"/>
        </w:rPr>
        <w:t>выбирает электронную площадку, специализированную электронную площадку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2.9. Объединяет заявки двух и более заказчиков при осуществлении закупок одних и тех же товаров, работ, услуг для проведения совместных конкурсов или аукционов.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3. В подпункте 2.2.11 первое предложение дополнить словами «, за исключением случаев проведения конкурсов, аукционов, запроса котировок и запроса предложений в электронной форме», второе предложение исключить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. В таблице приложе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.1. Строки 5 – 7 изложить в следующей редакции:</w:t>
      </w:r>
    </w:p>
    <w:tbl>
      <w:tblPr>
        <w:tblW w:w="98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578"/>
      </w:tblGrid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е лицо (фамилия, имя, отчество (при наличии), должность, номер контактного телефона, адрес электронной почт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кт закупки с указанием характеристик и количества поставляемого товара, характеристик и объема выполняемых работ, оказываемых услуг, а также кода позиции каталога товаров, работ, услуг для обеспечения государственных и муниципальных нужд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2" w:leader="none"/>
                <w:tab w:val="left" w:pos="993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лагаемый способ определения поставщика (подрядчика, исполнител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.2. Строки 12, 13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, начальная сумма цен единиц товара, работы, услуги, максимальное значение цены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.3. Строки 16, 17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р и условия обеспечения исполнения контракта (процент, сумма, банковские реквизиты), обеспечения требований к гарантии качества товара, работы, услуги, требований к гарантийному сроку и (или) объему предоставления гарантий их качества, к гарантийному обслуживанию товара в случае установления таких треб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9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диные требования к участникам закупки, а также дополнительные требования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установленные Прави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.4. Дополнить строками 22, 23 следующего содержания:</w:t>
      </w:r>
    </w:p>
    <w:tbl>
      <w:tblPr>
        <w:tblW w:w="9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540"/>
      </w:tblGrid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граничение участия в определении поставщика (подрядчика, исполнителя) в случае, есл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принято решение о таком ограничении, с обоснованием его причи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установления таких условий, запретов и огранич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3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      города Новосибирска                                                                                                              Д. В. Асанцев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tLeast" w:line="80" w:before="0" w:after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              </w:t>
            </w:r>
            <w:r>
              <w:rPr>
                <w:szCs w:val="28"/>
                <w:lang w:val="ru-RU" w:eastAsia="ru-RU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</w:t>
            </w:r>
            <w:r>
              <w:rPr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817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00:00Z</dcterms:created>
  <dc:creator>GEG</dc:creator>
  <dc:description/>
  <cp:keywords/>
  <dc:language>en-US</dc:language>
  <cp:lastModifiedBy>Ястремская Анна Сергеевна</cp:lastModifiedBy>
  <cp:lastPrinted>2019-10-30T09:20:00Z</cp:lastPrinted>
  <dcterms:modified xsi:type="dcterms:W3CDTF">2019-11-05T04:26:00Z</dcterms:modified>
  <cp:revision>8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6358</vt:lpwstr>
  </property>
  <property fmtid="{D5CDD505-2E9C-101B-9397-08002B2CF9AE}" pid="3" name="_dlc_DocIdItemGuid">
    <vt:lpwstr>4c3e0a0f-86c2-461b-8a82-86e95eda2946</vt:lpwstr>
  </property>
  <property fmtid="{D5CDD505-2E9C-101B-9397-08002B2CF9AE}" pid="4" name="_dlc_DocIdUrl">
    <vt:lpwstr>http://port.admnsk.ru/sites/main/sovet/_layouts/DocIdRedir.aspx?ID=6KDV5W64NSFS-385-16358, 6KDV5W64NSFS-385-16358</vt:lpwstr>
  </property>
</Properties>
</file>