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jc w:val="center"/>
        <w:rPr/>
      </w:pPr>
      <w:r>
        <w:rPr>
          <w:color w:val="000000"/>
          <w:szCs w:val="28"/>
        </w:rPr>
        <w:t>СОВЕ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ДЕПУТАТОВ ГОРОДА НОВОСИБИРСКА</w:t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/>
        <w:t>РЕШ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717"/>
        <w:gridCol w:w="5702"/>
        <w:gridCol w:w="689"/>
        <w:gridCol w:w="20"/>
      </w:tblGrid>
      <w:tr>
        <w:trPr>
          <w:trHeight w:val="878" w:hRule="atLeast"/>
        </w:trPr>
        <w:tc>
          <w:tcPr>
            <w:tcW w:w="1761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1"/>
              <w:spacing w:lineRule="auto" w:line="360" w:before="240" w:after="0"/>
              <w:ind w:right="-70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1449" w:hRule="atLeast"/>
        </w:trPr>
        <w:tc>
          <w:tcPr>
            <w:tcW w:w="9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678" w:leader="none"/>
                <w:tab w:val="left" w:pos="4962" w:leader="none"/>
                <w:tab w:val="left" w:pos="8364" w:leader="none"/>
                <w:tab w:val="left" w:pos="9214" w:leader="none"/>
              </w:tabs>
              <w:rPr/>
            </w:pPr>
            <w:r>
              <w:rPr>
                <w:color w:val="000000"/>
                <w:szCs w:val="28"/>
              </w:rPr>
              <w:t>О реорганизации департамента строительства и архитектуры мэрии города Новосибирска,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, и признании утратившими силу отдельных решений (положений решений) Совета депутатов города Новосибирска</w:t>
            </w:r>
          </w:p>
          <w:p>
            <w:pPr>
              <w:pStyle w:val="TextBody"/>
              <w:tabs>
                <w:tab w:val="clear" w:pos="720"/>
                <w:tab w:val="left" w:pos="4678" w:leader="none"/>
                <w:tab w:val="left" w:pos="4962" w:leader="none"/>
                <w:tab w:val="left" w:pos="8364" w:leader="none"/>
                <w:tab w:val="left" w:pos="921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целях оптимизации деятельности структурных подразделений мэрии города Новосибирска, в соответствии с Гражданским </w:t>
      </w:r>
      <w:hyperlink r:id="rId2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Cs w:val="28"/>
          </w:rPr>
          <w:t>статьей 35</w:t>
        </w:r>
      </w:hyperlink>
      <w:r>
        <w:rPr>
          <w:color w:val="000000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1. Реорганизовать департамент строительства и архитектуры мэрии города Новосибирска в форме присоединения к нему управления по жилищным вопросам мэрии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2. Рекомендовать мэрии города Новосибирска осуществить реорганизацию департамента строительства и архитектуры мэрии города Новосибирска в установленном законодательством порядк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 Внести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 (в редакции решений Совета депутатов города Новосибирска от 05.12.2007 № 817, от 06.02.2008 № 891, от 24.06.2009 № 1296, от 25.11.2009 № 1480, от 26.05.2010 № 51, от 02.02.2011 № 289, от 21.12.2011 № 524, от 27.02.2013 № 804, от 27.11.2013 № 1002, от 26.02.2014 № 1051, от 26.11.2014 № 1230, от 24.06.2015 № 1377, от 23.03.2016 № 170, от 19.06.2017 № 450, от 26.09.2018 № 680, от 22.05.2019 № 802), следующие изменения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 Абзац второй пункта 1.1 после слов «градостроительной деятельности» дополнить словами «, наружной рекламы и жилищных отношений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 Пункт 2.1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2.1. Формирование основных направлений и проведение единой политики в сфере градостроительной деятельности, наружной рекламы и жилищных отношений на территории города Новосибирска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3. Дополнить пунктами 2.6 – 2.8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«2.6. Обеспечение формирования единого городского рекламно-информационного пространства, ведение учета рекламных и информационных конструкций, размещаемых на территории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7. Обеспечение проживающих в городе Новосибирске и нуждающихся в жилых помещениях малоимущих граждан жилыми помещениями, участие в организации строительства муниципального жилищного фонда города Новосибирска (далее – муниципальный жилищный фонд), осуществлении иных полномочий мэрии в соответствии с жилищным законодательством, </w:t>
      </w:r>
      <w:r>
        <w:rPr>
          <w:szCs w:val="28"/>
        </w:rPr>
        <w:t>за исключением отдельных государственных полномочий, переданных органам местного самоуправления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8. Создание социально-экономических, правовых и организационно-технических условий для реализации жилищных прав граждан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4. Пункты 3.4, 3.5 после слов «градостроительной деятельности» дополнить словами «, наружной рекламы и жилищных отношений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 Пункт 3.6 после слов «муниципальной собственности города Новосибирска» дополнить словами «(далее – муниципальная собственность)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6. В пункте 3.7 слова «градостроительной деятельности» заменить словами «градостроительной, рекламно-информационной деятельности и деятельности в жилищной сфере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7. Пункт 3.18 после слов «градостроительной деятельности» дополнить словами «, наружной рекламы и жилищных отношений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8. Пункт 3.39.1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«3.39.1. Размещение в пределах компетенции департамента в федеральной государственной информационной системе территориального планирования информации, доступ к которой в соответствии с законодательством должен обеспечиваться посредством такой системы.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9. Пункты 3.40 – 3.46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«3.40. Взаимодействие со структурными подразделениями мэрии по вопросу направления уведомления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41. Обеспечение деятельности комиссии по подготовке проекта Правил землепользования и застройки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2. Разработка проекта схемы размещения рекламных конструкций на территории города Новосибирска. 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3. Выдача разрешений на установку и эксплуатацию рекламных конструкций на территории города Новосибирска, аннулирование таких разрешений. 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4. Выдача предписаний о демонтаже рекламных конструкций, о прекращении нарушения порядка установки и (или) эксплуатации рекламных и (или) информационных конструкций и их отмена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5. Обеспечение демонтажа рекламных конструкций в порядке и по основаниям, установленным Федеральным законом от 13.03.2006 № 38-ФЗ «О рекламе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6.</w:t>
      </w:r>
      <w:r>
        <w:rPr>
          <w:szCs w:val="28"/>
        </w:rPr>
        <w:t> </w:t>
      </w:r>
      <w:r>
        <w:rPr>
          <w:color w:val="000000"/>
          <w:szCs w:val="28"/>
        </w:rPr>
        <w:t>Осуществление сбора, подготовки и направления материалов в антимонопольный орган, в судебные и иные органы и организации в связи с нарушением порядка установки и (или) эксплуатации рекламных и информационных конструкций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10. Дополнить пунктами 3.47 – 3.73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3.47. Обеспечение деятельности комиссии по вопросам распространения социальной рекламы на территории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8. Участие в разработке и реализации концепций архитектурно-художественного оформления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9. Обеспечение деятельности архитектурно-градостроительного Совета мэр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50. Управление муниципальным жилищным фондом в пределах компетенции департамен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51. Организация содержания и ремонта муниципального жилищного фонда, за исключением жилых помещений в общежитиях, жилых помещений маневренного фонда, а также жилых помещений, содержание и ремонт которых осуществляется в рамках осуществления отдельных государственных полномочий, переданных органам местного самоуправления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52. Формирование муниципального жилищного фонда в зависимости от цели его использования (жилищный фонд социального использования, специализированный жилищный фонд, жилищный фонд коммерческого использования) в пределах компетенции департамента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3. Осуществление деятельности по приобретению жилых помещений по гражданско-правовым сделкам в пределах компетенции департамен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54. Осуществление деятельности, связанной с распоряжением муниципальным жилищным фондом, за исключением жилых помещений в общежитиях, служебных жилых помещений, жилых помещений маневренного фонда, а также жилых помещений, распоряжение которыми осуществляется в рамках осуществления отдельных государственных полномочий, переданных органам местного самоуправления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55. Проведение работы по оформлению и заключению договоров, предметом (объектом) которых являются жилые помещения, в том числе об инвестиционной деятельности, об участии в долевом строительстве жилья, купли-продажи, аренды, найма жилого помещения муниципального жилищного фонда коммерческого использования города Новосибирска, мены, дарения и других, за исключением договоров социального найма, найма жилых помещений муниципального жилищного фонда социального использования города Новосибирска, найма жилого помещения в общежитии, найма служебного жилого помещения, найма жилого помещения маневренного фонд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56. Участие в пределах компетенции департамента в принятии жилых помещений в муниципальную собственность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57. Организация работы и подготовка документов для регистрации права муниципальной собственности на жилые помещения, обеспечение регистрации права муниципальной собственности на жилые помещения в пределах компетенции департамента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8. Организация обеспечения граждан, в том числе проживающих в городе Новосибирске и нуждающихся в жилых помещениях малоимущих граждан, жилыми помещениями в соответствии с жилищным законодательством в пределах компетенции департамен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59. Организация работы по оценке на договорной основе жилых помещений муниципального жилищного фонда, управление и распоряжение которыми осуществляется департаменто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60. Организация в пределах компетенции департамента учета муниципального жилищного фонда по его видам в зависимости от цели использования (жилищный фонд социального использования, специализированный жилищный фонд, жилищный фонд коммерческого использования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61. Организация мероприятий по переселению граждан из жилых помещений муниципального жилищного фонда, являющихся непригодными для проживания, и домов, признанных аварийными и подлежащими снос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62. Участие в работе межведомственной комиссии по признанию помещений жилыми, жилых помещений пригодными (непригодными) для проживания граждан и многоквартирных домов аварийными и подлежащими сносу или реконструкции на территории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63. Ведение учета муниципального жилищного фонда, признанного аварийным и подлежащим сносу или непригодным для прожи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64. Участие в пределах компетенции департамента в обследовании жилых помещений при их предоставлении физическим и юридическим лица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65. Подготовка информации для формирования земельных участков под строительство, занятых многоквартирными домами, признанными аварийными и подлежащими снос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66. Организация работы по переводу жилых помещений в нежилые помещения, подготовка муниципальных правовых актов города Новосибирска о переводе либо об отказе в переводе жилых помещений в нежилые помещ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67. Организация профессионального образования и дополнительного профессионального образования работников департамента, муниципальных учреждений сферы градостроительной деятельности, наружной рекламы и жилищных отношений на территории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68. Организация приема граждан, обеспечение рассмотрения в пределах компетенции департамента обращений, предложений, жалоб, заявлений граждан и объединений граждан, в том числе юридических лиц, принятие по ним решен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69. Осуществление взаимодействия со средствами массовой информации, информирование жителей города Новосибирска по вопросам в сфере градостроительной деятельности, наружной рекламы и жилищных отношений на территории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70. Взаимодействие с органами государственной власти, органами местного самоуправления и их структурными подразделениями, организациями города Новосибирска по вопросам, входящим в компетенцию департамен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71. Участие в проведении правовой и антикоррупционной экспертиз муниципальных нормативных правовых актов города Новосибирска и их проектов, а также правовой экспертизы договоров и иных документов правового характера по вопросам, входящим в компетенцию департамен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72. Участие в профилактике терроризма, а также в минимизации и (или) ликвидации последствий проявлений терроризма в границах города Новосибирска в пределах компетенции департамента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73. Осуществление иных функций в сфере градостроительной деятельности, наружной рекламы и жилищных отношений на территории города Новосибирска.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1. Пункт 4.8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«4.8. Осуществлять в пределах компетенции департамента методическое руководство отделами администраций районов (округов по районам) города Новосибирска по вопросам архитектуры и строительства, жилищным вопросам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3.12. Дополнить пунктом 4.12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4.12. Осуществлять иные права в соответствии с нормативными правовыми актами Российской Федерации, Новосибирской области и муниципальными правовыми актами города Новосибирска.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Признать утратившими силу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. Решение Совета депутатов города Новосибирска от 09.10.2007 № 706 «О комитете по жилищным вопросам мэрии города Новосибирск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4.2. Пункт 3 решения Совета депутатов города Новосибирска от 05.12.2007 № 817 «О внесении изменений в отдельные решения городского Совета Новосибирска и Совета депутатов города Новосибирска». 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3. Решение Совета депутатов города Новосибирска от 28.10.2009 № 1447 «О внесении изменений в Положение о комитете по жилищным вопросам мэрии города Новосибирска, утвержденное решением Совета депутатов города Новосибирска от 09.10.2007 № 706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4. Пункт 2.5 решения Совета депутатов города Новосибирска от 02.02.2011 № 289 «О внесении изменений в отдельные решения городского Совета Новосибирска, Совета депутатов города Новосибирска». 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5. Решение Совета депутатов города Новосибирска от 30.03.2011 № 329 «О внесении изменений в Положение о комитете по жилищным вопросам мэрии города Новосибирска, утвержденное решением Совета депутатов города Новосибирска от 09.10.2007 № 706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6. Решение Совета депутатов города Новосибирска от 28.11.2012 № 745 «О переименовании комитета по жилищным вопросам мэрии города Новосибирска и внесении изменений в решение Совета депутатов города Новосибирска от 09.10.2007 № 706 «О комитете по жилищным вопросам мэрии города Новосибирска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7. Пункт 4 решения Совета депутатов города Новосибирска от 27.11.2013 № 1002 «О внесении изменений в отдельные решения городского Совета Новосибирска, Совета депутатов города Новосибирска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8. Пункт 13 решения Совета депутатов города Новосибирска от 26.02.2014 № 1051 «Об органе местного самоуправления, уполномоченном на определение поставщиков (подрядчиков, исполнителей) для заказчиков, и о внесении изменений в отдельные решения городского Совета Новосибирска, Совета депутатов города Новосибирска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9. Решение Совета депутатов города Новосибирска от 24.12.2014 № 1271 «О внесении изменений в Положение об управлении по жилищным вопросам мэрии города Новосибирска, утвержденное решением Совета депутатов города Новосибирска от 09.10.2007 № 706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0. Пункт 2 решения Совета депутатов города Новосибирска от 27.05.2015 № 1352 «О внесении изменений в Положение об администрации района (округа по районам) города Новосибирска, утвержденное решением городского Совета Новосибирска от 22.02.2006 № 207, и Положение об управлении по жилищным вопросам мэрии города Новосибирска, утвержденное решением Совета депутатов города Новосибирска от 09.10.2007 № 706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1. Пункт 4 решения Совета депутатов города Новосибирска от 24.06.2015 № 1371 «О внесении изменений в отдельные решения (положения решений) городского Совета Новосибирска, Совета депутатов города Новосибирска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2. Решение Совета депутатов города Новосибирска от 28.10.2015 № 43 «О внесении изменений в Положение об управлении по жилищным вопросам мэрии города Новосибирска, утвержденное решением Совета депутатов города Новосибирска от 09.10.2007 № 706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3. Решение Совета депутатов города Новосибирска от 23.06.2016 № 247 «О внесении изменений в Положение об управлении по жилищным вопросам мэрии города Новосибирска, утвержденное решением Совета депутатов города Новосибирска от 09.10.2007 № 706»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>5. Решение подлежит официальному опубликованию и вступает в силу с 01.01.2020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. Контроль за исполнением решения возложить на постоянную комиссию Совета депутатов города Новосибирска по местному самоуправлению, постоянную комиссию Совета депутатов города Новосибирска по градостроительству и</w:t>
      </w:r>
      <w:r>
        <w:rPr/>
        <w:t xml:space="preserve"> </w:t>
      </w:r>
      <w:r>
        <w:rPr>
          <w:color w:val="000000"/>
          <w:szCs w:val="28"/>
        </w:rPr>
        <w:t>постоянную комиссию Совета депутатов города Новосибирска по городскому хозяйству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4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4111"/>
      </w:tblGrid>
      <w:tr>
        <w:trPr/>
        <w:tc>
          <w:tcPr>
            <w:tcW w:w="7372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</w:t>
            </w:r>
            <w:r>
              <w:rPr>
                <w:color w:val="000000"/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эр города Новосибирска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Heading7"/>
              <w:tabs>
                <w:tab w:val="clear" w:pos="720"/>
                <w:tab w:val="left" w:pos="2955" w:leader="none"/>
              </w:tabs>
              <w:spacing w:before="0" w:after="0"/>
              <w:ind w:left="-108"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</w:t>
            </w:r>
            <w:r>
              <w:rPr>
                <w:color w:val="000000"/>
                <w:szCs w:val="28"/>
              </w:rPr>
              <w:t xml:space="preserve">А. Е. Локоть 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79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2"/>
        <w:gridCol w:w="253"/>
        <w:gridCol w:w="1590"/>
        <w:gridCol w:w="2552"/>
      </w:tblGrid>
      <w:tr>
        <w:trPr/>
        <w:tc>
          <w:tcPr>
            <w:tcW w:w="5736" w:type="dxa"/>
            <w:tcBorders/>
          </w:tcPr>
          <w:p>
            <w:pPr>
              <w:pStyle w:val="Heading4"/>
              <w:widowControl/>
              <w:spacing w:before="0" w:after="0"/>
              <w:ind w:firstLine="34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рвый заместитель мэра города Новосибирска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414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П. Захаров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4"/>
              <w:widowControl/>
              <w:snapToGrid w:val="false"/>
              <w:spacing w:before="0" w:after="0"/>
              <w:ind w:firstLine="34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Heading4"/>
              <w:widowControl/>
              <w:spacing w:before="0" w:after="0"/>
              <w:ind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Заместитель мэра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– </w:t>
            </w:r>
            <w:r>
              <w:rPr>
                <w:color w:val="000000"/>
                <w:szCs w:val="28"/>
                <w:shd w:fill="FFFFFF" w:val="clear"/>
              </w:rPr>
              <w:t>начальник департамента строительства и архитектуры мэрии города Новосибирска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14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 В. Кондратьев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4"/>
              <w:widowControl/>
              <w:snapToGrid w:val="false"/>
              <w:spacing w:before="0" w:after="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. о. начальника департамента правовой и кадровой работы мэрии города Новосибирска</w:t>
            </w:r>
          </w:p>
          <w:p>
            <w:pPr>
              <w:pStyle w:val="Normal"/>
              <w:widowControl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4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 Н. Макарухина</w:t>
            </w:r>
          </w:p>
          <w:p>
            <w:pPr>
              <w:pStyle w:val="Normal"/>
              <w:widowControl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департамента экономики и стратегического планирования мэрии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. А. Уткина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департамента финансов и налоговой политики мэрии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 В. Веселков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ения по жилищным вопросам мэри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Ю. Ковалев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ачальник департамента промышленности, инноваций и предпринимательства мэрии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рода Новосибирск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 Н. Люлько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widowControl/>
        <w:tabs>
          <w:tab w:val="clear" w:pos="720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9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211">
    <w:name w:val="Основной текст с отступом 21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955EDD98FC594B480FA727CE241A91B5F333CA684F4D17BF8CFDE66F4499AAF165DBF472C8C32F83C249534sBg1J" TargetMode="External"/><Relationship Id="rId3" Type="http://schemas.openxmlformats.org/officeDocument/2006/relationships/hyperlink" Target="consultantplus://offline/ref=098955EDD98FC594B480FA727CE241A91B5E333AA480F4D17BF8CFDE66F4499AAF165DBF472C8C32F83C249534sBg1J" TargetMode="External"/><Relationship Id="rId4" Type="http://schemas.openxmlformats.org/officeDocument/2006/relationships/hyperlink" Target="consultantplus://offline/ref=098955EDD98FC594B480E47F6A8E1FA011566D35A285FE8626A8C98939A44FCFFD5603E6066B9F32F822259035B349169477D88C313A18CF59B0E78Fs2g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36:00Z</dcterms:created>
  <dc:creator>Машбюро</dc:creator>
  <dc:description/>
  <cp:keywords/>
  <dc:language>en-US</dc:language>
  <cp:lastModifiedBy>egorbunova</cp:lastModifiedBy>
  <cp:lastPrinted>2019-10-30T09:27:00Z</cp:lastPrinted>
  <dcterms:modified xsi:type="dcterms:W3CDTF">2019-11-22T08:16:00Z</dcterms:modified>
  <cp:revision>20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85-16518</vt:lpwstr>
  </property>
  <property fmtid="{D5CDD505-2E9C-101B-9397-08002B2CF9AE}" pid="5" name="_dlc_DocIdItemGuid">
    <vt:lpwstr>28fbbf20-6719-43bc-8d68-7299c60738c3</vt:lpwstr>
  </property>
  <property fmtid="{D5CDD505-2E9C-101B-9397-08002B2CF9AE}" pid="6" name="_dlc_DocIdUrl">
    <vt:lpwstr>http://port.admnsk.ru/sites/main/sovet/_layouts/DocIdRedir.aspx?ID=6KDV5W64NSFS-385-16518, 6KDV5W64NSFS-385-16518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