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Cs w:val="28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9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80"/>
      </w:tblGrid>
      <w:tr>
        <w:trPr>
          <w:trHeight w:val="1276" w:hRule="atLeast"/>
        </w:trPr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официальном сетевом издании «Официальный интернет-портал правовой информации города Новосибирска»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руководствуясь статьями 35, 51 Устава города Новосибирска, Совет депутатов города Новосибирска РЕШИЛ: </w:t>
      </w:r>
    </w:p>
    <w:p>
      <w:pPr>
        <w:pStyle w:val="Normal"/>
        <w:widowControl/>
        <w:autoSpaceDE w:val="false"/>
        <w:jc w:val="both"/>
        <w:rPr/>
      </w:pPr>
      <w:r>
        <w:rPr>
          <w:sz w:val="27"/>
          <w:szCs w:val="27"/>
        </w:rPr>
        <w:tab/>
        <w:t>1</w:t>
      </w:r>
      <w:r>
        <w:rPr>
          <w:szCs w:val="28"/>
        </w:rPr>
        <w:t>. Учредить официальное сетевое издание «Официальный интернет-портал правовой информации города Новосибирска».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 xml:space="preserve">2. Принять Положение об официальном сетевом издании «Официальный интернет-портал правовой информации города Новосибирска» (приложение). 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tabs>
          <w:tab w:val="clear" w:pos="720"/>
          <w:tab w:val="left" w:pos="60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rPr>
          <w:szCs w:val="28"/>
        </w:rPr>
      </w:pPr>
      <w:r>
        <w:rPr>
          <w:szCs w:val="28"/>
        </w:rPr>
        <w:t xml:space="preserve">Председатель Совета депутатов </w:t>
        <w:tab/>
        <w:t>Мэр города Новосибирска                                                                                города Новосибирска</w:t>
      </w:r>
    </w:p>
    <w:p>
      <w:pPr>
        <w:pStyle w:val="Normal"/>
        <w:tabs>
          <w:tab w:val="clear" w:pos="720"/>
          <w:tab w:val="left" w:pos="6036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36" w:leader="none"/>
        </w:tabs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Д. В. Асанцев</w:t>
        <w:tab/>
        <w:tab/>
        <w:tab/>
        <w:tab/>
        <w:t>А. Е. Локоть</w:t>
      </w:r>
    </w:p>
    <w:p>
      <w:pPr>
        <w:pStyle w:val="Normal"/>
        <w:widowControl/>
        <w:ind w:firstLine="6521"/>
        <w:rPr>
          <w:szCs w:val="28"/>
        </w:rPr>
      </w:pPr>
      <w:r>
        <w:rPr>
          <w:szCs w:val="28"/>
        </w:rPr>
        <w:t>Приложение </w:t>
      </w:r>
    </w:p>
    <w:p>
      <w:pPr>
        <w:pStyle w:val="Normal"/>
        <w:widowControl/>
        <w:ind w:firstLine="6521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firstLine="6521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ind w:firstLine="6521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фициальном сетевом издании «Официальный интернет-портал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авовой информации города Новосибирска»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 Положение об официальном сетевом издании «Официальный интернет-портал правовой информации города Новосибирска» (далее – Положение) разработано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т 27.12.1991 № 2124-1 «О средствах массовой информации»,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Новосибирской области, муниципальными правовыми актами города Новосибирска и регулирует вопросы организации производства и выпуска официального сетевого издания «Официальный интернет-портал правовой информации города Новосибирска» (далее – сетевое изда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 Сетевое издание, зарегистрированное в качестве средства массовой информации, используется для официального опубликования (обнародования) муниципальных правовых актов города Новосибирска, соглашений, заключенных между органами местного самоуправления, и иной официальной информ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3. Соучредителями сетевого издания являются мэрия города Новосибирска и Совет депутатов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 Доменное имя сетевого издания в информационно-телекоммуникационной сети «Интернет»: </w:t>
      </w:r>
      <w:hyperlink r:id="rId5">
        <w:r>
          <w:rPr>
            <w:rStyle w:val="InternetLink"/>
            <w:rFonts w:eastAsia="Calibri"/>
            <w:szCs w:val="28"/>
          </w:rPr>
          <w:t>www.nskpravo.info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2. Организация производства и выпуска сетевого издания 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 Производство и выпуск сетевого издания осуществляет редакция сетевого издания, полномочия которой выполняет департамент информационной политики мэ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места нахождения редакции сетевого издания: 630099, г. Новосибирск, Красный проспект, 34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Для обеспечения рассмотрения вопросов, связанных с производством и выпуском сетевого издания, создается Редакционный совет официального сетевого издания «Официальный интернет-портал правовой информации города Новосибирска» (далее – Редакционный совет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ональный состав и положение о Редакционном совете утверждаются правовым актом мэрии города Новосибирска. В состав Редакционного совета включаются два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 Порядок направления муниципальных правовых актов города Новосибирска, соглашений, заключенных между органами местного самоуправления, и иной официальной информации для их опубликования (размещения) в сетевом издании, а также обновления сетевого издания в связи с направлением такой информации определяется правовым актом мэрии города Новосибирска.</w:t>
      </w:r>
    </w:p>
    <w:p>
      <w:pPr>
        <w:pStyle w:val="Normal"/>
        <w:tabs>
          <w:tab w:val="clear" w:pos="720"/>
          <w:tab w:val="left" w:pos="6036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4. </w:t>
      </w:r>
      <w:r>
        <w:rPr>
          <w:szCs w:val="28"/>
        </w:rPr>
        <w:t>В случае опубликования (размещения) полного текста муниципального правового акта города Новосибирска в сетевом издании объемные графические и табличные приложения к нему в периодическом печатном издании «Бюллетень органов местного самоуправления города Новосибирска» не приводятся. При официальном опубликовании (обнародовании) такого муниципального правового акта города Новосибирска в периодическом печатном издании «Бюллетень органов местного самоуправления города Новосибирска» указывается информация об опубликовании (размещении) его полного текста в сетевом изда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 Производство и выпуск сетевого издания осуществляется на русском языке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 Доступ к сетевому изданию обеспечивается ежедневно, является бесплатным и свободным для неограниченного круга лиц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7. Финансирование, материально-техническое обеспечение производства и выпуска сетевого издания осуществляются за счет средств бюджета города Новосибирска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0" w:top="102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603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02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9B61215254B44BF4237C30F5C0891A8CB1B103A77222865446931F48A7B07939AB66693572BC02FF8E1E6C5BAWDtDD" TargetMode="External"/><Relationship Id="rId5" Type="http://schemas.openxmlformats.org/officeDocument/2006/relationships/hyperlink" Target="http://www.nskpravo.info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1:00Z</dcterms:created>
  <dc:creator>Shpakova</dc:creator>
  <dc:description/>
  <cp:keywords/>
  <dc:language>en-US</dc:language>
  <cp:lastModifiedBy>Ястремская Анна Сергеевна</cp:lastModifiedBy>
  <cp:lastPrinted>2019-08-09T10:00:00Z</cp:lastPrinted>
  <dcterms:modified xsi:type="dcterms:W3CDTF">2019-08-12T07:10:00Z</dcterms:modified>
  <cp:revision>5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094</vt:lpwstr>
  </property>
  <property fmtid="{D5CDD505-2E9C-101B-9397-08002B2CF9AE}" pid="3" name="_dlc_DocIdItemGuid">
    <vt:lpwstr>5ec1ebf7-5840-4c3b-839d-e732d27d1ded</vt:lpwstr>
  </property>
  <property fmtid="{D5CDD505-2E9C-101B-9397-08002B2CF9AE}" pid="4" name="_dlc_DocIdUrl">
    <vt:lpwstr>http://port.admnsk.ru/sites/main/sovet/_layouts/DocIdRedir.aspx?ID=6KDV5W64NSFS-385-16094, 6KDV5W64NSFS-385-16094</vt:lpwstr>
  </property>
</Properties>
</file>