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й Совета депутатов города Новосибирска от 23.03.2016 № 179, от 23.06.2016 № 257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Строки 1, 1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4299,2» заменить цифрами «4068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 3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Строки 5, 6, 1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строке «Итого:» цифры «2119,1» заменить цифрами «1734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Строки 27, 28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строке «Итого:» цифры «6214,5» заменить цифрами «5081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5 «Кир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Строки 2 – 4, 10, 18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В строке «Итого:» цифры «6598,4» заменить цифрами «6061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Строки 5, 21, 22, 29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В строке «Итого:» цифры «12884,2» заменить цифрами «12478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разделе 7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Строку 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В строке «Итого:» цифры «4944,7» заменить цифрами «4477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разделе 8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Строку 9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 В строке «Итого:» цифры «2194,9» заменить цифрами «2137,0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разделе 9 «Совет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В строке «Итого:» цифры «608,1» заменить цифрами «572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 Строки 9, 14, 16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 В строке «Итого:» цифры «3923,2» заменить цифрами «3622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строке «Всего: 204 объекта» цифры «204» заменить цифрами «182», цифры «50483,6» заменить цифрами «46931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приложение 1 к решению Совета депутатов города Новосибирска от 02.12.2016 № 306 «О Прогнозном плане приватизации муниципального имущества на 2017 год» (в редакции решений Совета депутатов города Новосибирска от 14.02.2017 № 363, от 25.04.2017 № 403, от 27.09.2017    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В строке «Итого:» цифры «110,4» заменить цифрами «27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разделе 3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В строке «Итого:» цифры «1873,9» заменить цифрами «1616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Строки 6, 7 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В строке «Итого:» цифры «5234,8» заменить цифрами «3457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разделе 6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В строке «Итого:» цифры «4065,1» заменить цифрами «3729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троке «Всего: 56 объектов» слова «56 объектов» заменить словами «51 объект», цифры «14359,5» заменить цифрами «11905,6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Внести в приложение к решению Совета депутатов города Новосибирска от 01.12.2017 № 512 «О Прогнозном плане приватизации муниципального имущества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 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Дополнить строками 2 – 4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Нежилое помещение, 197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Cs w:val="28"/>
              </w:rPr>
              <w:t>Вокзальная магистраль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Cs w:val="28"/>
              </w:rPr>
              <w:t>ул. Совет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</w:t>
            </w:r>
            <w:r>
              <w:rPr>
                <w:color w:val="000000"/>
                <w:szCs w:val="28"/>
              </w:rPr>
              <w:t>ул. Советская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троке «Итого:» цифры «169,0» заменить цифрами «871,7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ополнить строкой 5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, 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Cs w:val="28"/>
              </w:rPr>
              <w:t xml:space="preserve">ул. Мир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адастровый номер 54:35:052060:5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троке «Итого:» цифры «440,9» заменить цифрами «498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раздела «Ленинский район» дополнить разделом</w:t>
      </w:r>
      <w:r>
        <w:rPr/>
        <w:t xml:space="preserve"> «Октябрьский район»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тябр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Cs w:val="28"/>
              </w:rPr>
              <w:t>ул. Большевистская,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 </w:t>
            </w:r>
            <w:r>
              <w:rPr>
                <w:bCs/>
                <w:color w:val="000000"/>
                <w:szCs w:val="28"/>
              </w:rPr>
              <w:t>ул. Бориса Богатк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3,9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ополнить строкой 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лое здание (контора), 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Звездная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троке «Итого:» цифры «135,9» заменить цифрами «332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Дополнить строкой 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Энгельса, 17, пом.             1 – 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троке «Итого:» цифры «311,7» заменить цифрами «400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 В строке «Всего: 19 объектов» цифры «19» заменить цифрами</w:t>
      </w:r>
      <w:r>
        <w:rPr>
          <w:b/>
          <w:szCs w:val="28"/>
        </w:rPr>
        <w:t xml:space="preserve"> </w:t>
      </w:r>
      <w:r>
        <w:rPr>
          <w:szCs w:val="28"/>
        </w:rPr>
        <w:t>«27»,</w:t>
      </w:r>
      <w:r>
        <w:rPr>
          <w:b/>
          <w:szCs w:val="28"/>
        </w:rPr>
        <w:t xml:space="preserve"> </w:t>
      </w:r>
      <w:r>
        <w:rPr>
          <w:szCs w:val="28"/>
        </w:rPr>
        <w:t>цифры «2244,8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3504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Heading3"/>
        <w:widowControl/>
        <w:numPr>
          <w:ilvl w:val="0"/>
          <w:numId w:val="0"/>
        </w:numPr>
        <w:ind w:left="4832" w:hanging="72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Первый заместитель мэра города Новосиби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я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Л. Иван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управления доходов от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В. Ус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11907" w:hanging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5:00Z</dcterms:created>
  <dc:creator>Shpakova</dc:creator>
  <dc:description/>
  <dc:language>en-US</dc:language>
  <cp:lastModifiedBy>Веремьева Мария Сергеевна</cp:lastModifiedBy>
  <cp:lastPrinted>2018-01-29T15:24:00Z</cp:lastPrinted>
  <dcterms:modified xsi:type="dcterms:W3CDTF">2018-01-31T01:5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094</vt:lpwstr>
  </property>
  <property fmtid="{D5CDD505-2E9C-101B-9397-08002B2CF9AE}" pid="3" name="_dlc_DocIdItemGuid">
    <vt:lpwstr>6827578e-e7da-4376-8826-e514d7d685be</vt:lpwstr>
  </property>
  <property fmtid="{D5CDD505-2E9C-101B-9397-08002B2CF9AE}" pid="4" name="_dlc_DocIdUrl">
    <vt:lpwstr>http://port.admnsk.ru/sites/main/sovet/_layouts/DocIdRedir.aspx?ID=6KDV5W64NSFS-385-14094, 6KDV5W64NSFS-385-14094</vt:lpwstr>
  </property>
</Properties>
</file>