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12864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Наградить Почетной грамотой Совета депутатов города Новосиби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За высокий профессионализм, большой вклад в развитие энергосистемы города Новосибирска и в связи с 85-летием электрических сетей Новосибирской области следующих сотрудников Акционерного общества «Региональные электрические сети»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а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а оперативно-выездной бригады 5 разряда оперативно-диспетчерской службы филиала «Новосибирские городские электрические сети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Анато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охраны труда и промышленной безопасности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За добросовестный труд, высокий профессионализм, активное участие в социально-экономическом, культурном, научном развитии города Новосибирска и обеспечение процесса повышения качества подготовки квалифицированных рабочих и специалистов следующих сотрудников государственного автономного учреждения дополнительного профессионального образования Новосибирской области «Новосибирский областной многофункциональный центр прикладных квалификаций»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невскую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Григо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Константи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бухгалтер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Михай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й работе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. Борматова Александра Васильевича, помощника депутата Законодательного Собрания Новосибирской области за добросовестный и безупречный труд, высокий профессионализм, большой вклад в развитие сферы общественных инициатив и в связи с подведением итогов деятельности за первое полугодие 2018 года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За многолетний безупречный труд</w:t>
      </w:r>
      <w:r>
        <w:rPr>
          <w:bCs/>
          <w:sz w:val="28"/>
          <w:szCs w:val="28"/>
        </w:rPr>
        <w:t xml:space="preserve">, высокий профессионализм, </w:t>
      </w:r>
      <w:r>
        <w:rPr>
          <w:sz w:val="28"/>
          <w:szCs w:val="28"/>
        </w:rPr>
        <w:t>большой вклад в работу по обучению и воспитанию подрастающего поколения города Новосибирска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 </w:t>
      </w:r>
      <w:r>
        <w:rPr>
          <w:sz w:val="28"/>
          <w:szCs w:val="28"/>
        </w:rPr>
        <w:t xml:space="preserve">в связи с 50-летием муниципального бюджетного общеобразовательного учреждения города Новосибирска «Средняя общеобразовательная школа № 183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углубленным изучением предметов художественно-эстетического цикла» следующих сотрудников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6231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щеп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Фёд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Вале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5. За </w:t>
      </w:r>
      <w:r>
        <w:rPr>
          <w:rStyle w:val="StrongEmphasis"/>
          <w:b w:val="false"/>
          <w:sz w:val="28"/>
          <w:szCs w:val="28"/>
        </w:rPr>
        <w:t xml:space="preserve">многолетний добросовестный труд, высокие достижения в профессиональной деятельности </w:t>
      </w:r>
      <w:r>
        <w:rPr>
          <w:rFonts w:eastAsia="Calibri"/>
          <w:sz w:val="28"/>
          <w:szCs w:val="28"/>
        </w:rPr>
        <w:t xml:space="preserve">и </w:t>
      </w:r>
      <w:r>
        <w:rPr>
          <w:sz w:val="28"/>
          <w:szCs w:val="28"/>
        </w:rPr>
        <w:t>в связи с Днем воспитателя и всех дошкольных работников следующих сотрудников дошкольных образовательных организаций муниципальной системы образования города Новосибирска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муниципальным казенным дошкольным образовательным учреждением города Новосибирска «Детский сад № 28 комбинированного вид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дыр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 муниципального казенного дошкольного образовательного учреждения города Новосибирска «Детский сад № 450 «Сибирская сказка» компенсирующего вид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бер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 муниципального казенного дошкольного образовательного учреждения города Новосибирска «Детский сад № 423 комбинированного вида «Золотой ключик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у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Игор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 муниципального казенного дошкольного образовательного учреждения города Новосибирска «Детский сад № 493 комбинированного вид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у Вале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 муниципального казенного дошкольного образовательного учреждения города Новосибирска «Детский сад № 7 комбинированного вид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ю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 муниципального казенного дошкольного образовательного учреждения города Новосибирска «Детский сад № 77 комбинированного вида»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щеп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у Леонид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униципального казенного дошкольного образовательного учреждения города Новосибирска «Детский сад № 451 комбинированного вида «Теремок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муниципальным казенным дошкольным образовательным учреждением города Новосибирска «Детский сад № 293 комбинированного вид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ыг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у Дани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униципального казенного дошкольного образовательного учреждения города Новосибирска «Детский сад № 20 комбинированного вида «Сказк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 муниципального казенного дошкольного образовательного учреждения города Новосибирска «Детский сад № 442 комбинированного вида «Кораблик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еле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я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муниципальным казенным дошкольным образовательным учреждением города Новосибирска «Детский сад № 234 «Кроха» комбинированного вид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д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 муниципального казенного дошкольного образовательного учреждения города Новосибирска «Детский сад № 408 «Жемчужинка» комбинированного вида»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6. За многолетний добросовестный труд, высокие результаты в профессионально</w:t>
        <w:tab/>
        <w:t>й деятельности и в связи с 80-летием со дня основания библиотеки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 следующих сотрудников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библиотекар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ик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ом обслуживания библиотек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иблиографа;</w:t>
            </w:r>
          </w:p>
        </w:tc>
      </w:tr>
      <w:tr>
        <w:trPr>
          <w:trHeight w:val="665" w:hRule="atLeast"/>
        </w:trPr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ю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ом научной и технической обработки библиотеки.</w:t>
            </w:r>
          </w:p>
        </w:tc>
      </w:tr>
    </w:tbl>
    <w:p>
      <w:pPr>
        <w:pStyle w:val="Normal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7. Ширяеву Наталью Кузьмовну, начальника структурного подразделения муниципального бюджетного учреждения дополнительного образования города Новосибирска «Центр внешкольной работы «Пашинский» за многолетний добросовестный труд, высокий профессионализм, большой вклад в развитие системы дополнительного образования детей города Новосибирска и </w:t>
      </w:r>
      <w:r>
        <w:rPr>
          <w:rFonts w:eastAsia="Calibri"/>
          <w:sz w:val="28"/>
          <w:szCs w:val="28"/>
          <w:lang w:val="en-US"/>
        </w:rPr>
        <w:t>в связи с Международным днем учител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>1.8. За добросовестный труд, высокие достижения в профессиональной деятельности и в связи с Международным днем учителя следующих педагогических работников учреждений муниципальной системы образования города Новосибирска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ки муниципального бюджетного общеобразовательного учреждения города Новосибирска «Средняя общеобразовательная школа № 57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Анато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воспитательной работе, учителя географии муниципального бюджетного общеобразовательного учреждения города Новосибирска «Лицей № 136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шник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у Пав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муниципального бюджетного общеобразовательного учреждения города Новосибирска «Средняя общеобразовательная школа № 29 с углубленным изучение истории и обществознания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еографии и основ безопасности жизнедеятельности муниципального бюджетного общеобразовательного учреждения города Новосибирска «Лицей № 185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их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ю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научно-методической работе муниципального бюджетного общеобразовательного учреждения города Новосибирска «Средняя общеобразовательная школа № 91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ки муниципального бюджетного общеобразовательного учреждения города Новосибирска «Аэрокосмический лицей имени Ю. В. Кондратюка»»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ник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Пет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бразительного искусства и технологии муниципального бюджетного общеобразовательного учреждения города Новосибирска «Средняя общеобразовательная школа № 119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ую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 муниципального автономного общеобразовательного учреждения города Новосибирска «Гимназия № 10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щ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 и физики муниципального бюджетного общеобразовательного учреждения города Новосибирска «Средняя общеобразовательная школа № 117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дивидуального обучения муниципального казенного общеобразовательного учреждения города Новосибирска «Специальная (коррекционная) школа № 31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ян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 муниципального бюджетного общеобразовательного учреждения города Новосибирска «Средняя общеобразовательная школа № 120»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1.9. За добросовестное выполнение служебных обязанностей и в связи со 100-летием со дня образования подразделений уголовного розыска в системе Министерства внутренних дел Российской Федерации </w:t>
      </w:r>
      <w:r>
        <w:rPr/>
        <w:t>следующих сотрудников Управления Министерства внутренних дел Российской Федерации по городу Новосибирску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лек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оперуполномоченного отдела уголовного розыска отдела полиции № 7 «Ленински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кае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ого отдела уголовного розыска отдела полиции № 10 «Советски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ения уголовного розыска пункта полиции «Оловозаводской» отдела полиции № 8 «Кировски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ов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а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ого группы по борьбе с организованной и этнической преступностью отдела уголовного розыска отдела полиции № 9 «Первомайски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ого отделения уголовного розыска пункта полиции № 1 «Родники» отдела полиции № 4 «Калинински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перуполномоченного отдела уголовного розыска отдела полиции № 6 «Октябрьски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ки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ю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ого группы по раскрытию преступлений среди несовершеннолетних отдела уголовного розыска отдела полиции № 5 «Дзержински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кае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Васи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ого отдела уголовного розыска отдела полиции № 1 «Центральны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оперуполномоченного отдела уголовного розыска отдела полиции № 3 «Заельцовски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д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Алекс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ого отдела уголовного розыска отдела полиции № 2 «Железнодорожный»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auto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808"/>
      </w:tblGrid>
      <w:tr>
        <w:trPr>
          <w:trHeight w:val="80" w:hRule="atLeast"/>
        </w:trPr>
        <w:tc>
          <w:tcPr>
            <w:tcW w:w="6548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. В. Асанцев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br w:type="page"/>
      </w:r>
      <w:r>
        <w:rPr>
          <w:sz w:val="28"/>
        </w:rPr>
        <w:t>СОГЛАСОВАНО</w:t>
      </w:r>
    </w:p>
    <w:p>
      <w:pPr>
        <w:pStyle w:val="Normal"/>
        <w:suppressAutoHyphens w:val="true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2"/>
        <w:gridCol w:w="2614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suppressAutoHyphens w:val="true"/>
              <w:ind w:right="-30" w:hanging="0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Р. И. Сулейманов</w:t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по правовым 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>и экономическим вопро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О. А. Кондратенко</w:t>
            </w:r>
          </w:p>
        </w:tc>
      </w:tr>
    </w:tbl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30:00Z</dcterms:created>
  <dc:creator>vshvartskop</dc:creator>
  <dc:description/>
  <cp:keywords/>
  <dc:language>en-US</dc:language>
  <cp:lastModifiedBy>Шварцкоп Вероника Владимировна</cp:lastModifiedBy>
  <cp:lastPrinted>2018-05-16T10:31:00Z</cp:lastPrinted>
  <dcterms:modified xsi:type="dcterms:W3CDTF">2018-09-18T09:26:00Z</dcterms:modified>
  <cp:revision>10</cp:revision>
  <dc:subject/>
  <dc:title/>
</cp:coreProperties>
</file>