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Heading2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ind w:right="4818" w:hanging="0"/>
        <w:rPr>
          <w:color w:val="000000"/>
          <w:lang w:val="ru-RU"/>
        </w:rPr>
      </w:pPr>
      <w:r>
        <w:rPr>
          <w:color w:val="000000"/>
          <w:lang w:val="ru-RU"/>
        </w:rPr>
        <w:t>О внесении изменения в пункт 2 Положения о звании «Почетный житель города», утвержденного решением Совета депутатов города Новосибирска от 15.10.2008 № 1075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,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 </w:t>
      </w:r>
      <w:r>
        <w:rPr>
          <w:color w:val="000000"/>
          <w:sz w:val="28"/>
          <w:szCs w:val="28"/>
        </w:rPr>
        <w:t>Положения о звании «Почетный житель города», утвержденного решением Совета депутатов города Новосибирска от 15.10.2008 № 1075 (в редакции решений Совета депутатов города Новосибирска</w:t>
      </w:r>
      <w:r>
        <w:rPr>
          <w:sz w:val="28"/>
          <w:szCs w:val="28"/>
        </w:rPr>
        <w:t xml:space="preserve"> от 24.06.2009 № 1308, от 02.11.2010 № 170, от 25.04.2012 № 596, от 29.10.2012 № 694, от 25.06.2014 № 1133, от 28.10.2015 № 35, от 23.06.2016 № 251, от 22.03.2017 № 376),</w:t>
      </w:r>
      <w:r>
        <w:rPr>
          <w:color w:val="000000"/>
          <w:sz w:val="28"/>
          <w:szCs w:val="28"/>
        </w:rPr>
        <w:t xml:space="preserve"> изменение, заменив слова «награжденным Почетной грамотой города Новосибирска» словами «удостоенным государственных наград Российской Федерации и (или) СССР, либо наград Новосибирской области, а также гражданам, награжденным Почетной грамотой города Новосибирска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города Новосибирска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эр города Новосибир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. Сулейма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7:00Z</dcterms:created>
  <dc:creator>SPenya-Sierra</dc:creator>
  <dc:description/>
  <cp:keywords/>
  <dc:language>en-US</dc:language>
  <cp:lastModifiedBy>aholodkova</cp:lastModifiedBy>
  <cp:lastPrinted>2018-04-16T11:59:00Z</cp:lastPrinted>
  <dcterms:modified xsi:type="dcterms:W3CDTF">2018-04-18T09:57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359</vt:lpwstr>
  </property>
  <property fmtid="{D5CDD505-2E9C-101B-9397-08002B2CF9AE}" pid="3" name="_dlc_DocIdItemGuid">
    <vt:lpwstr>e45219b1-f434-4ab1-abe3-53323644bd29</vt:lpwstr>
  </property>
  <property fmtid="{D5CDD505-2E9C-101B-9397-08002B2CF9AE}" pid="4" name="_dlc_DocIdUrl">
    <vt:lpwstr>http://port.admnsk.ru/sites/main/sovet/_layouts/DocIdRedir.aspx?ID=6KDV5W64NSFS-385-14359, 6KDV5W64NSFS-385-14359</vt:lpwstr>
  </property>
</Properties>
</file>