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5.12.2017 № 532 «О бюджете города Новосибирска на 2018 год и плановый период 2019 и 2020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5.12.2017 № 532 «О бюджете города Новосибирска на 2018 год и плановый период 2019 и 2020 годов»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18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39 911 195,5 тыс. рублей, в том числе объем безвозмездных поступлений в сумме 16 367 014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41 353 675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1 442 479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овосибирска на 2019 год и на 2020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на 2019 год в сумме 39 042 571,3 тыс. рублей, в том числе объем безвозмездных поступлений в сумме 15 244 133,2 тыс. рублей, и на 2020 год в сумме 40 736 405,8 тыс. рублей, в том числе объем безвозмездных поступлений в сумме 15 845 066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овосибирска на 2019 год в сумме 40 592 958,7 тыс. рублей, в том числе условно утвержденные расходы в сумме 650 000,0 тыс. рублей, и на 2020 год в сумме 41 536 458,0 тыс. рублей, в том числе условно утвержденные расходы в сумме 1 300 000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на 2019 год в сумме 1 550 387,4 тыс. рублей и на 2020 год в сумме 800 052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3. Пункт 18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</w:t>
      </w:r>
      <w:r>
        <w:rPr/>
        <w:t>18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9 года в сумме 20 579 807,0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20 года в сумме 22 130 194,4 тыс. рублей, в том числе предельный объем обязательств по муниципальным гарантиям в сумме 0,0 тыс. рублей, и на 1 января 2021 года в сумме 22 930 246,6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ind w:firstLine="709"/>
        <w:rPr/>
      </w:pPr>
      <w:r>
        <w:rPr/>
        <w:t>1.4. Пункт 19 изложить в следующей редакции:</w:t>
      </w:r>
    </w:p>
    <w:p>
      <w:pPr>
        <w:pStyle w:val="31"/>
        <w:ind w:firstLine="709"/>
        <w:rPr/>
      </w:pPr>
      <w:r>
        <w:rPr/>
        <w:t>«19. Утвердить общий объем бюджетных ассигнований, направляемых на исполнение публичных нормативных обязательств, на 2018 год в сумме 394 728,9 тыс. рублей, на 2019 год в сумме 393 540,9 тыс. рублей и на 2020 год в сумме 393 540,9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1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становить предельный объем муниципального долга на 2018 год в сумме 23 544 181,2 тыс. рублей, на 2019 год в сумме 23 798 438,1 тыс. рублей и на 2020 год в сумме 24 891 339,1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 Пункт 23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18 год в сумме 16 366 364,3 тыс. рублей, в том числе субсидии, субвенции и иные межбюджетные трансферты, имеющие целевое назначение в сумме 16 366 364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19 год в сумме 15 243</w:t>
      </w:r>
      <w:r>
        <w:rPr>
          <w:szCs w:val="28"/>
        </w:rPr>
        <w:t xml:space="preserve"> 533,2 </w:t>
      </w:r>
      <w:r>
        <w:rPr/>
        <w:t>тыс. рублей, в том числе субсидии, субвенции и иные межбюджетные трансферты, имеющие целевое назначение в сумме 15 243</w:t>
      </w:r>
      <w:r>
        <w:rPr>
          <w:szCs w:val="28"/>
        </w:rPr>
        <w:t xml:space="preserve"> 533,2 </w:t>
      </w:r>
      <w:r>
        <w:rPr/>
        <w:t>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0 год в сумме 15 844 466,7 тыс. рублей, в том числе субсидии, субвенции и иные межбюджетные трансферты, имеющие целевое назначение в сумме 15 844 466,7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7. Пункт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18 год в сумме  71 973,4</w:t>
      </w:r>
      <w:r>
        <w:rPr>
          <w:szCs w:val="28"/>
        </w:rPr>
        <w:t xml:space="preserve"> </w:t>
      </w:r>
      <w:r>
        <w:rPr/>
        <w:t>тыс. рублей, в том числе на предупреждение и ликвидацию последствий чрезвычайных ситуаций и стихийных бедствий – 20 326,1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19 год в сумме 256 612,6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20 год в сумме 281 612,6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8. Пункт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6. Утвердить объем бюджетных ассигнований муниципального дорожного фонда города Новосибирска на 2018 год в сумме 4 316 690,3 тыс. рублей, на 2019 год в сумме 3 347 746,2 тыс. рублей и на 2020 год в сумме  3 087 623,6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9. Приложения 5, 6, 7, 8, 9, 10, 11, 12, 13, 14, 15, 16, 17 изложить соответственно в редакции приложений 1, 2, 3, 4, 5, 6, 7, 8, 9, 10, 11, 12, 13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 xml:space="preserve">                                         </w:t>
            </w:r>
            <w:r>
              <w:rPr/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Heading3"/>
        <w:widowControl/>
        <w:ind w:left="2880" w:firstLine="720"/>
        <w:rPr/>
      </w:pPr>
      <w:r>
        <w:rPr/>
        <w:t>СОГЛАСОВАНО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1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36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Исполняющий обязанности первого заместителя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Веселков А. 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 xml:space="preserve">Исполняющая обязанности начальника департамента </w:t>
            </w:r>
            <w:r>
              <w:rPr>
                <w:szCs w:val="28"/>
              </w:rPr>
              <w:t xml:space="preserve">экономики и стратегического планирования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Бахарева Ю. П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департамента правовой и кадровой работы мэр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аслова М. 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36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/>
            </w:pPr>
            <w:r>
              <w:rPr/>
            </w:r>
          </w:p>
        </w:tc>
      </w:tr>
    </w:tbl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0:00Z</dcterms:created>
  <dc:creator>Хрубилов В.О.</dc:creator>
  <dc:description/>
  <cp:keywords/>
  <dc:language>en-US</dc:language>
  <cp:lastModifiedBy>Чернова Дарья Александровна</cp:lastModifiedBy>
  <cp:lastPrinted>2018-03-22T16:08:00Z</cp:lastPrinted>
  <dcterms:modified xsi:type="dcterms:W3CDTF">2018-03-23T02:51:00Z</dcterms:modified>
  <cp:revision>6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4228</vt:lpwstr>
  </property>
  <property fmtid="{D5CDD505-2E9C-101B-9397-08002B2CF9AE}" pid="3" name="_dlc_DocIdItemGuid">
    <vt:lpwstr>4807ed38-cc26-4e82-81b8-96b12cafd43d</vt:lpwstr>
  </property>
  <property fmtid="{D5CDD505-2E9C-101B-9397-08002B2CF9AE}" pid="4" name="_dlc_DocIdUrl">
    <vt:lpwstr>http://port.admnsk.ru/sites/main/sovet/_layouts/DocIdRedir.aspx?ID=6KDV5W64NSFS-385-14228, 6KDV5W64NSFS-385-14228</vt:lpwstr>
  </property>
</Properties>
</file>