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.1. За особые заслуги в развитии городской инфраструктуры и телекоммуникаций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Владимира Федор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акционерного общества «Трест «Связьстрой-6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</w:t>
      </w:r>
      <w:r>
        <w:rPr/>
        <w:t>2. За большой вклад в укрепление межнациональных отношений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аева Расима Сахиб ог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я общественной  организации «Ассоциация национально-культурных автономий и национальных организаций                          г. Новосибирска и Новосибирской области «Содружество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3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ея Иван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Федеральной службы безопасности Российской Федерации по Новосибирской области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4. За многолетний высокопрофессиональный труд и большой вклад в социально-экономическое развитие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5. За большой вклад в военно-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хишвили Георгия Шот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.</w:t>
            </w:r>
          </w:p>
        </w:tc>
      </w:tr>
    </w:tbl>
    <w:p>
      <w:pPr>
        <w:pStyle w:val="Normal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rPr/>
      </w:pPr>
      <w:r>
        <w:rPr>
          <w:sz w:val="28"/>
          <w:szCs w:val="28"/>
        </w:rPr>
        <w:t>1.6. За большой вклад в развитие оборонно-промышленного комплекс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ого Павла Васильевича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акционерного общества «НИИ измерительных приборов - Новосибирский завод имени Коминтерна»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7. За большой вклад в развитие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Валерия Павловича</w:t>
            </w:r>
          </w:p>
          <w:p>
            <w:pPr>
              <w:pStyle w:val="Normal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унитарного предприятия                                 г. Новосибирска «Пассажирское автотранспортное предприятие № 5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8. За большой вклад в развитие машиностроительной отрасл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ова Юнуса Юсуф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директоров открытого акционерного общества «Машиностроительный завод Труд». 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9. За большой вклад в развитие научно-технического и образовательного комплексов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ка Александра Петр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0. За большой вклад в развитие средств массовой информаци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футдинова Вадима Станислав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Сибирь-пресс. Холдинг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1. За активную просветительскую деятельность и духовно-нравственное воспитание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 Симона Анфиноген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пископа Силуяна)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ящего архиерея Религиозной организации Новосибирской и всея Сибири епархии Русской Православной старообрядческой Церкв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2. За большой вклад в организацию культурно-досуговой деятельност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у Тамару Васильевну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Новосибирского дворца культуры железнодорожников дирекции социальной сферы Западно-Сибирской железной дороги - филиала открытого акционерного общества «Российские железные дороги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13. За особые заслуги в развитии жилищного строительства в городе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Владислава Ль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иректора общества с ограниченной ответственностью «СибирьИнвест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4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у Татьяну Сергеевну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Калинка» Калининского района.</w:t>
            </w:r>
          </w:p>
        </w:tc>
      </w:tr>
    </w:tbl>
    <w:p>
      <w:pPr>
        <w:pStyle w:val="Normal"/>
        <w:autoSpaceDE w:val="true"/>
        <w:ind w:firstLine="708"/>
        <w:rPr/>
      </w:pPr>
      <w:r>
        <w:rPr>
          <w:sz w:val="28"/>
          <w:szCs w:val="28"/>
        </w:rPr>
        <w:t>1.15. За большой вклад в экономическое развитие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дрея Владимир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директоров бизнес-группы «NORDАЗИЯ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6. За большой вклад в развитие ветеранского движения и 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ука Владимира Никифоровича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городской общественной организации ветеранов-пенсионеров войны, труда, военной службы и правоохранительных органов.</w:t>
            </w:r>
          </w:p>
        </w:tc>
      </w:tr>
    </w:tbl>
    <w:p>
      <w:pPr>
        <w:pStyle w:val="Normal"/>
        <w:autoSpaceDE w:val="true"/>
        <w:ind w:firstLine="708"/>
        <w:rPr/>
      </w:pPr>
      <w:r>
        <w:rPr>
          <w:sz w:val="28"/>
          <w:szCs w:val="28"/>
        </w:rPr>
        <w:t>1.17. За большой вклад в совершенствование системы военного образования и подготовку высококвалифицированных специалис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 Виталия Леонид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едерального государственного казенного военного образовательного учреждения высшего образования «Новосибирское высшее военное командное училище» Министерства обороны Российской Федерации               (г. Новосибирск)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18. За большой вклад в оказание медицинской помощи жителям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Сибирский научно-исследовательский институт медико-экологических технологий «Центр-Сирена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9. За большой вклад в социально-экономическое развитие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и налоговой политики Новосибирской области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1.20. За большой вклад в обучение и воспитание подрастающего поколения города Новосибирска: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орода Новосибирска «Образовательный центр – гимназия № 6 «Горностай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1. За большой вклад в совершенствование системы дополнительного образования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овосибирска «Дворец творчества детей и учащейся молодежи «Юниор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2. За большой вклад в развитие системы социальной защиты населения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города Новосибирска Центр реабилитации детей и подростков с ограниченными возможностями «Олеся»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3. За большой вклад в развитие физической культуры и спорта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города Новосибирска «Специализированная детско-юношеская спортивная школа олимпийского резерва «Центр спортивной борьбы»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4. За большой вклад в развитие библиотечного дела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города Новосибирска «Централизованная библиотечная система им. П. П. Бажова Ленинского района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5. За особые заслуги в области разработки и производства телекоммуникационного оборудования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Предприятие «ЭЛТЕКС»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6. За большой вклад в развитие жилищного строительства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КАЙ ГРУПП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7. За большой вклад в развитие строительной отрасли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монтаж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5:00Z</dcterms:created>
  <dc:creator>iigonina</dc:creator>
  <dc:description/>
  <cp:keywords/>
  <dc:language>en-US</dc:language>
  <cp:lastModifiedBy>Игонина Ирина Владимировна</cp:lastModifiedBy>
  <cp:lastPrinted>2017-11-15T12:06:00Z</cp:lastPrinted>
  <dcterms:modified xsi:type="dcterms:W3CDTF">2018-04-02T09:56:00Z</dcterms:modified>
  <cp:revision>5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5409</vt:lpwstr>
  </property>
  <property fmtid="{D5CDD505-2E9C-101B-9397-08002B2CF9AE}" pid="3" name="_dlc_DocIdItemGuid">
    <vt:lpwstr>e8217859-03bd-4b65-ad84-fcea276b4270</vt:lpwstr>
  </property>
  <property fmtid="{D5CDD505-2E9C-101B-9397-08002B2CF9AE}" pid="4" name="_dlc_DocIdUrl">
    <vt:lpwstr>http://port.admnsk.ru/sites/main/sovet/_layouts/DocIdRedir.aspx?ID=6KDV5W64NSFS-550-5409, 6KDV5W64NSFS-550-5409</vt:lpwstr>
  </property>
</Properties>
</file>