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. За добросовестный труд, большой вклад в развитие системы здравоохранения, внедрение высоких лечебно-диагностических технологий, улучшение качественных и объемных показателей в первичной медико-санитарной помощи населению города Новосибирска и в связи с 85-летием со дня образования государственного бюджетного учреждения здравоохранения Новосибирской области «Городская клиническая больница № 2» следующих сотрудников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о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ру Шэвкет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центром,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щ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ж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участковую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 Жгулеву Марину Евгеньевну, инспектора контрольно-счетной палаты города Новосибирска </w:t>
      </w:r>
      <w:r>
        <w:rPr>
          <w:rFonts w:eastAsia="Calibri"/>
          <w:sz w:val="28"/>
          <w:szCs w:val="28"/>
        </w:rPr>
        <w:t>за многолетний добросовестный труд, высокий профессионализм, значительный вклад в развитие и усовершенствование внешнего муниципального финансового контроля в городе Новосибирске и в связи с 55-летним юбилеем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За добросовестный труд, высокий профессионализм, большой вклад в развитие системы дополнительного образования детей в городе Новосибирске и в связи с 20-летним юбилеем Образцового ансамбля танца «Зоренька» следующих сотрудников муниципального бюджетного учреждения дополнительного образования города Новосибирска «Центр внешкольной работы «Пашинский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 Образцового ансамбля танца «Зорень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4. За добросовестный труд, высокий профессионализм, большой вклад в развитие системы дополнительного образования детей в городе Новосибирске и в связи с 15-летним юбилеем Школы раннего развития «Пчелка» следующих сотрудников муниципального бюджетного учреждения дополнительного образования города Новосибирска «Центр внешкольной работы «Пашинский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ч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Коллектив муниципального автономного дошкольного образовательного учреждения города Новосибирска «Детский сад № 298 комбинированного вида» за высокий профессионализм, достигнутые успехи в учебно-воспитательной работе и в связи с 55-летием со дня образования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6. Кульшину Марию Михайловну, заместителя заведующего по административно-хозяйственной части муниципального автономного дошкольного образовательного учреждения города Новосибирска «Детский сад № 298 комбинированного вида» за высокий профессионализм, большой вклад в дело воспитания и обучения подрастающего поколения и в связи с 55-летием со дня образования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7</w:t>
      </w:r>
      <w:r>
        <w:rPr/>
        <w:t>. За многолетний добросовестный труд, высокие достижения, направленные на обеспечение развития города Новосибирска в сфере образования, и в связи с 85-летием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следующих сотрудник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бщего отдел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космической и физической геодез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-консультанта кафедры фотограмметрии и дистанционного зондир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фотограмметрии и дистанционного зондир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геоматики и инфраструктуры недвижимо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хносферной безопасно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й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хносферной безопасност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ерв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кадастра и территориального планировани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8. Носкову Ольгу Александровну, заведующего муниципальным казенным дошкольным образовательным учреждением города Новосибирска «Детский сад № 303» за многолетний добросовестный труд, высокий профессионализм, большой вклад в дело воспитания и обучения подрастающего поколения и в связи с 55-летием со дня образования учре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523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Фридрих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дезинф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 (палаты недоношенных детей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 (по оказанию неотложной помощи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нколог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vshvartskop</dc:creator>
  <dc:description/>
  <cp:keywords/>
  <dc:language>en-US</dc:language>
  <cp:lastModifiedBy>vshvartskop</cp:lastModifiedBy>
  <cp:lastPrinted>2018-04-18T10:49:00Z</cp:lastPrinted>
  <dcterms:modified xsi:type="dcterms:W3CDTF">2018-04-18T06:11:00Z</dcterms:modified>
  <cp:revision>12</cp:revision>
  <dc:subject/>
  <dc:title/>
</cp:coreProperties>
</file>