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3249"/>
        <w:gridCol w:w="2279"/>
        <w:gridCol w:w="11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>
          <w:trHeight w:val="1743" w:hRule="atLeast"/>
        </w:trPr>
        <w:tc>
          <w:tcPr>
            <w:tcW w:w="88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установленный решением Совета депутатов города Новосибирска от 28.11.2012 № 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Внести в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установленный решением Совета депутатов города Новосибирска от 28.11.2012 № 737,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В пункте 2.2 слово «поступления» заменить словами «поступления в уполномоченный орга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Подпункт 3 пункта 2.6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) фамилии, имена, отчества (при наличии), должности специалистов уполномоченного органа, ответственных за проведение осмотра здания, сооружения, а также лиц, предусмотренных пунктом 2.7 Порядка;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В абзаце первом пункта 2.7 слово «районов» заменить словами «районов (округов по районам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 Пункт 2.9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>«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</w:t>
      </w:r>
      <w:r>
        <w:rPr>
          <w:sz w:val="27"/>
          <w:szCs w:val="27"/>
        </w:rPr>
        <w:t> – </w:t>
      </w:r>
      <w:r>
        <w:rPr>
          <w:szCs w:val="28"/>
        </w:rPr>
        <w:t>не более 24 часов с момента регистрации заявления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 Пункт 2.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2.10. В случае если лица, ответственные за эксплуатацию здания, сооружения, препятствуют проведению осмотра здания, сооружения, в том числе свободному доступу к зданию, сооружению, составляется акт о невозможности проведения осмотра здания, сооружения по форме согласно приложению 1 к Порядк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кт о невозможности проведения осмотра здания, сооружения подписывается специалистами уполномоченного органа, ответственными за проведение осмотра здания, сооружения, привлеченными к его проведению специалистами структурных подразделений мэрии, а также экспертами, представителями экспертных и иных организаций (в случае их привлечения к проведению осмотра зданий, сооружений)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писанный акт о невозможности проведения осмотра здания, сооружения утверждается руководителем уполномоченного органа в день установления обстоятельств, препятствующих проведению осмотра здания, соору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кт о невозможности проведения осмотра здания, сооружения удостоверяется печатью уполномоченного орган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пия акта о невозможности проведения осмотра здания, сооружения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если основанием для проведения осмотра зданий, сооружений явилось заявление о возникновении аварийных ситуаций в зданиях, сооружениях или возникновении угрозы разрушения зданий, сооружений – вручается заявителю, лицу, ответственному за эксплуатацию здания, сооружения, в день его утверждения любым доступным способ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олномоченный орган в течение трех дней со дня утверждения акта о невозможности проведения осмотра здания, сооружения, а в случае если основанием для проведения осмотра здания, сооружения явилось заявление о возникновении аварийных ситуаций в зданиях, сооружениях или возникновении угрозы разрушения зданий, сооружений – в день его утверждения, обращается в правоохранительные и иные органы для принятия ими мер в пределах компетенции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 В абзаце первом пункта 2.11 слово «приложению» заменить словами «приложению 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 Пункт 2.12 дополнить словами «с указанием срока их устран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 В абзаце первом пункта 2.13 слова «структурных подразделений мэрии, осуществившими проведение осмотра зданий, сооружений» заменить словами «уполномоченного органа, ответственными за проведение осмотра здания, сооружения, привлеченными к его проведению специалистами структурных подразделений мэр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 Пункт 2.15 дополнить словами «, а также осуществляет мониторинг исполнения рекомендаций, изложенных в акте осмотр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0. Приложение изложить в редакции приложения 1 к настоящему реш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1. Дополнить приложением 2 в редакции приложения 2 к настоящему решен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городскому хозяйству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 xml:space="preserve">А. Е. Локоть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B4AC86E99884ACC65444EA8897AA5A21E9659D1EDBCD9E037FD05A9v65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5:00Z</dcterms:created>
  <dc:creator>Машбюро</dc:creator>
  <dc:description/>
  <cp:keywords/>
  <dc:language>en-US</dc:language>
  <cp:lastModifiedBy>Ястремская Анна Сергеевна</cp:lastModifiedBy>
  <cp:lastPrinted>2018-11-15T09:45:00Z</cp:lastPrinted>
  <dcterms:modified xsi:type="dcterms:W3CDTF">2018-11-23T03:40:00Z</dcterms:modified>
  <cp:revision>60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15135</vt:lpwstr>
  </property>
  <property fmtid="{D5CDD505-2E9C-101B-9397-08002B2CF9AE}" pid="5" name="_dlc_DocIdItemGuid">
    <vt:lpwstr>801416c3-1f6c-496d-9eff-601807e25599</vt:lpwstr>
  </property>
  <property fmtid="{D5CDD505-2E9C-101B-9397-08002B2CF9AE}" pid="6" name="_dlc_DocIdUrl">
    <vt:lpwstr>http://port.admnsk.ru/sites/main/sovet/_layouts/DocIdRedir.aspx?ID=6KDV5W64NSFS-385-15135, 6KDV5W64NSFS-385-15135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