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 Вислобокову Светлану Юрьевну, директора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казенного учреждения культуры города Новосибирска «Централизованная библиотечная система им. А. С. Макаренко Кировского района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val="en-US"/>
        </w:rPr>
        <w:t>многолетний добросовестный труд, высок</w:t>
      </w:r>
      <w:r>
        <w:rPr>
          <w:sz w:val="28"/>
          <w:szCs w:val="28"/>
        </w:rPr>
        <w:t xml:space="preserve">ий </w:t>
      </w:r>
      <w:r>
        <w:rPr>
          <w:sz w:val="28"/>
          <w:szCs w:val="28"/>
          <w:lang w:val="en-US"/>
        </w:rPr>
        <w:t>профессионал</w:t>
      </w:r>
      <w:r>
        <w:rPr>
          <w:sz w:val="28"/>
          <w:szCs w:val="28"/>
        </w:rPr>
        <w:t>изм</w:t>
      </w:r>
      <w:r>
        <w:rPr>
          <w:sz w:val="28"/>
          <w:szCs w:val="28"/>
          <w:lang w:val="en-US"/>
        </w:rPr>
        <w:t>, больш</w:t>
      </w:r>
      <w:r>
        <w:rPr>
          <w:sz w:val="28"/>
          <w:szCs w:val="28"/>
        </w:rPr>
        <w:t xml:space="preserve">ие достижения в сфере культуры, стремление к совершенствованию и в связи с </w:t>
        <w:br/>
        <w:t xml:space="preserve">50-летним юбилеем. 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2. За добросовестное исполнение служебных обязанностей, высокий профессионализм, проявленный при ликвидации аварий и происшествий на территории города Новосибирска </w:t>
      </w:r>
      <w:r>
        <w:rPr/>
        <w:t>и в связи с Днем спасателя Российской Федерации следующих сотрудников муниципального казенного учреждения города Новосибирска «Служба аварийно-спасательных работ и гражданской защиты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аварийно-спасательного отряда «Центральный» муниципальной аварийно-спасательной служб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муниципальной аварийно-спасательной службы по аварийно-спасательной работе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За многолетний добросовестный труд, высокие результаты в профессиональной деятельности, большой вклад в развитие сферы образования города Новосибирска </w:t>
      </w:r>
      <w:r>
        <w:rPr>
          <w:rFonts w:eastAsia="Calibri"/>
          <w:sz w:val="28"/>
          <w:szCs w:val="28"/>
        </w:rPr>
        <w:t xml:space="preserve">и в связи с 30-летием со дня создания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 xml:space="preserve">казенного дошкольного образовательного учреждения </w:t>
      </w:r>
      <w:r>
        <w:rPr>
          <w:sz w:val="28"/>
          <w:szCs w:val="28"/>
          <w:lang w:val="en-US"/>
        </w:rPr>
        <w:t>города Новосибирска «</w:t>
      </w:r>
      <w:r>
        <w:rPr>
          <w:sz w:val="28"/>
          <w:szCs w:val="28"/>
        </w:rPr>
        <w:t>Центр развития ребенка – детский сад № 487 «Полянка» следующих сотруднико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 многолетний добросовестный труд, высокий профессионализм, большой вклад в развитие сферы образования города Новосибирска следующих сотрудников</w:t>
      </w:r>
      <w:r>
        <w:rPr>
          <w:sz w:val="28"/>
          <w:szCs w:val="28"/>
          <w:lang w:val="en-US"/>
        </w:rPr>
        <w:t xml:space="preserve"> муниципального </w:t>
      </w:r>
      <w:r>
        <w:rPr>
          <w:sz w:val="28"/>
          <w:szCs w:val="28"/>
        </w:rPr>
        <w:t xml:space="preserve">казенного общеобразовательного учреждения </w:t>
      </w:r>
      <w:r>
        <w:rPr>
          <w:sz w:val="28"/>
          <w:szCs w:val="28"/>
          <w:lang w:val="en-US"/>
        </w:rPr>
        <w:t>города Новосибирска «</w:t>
      </w:r>
      <w:r>
        <w:rPr>
          <w:sz w:val="28"/>
          <w:szCs w:val="28"/>
        </w:rPr>
        <w:t>Специальная (коррекционная) школа № 209»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ц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енц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За высокий профессионализм, многолетний добросовестный труд по оказанию медицинской помощи населению города Новосибирска следующих сотрудников государственного бюджетного учреждения здравоохранения Новосибирской области «Городская клиническая больница № 1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роцедурно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ж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мжан Юлдаш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.</w:t>
            </w:r>
          </w:p>
        </w:tc>
      </w:tr>
    </w:tbl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1.6. Сметанину Анну Николаевну, учителя начальных классов муниципального бюджетного общеобразовательного учреждения города Новосибирска «Средняя общеобразовательная школа № 180» за добросовестный труд</w:t>
      </w:r>
      <w:r>
        <w:rPr>
          <w:bCs/>
          <w:sz w:val="28"/>
          <w:szCs w:val="28"/>
        </w:rPr>
        <w:t xml:space="preserve">, высокий профессионализм, </w:t>
      </w:r>
      <w:r>
        <w:rPr>
          <w:sz w:val="28"/>
          <w:szCs w:val="28"/>
        </w:rPr>
        <w:t>большой вклад в работу по обучению и воспитанию подрастающего поколения города Новосибирска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7. </w:t>
      </w:r>
      <w:r>
        <w:rPr>
          <w:rFonts w:eastAsia="Calibri"/>
          <w:sz w:val="28"/>
          <w:szCs w:val="28"/>
        </w:rPr>
        <w:t>Коженкову Наталью Александровну, заместителя начальника департамента энергетики, жилищного и коммунального хозяйства города за добросовестный труд, высокий профессионализм и большой вклад в развитие сферы жилищно-коммунального хозяйства города Новосибирск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Пашкова Станислава Юрьевича, директора муниципального казенного учреждения города Новосибирска «Единая дежурно-диспетчерская служба города Новосибирска» за высокий профессионализм, грамотные действия, связанные с предупреждением угроз чрезвычайных ситуаций в городе Новосибирске, добросовестную подготовку и активное участие в смотре-конкурсе на звание Лучшая единая дежурно-диспетчерская служба в 2018 году и в связи с Днем спасателя Российской Федерации.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9. Артамонову Ирину Михайловну, директора муниципального бюджетного общеобразовательного учреждения города Новосибирска «Средняя общеобразовательная школа № 172» за многолетний добросовестный труд, высокий профессионализм, большой вклад в работу по обучению и воспитанию подрастающего поколения города Новосибирска и </w:t>
        <w:br/>
        <w:t>в связи с 55-летием со дня создания учрежде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5:00Z</dcterms:created>
  <dc:creator>vshvartskop</dc:creator>
  <dc:description/>
  <cp:keywords/>
  <dc:language>en-US</dc:language>
  <cp:lastModifiedBy>Шварцкоп Вероника Владимировна</cp:lastModifiedBy>
  <cp:lastPrinted>2018-10-10T11:01:00Z</cp:lastPrinted>
  <dcterms:modified xsi:type="dcterms:W3CDTF">2018-12-17T03:07:00Z</dcterms:modified>
  <cp:revision>3</cp:revision>
  <dc:subject/>
  <dc:title/>
</cp:coreProperties>
</file>