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5.12.2017 № 532 «О бюджете города Новосибирска на 2018 год и плановый период 2019 и 2020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1. Внести в решение Совета депутатов города Новосибирска от 25.12.2017 № 532 «О бюджете города Новосибирска на 2018 год и плановый период 2019 и 2020 годов» </w:t>
      </w:r>
      <w:r>
        <w:rPr>
          <w:szCs w:val="28"/>
        </w:rPr>
        <w:t>(в редакции решений Совета депутатов города Новосибирска от 25.04.2018 № 595, от 20.06.2018 № 633)</w:t>
      </w:r>
      <w:r>
        <w:rPr/>
        <w:t xml:space="preserve">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18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41 741 918,4 тыс. рублей, в том числе объем безвозмездных поступлений в сумме 17 993 530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43 190 294,1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1 448 375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овосибирска на 2019 год и на 2020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на 2019 год в сумме 39 327 505,1 тыс. рублей, в том числе объем безвозмездных поступлений в сумме 15 527 317,2 тыс. рублей, и на 2020 год в сумме 40 738 155,6 тыс. рублей, в том числе объем безвозмездных поступлений в сумме 15 845 066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овосибирска на 2019 год в сумме 41 114 688,3 тыс. рублей, в том числе условно утвержденные расходы в сумме 650 000,0 тыс. рублей, и на 2020 год в сумме 41 538 207,8 тыс. рублей, в том числе условно утвержденные расходы в сумме 1 300 000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на 2019 год в сумме 1 787 183,2 тыс. рублей и на 2020 год в сумме 800 052,2 тыс. рублей.».</w:t>
      </w:r>
    </w:p>
    <w:p>
      <w:pPr>
        <w:pStyle w:val="31"/>
        <w:ind w:firstLine="709"/>
        <w:rPr/>
      </w:pPr>
      <w:r>
        <w:rPr/>
        <w:t>1.3. Пункт 19 изложить в следующей редакции:</w:t>
      </w:r>
    </w:p>
    <w:p>
      <w:pPr>
        <w:pStyle w:val="31"/>
        <w:ind w:firstLine="709"/>
        <w:rPr/>
      </w:pPr>
      <w:r>
        <w:rPr/>
        <w:t>«19. Утвердить общий объем бюджетных ассигнований, направляемых на исполнение публичных нормативных обязательств, на 2018 год в сумме 390 940,9 тыс. рублей, на 2019 год в сумме 393 655,9 тыс. рублей и на 2020 год в сумме 393 655,9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21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1. Установить предельный объем муниципального долга на 2018 год в сумме 23 748 388,0 тыс. рублей, на 2019 год в сумме 23 800 187,9 тыс. рублей и на 2020 год в сумме 24 893 088,9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 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>
          <w:color w:val="000000"/>
        </w:rPr>
      </w:pPr>
      <w:r>
        <w:rPr/>
        <w:t>«</w:t>
      </w:r>
      <w:r>
        <w:rPr>
          <w:color w:val="000000"/>
        </w:rPr>
        <w:t>22. Установить объем расходов на обслуживание муниципального долга на 2018 год в сумме 1 257 209,7 тыс. рублей, на 2019 год в сумме 1 702 651,9 тыс. рублей и на 2020 год в сумме 1 702 651,9 тыс. рублей.</w:t>
      </w:r>
      <w:r>
        <w:rPr/>
        <w:t>»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6. Пункт 23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3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18 год в сумме 17 992 102,6 тыс. рублей, в том числе субсидии, субвенции и иные межбюджетные трансферты, имеющие целевое назначение в сумме 17 992 102,6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19 год в сумме 15 526</w:t>
      </w:r>
      <w:r>
        <w:rPr>
          <w:szCs w:val="28"/>
        </w:rPr>
        <w:t xml:space="preserve"> 717,2 </w:t>
      </w:r>
      <w:r>
        <w:rPr/>
        <w:t>тыс. рублей, в том числе субсидии, субвенции и иные межбюджетные трансферты, имеющие целевое назначение в сумме 15 526</w:t>
      </w:r>
      <w:r>
        <w:rPr>
          <w:szCs w:val="28"/>
        </w:rPr>
        <w:t xml:space="preserve"> 717,2 </w:t>
      </w:r>
      <w:r>
        <w:rPr/>
        <w:t>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0 год в сумме 15 844 466,7 тыс. рублей, в том числе субсидии, субвенции и иные межбюджетные трансферты, имеющие целевое назначение в сумме 15 844 466,7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7. Пункт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на 2018 год в сумме  13 854,1</w:t>
      </w:r>
      <w:r>
        <w:rPr>
          <w:szCs w:val="28"/>
        </w:rPr>
        <w:t xml:space="preserve"> </w:t>
      </w:r>
      <w:r>
        <w:rPr/>
        <w:t>тыс. рублей, в том числе на предупреждение и ликвидацию последствий чрезвычайных ситуаций и стихийных бедствий – 5 825,6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на 2019 год в сумме 187 548,3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на 2020 год в сумме 276 313,7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8. Пункт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6. Утвердить объем бюджетных ассигнований муниципального дорожного фонда города Новосибирска на 2018 год в сумме 4 967 814,4 тыс. рублей, на 2019 год в сумме 3 347 746,2 тыс. рублей и на 2020 год в сумме  3 087 623,6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9. Приложения 5, 6, 7, 8, 9, 10, 11, 12, 13, 14, 16 изложить соответственно в редакции приложений 1, 2, 3, 4, 5, 6, 7, 8, 9, 10, 11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21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 xml:space="preserve">                                         </w:t>
            </w:r>
            <w:r>
              <w:rPr/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99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1"/>
        <w:widowControl/>
        <w:numPr>
          <w:ilvl w:val="0"/>
          <w:numId w:val="0"/>
        </w:numPr>
        <w:ind w:left="0" w:hanging="0"/>
        <w:outlineLvl w:val="4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0:00Z</dcterms:created>
  <dc:creator>Хрубилов В.О.</dc:creator>
  <dc:description/>
  <cp:keywords/>
  <dc:language>en-US</dc:language>
  <cp:lastModifiedBy>Ястремская Анна Сергеевна</cp:lastModifiedBy>
  <cp:lastPrinted>2018-09-21T14:49:00Z</cp:lastPrinted>
  <dcterms:modified xsi:type="dcterms:W3CDTF">2018-09-24T10:44:00Z</dcterms:modified>
  <cp:revision>90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4856</vt:lpwstr>
  </property>
  <property fmtid="{D5CDD505-2E9C-101B-9397-08002B2CF9AE}" pid="3" name="_dlc_DocIdItemGuid">
    <vt:lpwstr>903e386f-eb7e-438f-a885-e36e00b73eb8</vt:lpwstr>
  </property>
  <property fmtid="{D5CDD505-2E9C-101B-9397-08002B2CF9AE}" pid="4" name="_dlc_DocIdUrl">
    <vt:lpwstr>http://port.admnsk.ru/sites/main/sovet/_layouts/DocIdRedir.aspx?ID=6KDV5W64NSFS-385-14856, 6KDV5W64NSFS-385-14856</vt:lpwstr>
  </property>
</Properties>
</file>