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. Квичас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Окса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лександров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учителя физической культуры муниципального бюджетного общеобразовательного учреждения города Новосибирска «Средняя общеобразовательная школа № 91» за многолетний добросовестный труд</w:t>
      </w:r>
      <w:r>
        <w:rPr>
          <w:bCs/>
          <w:sz w:val="28"/>
          <w:szCs w:val="28"/>
        </w:rPr>
        <w:t xml:space="preserve">, высокий профессионализм, </w:t>
      </w:r>
      <w:r>
        <w:rPr>
          <w:sz w:val="28"/>
          <w:szCs w:val="28"/>
        </w:rPr>
        <w:t>большой вклад в работу по обучению и воспитанию подрастающего поколения города Новосибирск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в связи с 50-летием учреждения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2. Коллектив структурного подразделения «Центральная районная библиотека им. Н. Г. Чернышевского» муниципального казенного учреждения культуры города Новосибирска «Централизованная библиотечная система им. Н. Г. Чернышевского Первомайского района» за многолетний добросовестный труд, </w:t>
      </w:r>
      <w:r>
        <w:rPr>
          <w:rFonts w:eastAsia="Calibri"/>
          <w:sz w:val="28"/>
          <w:szCs w:val="28"/>
        </w:rPr>
        <w:t>большой вклад в развитие библиотечного дела, высокие показатели в культурно-просветительской работе среди населения города Новосибирска и в связи с 85-летием со дня основания библиотеки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 За добросовестное выполнение служебных обязанностей, безупречную службу и в связи с Днем сотрудника органов внутренних дел Российской Федерации следующих сотрудников Управления Министерства внутренних дел Российской Федерации по городу Новосибирск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уголовного розыска отдела полиции № 5 «Дзержин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поста внутренней охраны спецчасти изолятора временного содержания подозреваемых и обвиняемых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нба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йтуа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го дежурного дежурной части отдела полиции № 9 «Первомай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Леони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группы уголовного розыска пункта полиции «Левые Чемы» отдела полиции № 10 «Совет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ения уголовного розыска пункта полиции «Оловозаводской» отдела полиции № 8 «Киров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дежурного) группы режима спецчасти 2 специального приемника для содержания лиц, подвергнутых административному арест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(водителя) группы обслуживания (следственно-оперативной группы) дежурной части отдела полиции № 7 «Ленин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патрульно-постовой службы полиции) мобильного взвода отдельной роты патрульно-постовой службы полиции отдела полиции № 3 «Заельцов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Игор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государственного инспектора дорожного надзора отделения дорожной инспекции и организации дорожного движения отдела ГИБДД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(водителя) мобильного взвода отдельной роты патрульно-постовой службы полиции отдела полиции № 6 «Октябрь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(водителя) автовзвода отдельного батальона охраны и конвоирования подозреваемых и обвиняемых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у отделения тылового обеспечения отдела полиции № 1 «Центральны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р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2 взвода 2 роты полка патрульно-постовой службы полиц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я отдела дознания отдела полиции № 4 «Калинин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помощника начальника </w:t>
            </w:r>
            <w:r>
              <w:rPr>
                <w:rFonts w:eastAsia="Calibri"/>
                <w:sz w:val="28"/>
                <w:szCs w:val="28"/>
              </w:rPr>
              <w:t>Управления Министерства внутренних дел Российской Федерации по городу Новосибирску – начальника отдела (по работе с личным составом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ри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дорожно-патрульной службы) 2 взвода 2 роты 1 батальона полка ДСП ГИБДД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скую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ю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го уполномоченного полиции отдела участковых уполномоченных полиции и по делам несовершеннолетних отдела полиции № 2 «Железнодорожны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а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взвода № 2 в составе роты № 2 в составе батальона полиции отдела полиции на метрополитен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(кинолога) взвода охраны и сопровождения лиц, подвергнутых административному аресту 1 специального приемника для содержания лиц, подвергнутых административному аресту.</w:t>
            </w:r>
          </w:p>
        </w:tc>
      </w:tr>
    </w:tbl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4. За многолетний добросовестный труд, достижение высоких профессиональных результатов, большой вклад в развитие системы дополнительного образования города Новосибирска и </w:t>
      </w:r>
      <w:r>
        <w:rPr>
          <w:rFonts w:eastAsia="Calibri"/>
          <w:sz w:val="28"/>
          <w:szCs w:val="28"/>
          <w:lang w:val="en-US"/>
        </w:rPr>
        <w:t>в связи с</w:t>
      </w:r>
      <w:r>
        <w:rPr>
          <w:rFonts w:eastAsia="Calibri"/>
          <w:sz w:val="28"/>
          <w:szCs w:val="28"/>
        </w:rPr>
        <w:t xml:space="preserve"> 20-летием муниципального бюджетного учреждения дополнительного образования города Новосибирска «Дом детского творчества имени А. И. Ефремова» </w:t>
      </w:r>
      <w:r>
        <w:rPr>
          <w:sz w:val="28"/>
          <w:szCs w:val="28"/>
        </w:rPr>
        <w:t>следующих сотрудник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ю Ль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  <w:lang w:val="en-US"/>
        </w:rPr>
        <w:t>1.5. За добросовестный труд</w:t>
      </w:r>
      <w:r>
        <w:rPr>
          <w:bCs/>
          <w:sz w:val="28"/>
          <w:szCs w:val="28"/>
          <w:lang w:val="en-US"/>
        </w:rPr>
        <w:t xml:space="preserve">, высокие показатели в профессиональной деятельности, большой вклад в развитие сферы образования города Новосибирска </w:t>
      </w:r>
      <w:r>
        <w:rPr>
          <w:rFonts w:eastAsia="Calibri"/>
          <w:sz w:val="28"/>
          <w:szCs w:val="28"/>
          <w:lang w:val="en-US"/>
        </w:rPr>
        <w:t xml:space="preserve">и </w:t>
      </w:r>
      <w:r>
        <w:rPr>
          <w:sz w:val="28"/>
          <w:szCs w:val="28"/>
          <w:lang w:val="en-US"/>
        </w:rPr>
        <w:t>в связи с 110-летием муниципального бюджетного общеобразовательного учреждения города Новосибирска «Средняя общеобразовательная школа № 64</w:t>
      </w:r>
      <w:r>
        <w:rPr/>
        <w:t>» следующих сотрудников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523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Евген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6. Коллектив </w:t>
      </w:r>
      <w:r>
        <w:rPr>
          <w:sz w:val="28"/>
          <w:szCs w:val="28"/>
          <w:lang w:val="en-US"/>
        </w:rPr>
        <w:t>муниципального бюджетного общеобразовательного учреждения города Новосибирска «Средняя общеобразовательная школа № </w:t>
      </w:r>
      <w:r>
        <w:rPr>
          <w:sz w:val="28"/>
          <w:szCs w:val="28"/>
        </w:rPr>
        <w:t>64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за многолетний добросовестный труд, высокие показатели в профессиональной деятельности, </w:t>
      </w:r>
      <w:r>
        <w:rPr>
          <w:rFonts w:eastAsia="Calibri"/>
          <w:sz w:val="28"/>
          <w:szCs w:val="28"/>
        </w:rPr>
        <w:t>большой вклад в развитие сферы образования города Новосибирска и в связи со 110-летием со дня основани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За многолетний добросовестный труд, высокий профессионализм, большой вклад в обеспечение безопасности и правопорядка на территории города Новосибирска </w:t>
      </w:r>
      <w:r>
        <w:rPr/>
        <w:t>и в связи с Днем ветерана уголовно-исполнительной системы следующих ветеран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а Филимо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у Никифоров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Евген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/>
        <w:t>1.8. За высокий профессионализм, многолетний добросовестный труд по оказанию медицинской помощи населению города Новосибирска и в связи с Днем народного единства следующих сотрудников государственного бюджетного учреждения здравоохранения Новосибирской области «Городская клиническая больница № 1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операционной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алатную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рентген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о физиотерап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по лечебной физкультур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у.</w:t>
            </w:r>
          </w:p>
        </w:tc>
      </w:tr>
    </w:tbl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9. За многолетний добросовестный труд, высокие показатели в профессиональной деятельности, </w:t>
      </w:r>
      <w:r>
        <w:rPr>
          <w:rFonts w:eastAsia="Calibri"/>
          <w:sz w:val="28"/>
          <w:szCs w:val="28"/>
        </w:rPr>
        <w:t xml:space="preserve">большой вклад в развитие сферы образования города Новосибирска и в связи с 50-летием со дня основания </w:t>
      </w:r>
      <w:r>
        <w:rPr>
          <w:sz w:val="28"/>
          <w:szCs w:val="28"/>
          <w:lang w:val="en-US"/>
        </w:rPr>
        <w:t>муниципального бюджетного общеобразовательного учреждения города Новосибирска «Средняя общеобразовательная школа № </w:t>
      </w:r>
      <w:r>
        <w:rPr>
          <w:sz w:val="28"/>
          <w:szCs w:val="28"/>
        </w:rPr>
        <w:t>184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едующих сотруднико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еву</w:t>
            </w:r>
          </w:p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вину</w:t>
            </w:r>
          </w:p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у</w:t>
            </w:r>
          </w:p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у</w:t>
            </w:r>
          </w:p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Игор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 За многолетний добросовестный труд, высокий профессионализм, большой вклад в развитие сферы образования города Новосибирска и в связи с 30-летием со дня основания муниципального казенного дошкольного образовательного учреждения города Новосибирска «Детский сад № 493 комбинированного вида» следующих сотрудников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948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Абрам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Кар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>1.11. За многолетний добросовестный труд, высокий профессионализм, большой вклад в развитие молодежной культуры в городе Новосибирске и в связи с 25-летием со дня основания Центра культуры федерального государственного бюджетного учреждения высшего образования «Новосибирский государственный университет» следующих сотрудников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948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енгер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я театра-студии </w:t>
            </w:r>
            <w:r>
              <w:rPr>
                <w:sz w:val="28"/>
                <w:szCs w:val="28"/>
                <w:lang w:val="en-US"/>
              </w:rPr>
              <w:t>Drive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Лопато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я театра мод </w:t>
            </w:r>
            <w:r>
              <w:rPr>
                <w:sz w:val="28"/>
                <w:szCs w:val="28"/>
                <w:lang w:val="en-US"/>
              </w:rPr>
              <w:t>Paradise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>1.12. За многолетний добросовестный труд, высокий профессионализм, большой вклад в развитие молодежной культуры в городе Новосибирске и в связи с 25-летием со дня основания Центра культуры федерального государственного бюджетного учреждения высшего образования «Новосибирский государственный технический университет»:</w:t>
      </w:r>
    </w:p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>1.12.1. Коллектив ансамбля народных инструментов «Эксклюзив»;</w:t>
      </w:r>
    </w:p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>1.12.2. Коллектив ансамбля танца «Сибирь»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2"/>
        <w:gridCol w:w="2614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. И. 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и экономическим вопро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5:00Z</dcterms:created>
  <dc:creator>vshvartskop</dc:creator>
  <dc:description/>
  <cp:keywords/>
  <dc:language>en-US</dc:language>
  <cp:lastModifiedBy>Шварцкоп Вероника Владимировна</cp:lastModifiedBy>
  <cp:lastPrinted>2018-10-10T11:01:00Z</cp:lastPrinted>
  <dcterms:modified xsi:type="dcterms:W3CDTF">2018-10-17T04:10:00Z</dcterms:modified>
  <cp:revision>7</cp:revision>
  <dc:subject/>
  <dc:title/>
</cp:coreProperties>
</file>