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nformat"/>
        <w:tabs>
          <w:tab w:val="clear" w:pos="708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Новосибирска в соответствие с законодательством, в</w:t>
      </w:r>
      <w:r>
        <w:rPr>
          <w:sz w:val="28"/>
          <w:szCs w:val="28"/>
        </w:rPr>
        <w:t xml:space="preserve"> 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 789, от 25.09.2013 № 935, от 26.02.2014 № 1045, от 25.02.2015 № 1291, от 31.03.2015 № 1311, от 23.12.2015 № 117, от 14.02.2017 № 351, от 01.12.2017 № 51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bCs/>
          <w:sz w:val="28"/>
          <w:szCs w:val="28"/>
        </w:rPr>
        <w:t>В части 1 статьи 2 слова «входит населенный пункт город Новосибирск» заменить словами «входят населенный пункт город Новосибирск, прилегающие к нему земли для развития города Новосибир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В статье 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5 слова «сохранностью автомобильных дорог местного значения в границах города Новосибирска,» заменить словами «сохранностью автомобильных дорог местного значения в границах города Новосибирска, организация дорожного движения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Пункт 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5) утверждение Правил благоустройства территории города Новосибирска, осуществление контроля за их соблюдением, организация благоустройства территории города Новосибирск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34 дополнить словом «(волонтерству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ункт 13 части 1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5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города Новосибирск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первом части 2 слова «части 1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В статье 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 В част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города Новосибирска;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ункт 3 признать утратившим сил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5.2. В части 4 слова «публичных слушаний» заменить словами «публичных слушаний по проектам и вопросам, указанным в части 3 настоящей статьи,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5.3. Дополнить частью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решением Совета депутатов города Новосибирска с учетом положений законодательства о градостроительной деятельно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части 1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) утверждение стратегии социально-экономического развития города Новосибирска;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11) </w:t>
      </w:r>
      <w:r>
        <w:rPr>
          <w:sz w:val="28"/>
          <w:szCs w:val="28"/>
        </w:rPr>
        <w:t>утверждение Правил благоустройства территории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 </w:t>
      </w:r>
      <w:r>
        <w:rPr>
          <w:bCs/>
          <w:sz w:val="28"/>
          <w:szCs w:val="28"/>
        </w:rPr>
        <w:t>Пункт 17.2 части 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</w:t>
      </w:r>
      <w:r>
        <w:rPr>
          <w:bCs/>
          <w:sz w:val="28"/>
          <w:szCs w:val="28"/>
        </w:rPr>
        <w:t>Пункт 12 части 1 статьи 3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12) представляет на утверждение Совету депутатов города Новосибирска стратегию </w:t>
      </w:r>
      <w:r>
        <w:rPr>
          <w:sz w:val="28"/>
          <w:szCs w:val="28"/>
        </w:rPr>
        <w:t>социально-экономического развития города Новосибирска, организует ее исполнение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 В статье 4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 </w:t>
      </w:r>
      <w:r>
        <w:rPr>
          <w:bCs/>
          <w:sz w:val="28"/>
          <w:szCs w:val="28"/>
        </w:rPr>
        <w:t>Пункт 1 част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) разрабатывает проект стратегии социально-экономического развития города Новосибирска, организует ее исполнение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 В части 3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ункт 1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4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6) </w:t>
      </w:r>
      <w:r>
        <w:rPr>
          <w:sz w:val="28"/>
          <w:szCs w:val="28"/>
        </w:rPr>
        <w:t>осуществляет контроль за соблюдением Правил благоустройства территории города Новосибирска, организует благоустройство территории города Новосибирска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города Новосибирск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3. В части 4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ами 3.3, 3.4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3.3) заключает договоры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) принимает решение о комплексном развитии территории по инициативе органа местного самоуправления города Новосибирск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4 дополнить словом «(волонтерству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5 </w:t>
      </w:r>
      <w:r>
        <w:rPr>
          <w:sz w:val="28"/>
          <w:szCs w:val="28"/>
        </w:rPr>
        <w:t>слова «сохранностью автомобильных дорог местного значения в границах города Новосибирска,» заменить словами «сохранностью автомобильных дорог местного значения в границах города Новосибирска, организацию дорожного движения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ами 17.1, 17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.1)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) утверждает порядок и перечень случаев оказания на возвратной и (или) безвозвратной основе за счет средств бюджета города Новосибирска дополнительной помощи при возникновении неотложной необходимости в проведении капитального ремонта общего имущества в многоквартирных домах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вступает в силу на следующий день после его официального опубликования, за исключением подпункта 1.2.1, абзаца шестого подпункта 1.8.3, которые вступают в силу с 30.12.2018, подпункта 1.2.2, абзацев второго, третьего подпункта 1.8.2, которые вступают в силу с 01.01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254"/>
        <w:gridCol w:w="14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>
          <w:trHeight w:val="36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4:00Z</dcterms:created>
  <dc:creator>avelkis</dc:creator>
  <dc:description/>
  <cp:keywords/>
  <dc:language>en-US</dc:language>
  <cp:lastModifiedBy>Анохина Наталья Сергеевна</cp:lastModifiedBy>
  <cp:lastPrinted>2018-05-07T11:40:00Z</cp:lastPrinted>
  <dcterms:modified xsi:type="dcterms:W3CDTF">2018-05-07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85-14533</vt:lpwstr>
  </property>
  <property fmtid="{D5CDD505-2E9C-101B-9397-08002B2CF9AE}" pid="4" name="_dlc_DocIdItemGuid">
    <vt:lpwstr>e209d99e-fc5e-47cb-8d75-39f1a7b982d3</vt:lpwstr>
  </property>
  <property fmtid="{D5CDD505-2E9C-101B-9397-08002B2CF9AE}" pid="5" name="_dlc_DocIdUrl">
    <vt:lpwstr>http://port.admnsk.ru/sites/main/sovet/_layouts/DocIdRedir.aspx?ID=6KDV5W64NSFS-385-14533, 6KDV5W64NSFS-385-14533</vt:lpwstr>
  </property>
</Properties>
</file>