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ОВЕТ ДЕПУТАТОВ ГОРОДА НОВОСИБИРСКА </w:t>
      </w:r>
    </w:p>
    <w:p>
      <w:pPr>
        <w:pStyle w:val="Normal"/>
        <w:widowControl/>
        <w:suppressAutoHyphens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ЕНИЕ </w:t>
      </w:r>
    </w:p>
    <w:p>
      <w:pPr>
        <w:pStyle w:val="Normal"/>
        <w:widowControl/>
        <w:suppressAutoHyphens w:val="true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widowControl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45"/>
      </w:tblGrid>
      <w:tr>
        <w:trPr>
          <w:trHeight w:val="628" w:hRule="atLeast"/>
        </w:trPr>
        <w:tc>
          <w:tcPr>
            <w:tcW w:w="5245" w:type="dxa"/>
            <w:tcBorders/>
          </w:tcPr>
          <w:p>
            <w:pPr>
              <w:pStyle w:val="Normal"/>
              <w:suppressAutoHyphens w:val="true"/>
              <w:jc w:val="both"/>
              <w:rPr>
                <w:spacing w:val="-2"/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решение Совета депутатов города Новосибирска от 24.06.2009 № 1288 «О Правилах землепользования и застройки города Новосибирска»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Градостроительным кодексом Российской Федерации, Федеральным законом от 06.10.2003 № 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 Внести в решение Совета депутатов города Новосибирска от 24.06.2009 № 1288 «О Правилах землепользования и застройки города Новосибирска» (в редакции решений Совета депутатов города Новосибирска от 26.05.2010 № 69, от 28.09.2010 № 139, от 28.04.2011 № 360, от 27.06.2012 № 642, от 19.09.2012 № 674, от 27.02.2013 № 797, от 26.06.2013 № 898, от 26.02.2014 № 1047, от 22.10.2014 № 1199, от 26.11.2014 № 1221, от 31.03.2015 № 1315, от 02.12.2015 № 94, от 23.06.2016 № 231, от 19.10.2016 № 285, от 14.02.2017 № 353, от 19.06.2017 № 467, от 25.10.2017 № 501, от 01.12.2017 № 517) следующие изменения: 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 В приложении 1: 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1. В статье 2: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1.1. В части 2 слово «результатов» заменить словами «заключения о результатах»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1.2. Второе предложение части 3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«Обязательными приложениями к проекту Правил являются протокол публичных слушаний, заключение о результатах публичных слушаний, за исключением случаев, если их проведение в соответствии с Градостроительным кодексом Российской Федерации не требуется.»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2. В статье 3: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2.1. В пункте 1 слово «результатами» заменить словами «заключением о результатах»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2.2. Пункт 3 признать утратившим силу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3. В статье 4: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3.1. В пункте 2 слова «самоуправления города Новосибирска» заменить словами «самоуправления города Новосибирска в соответствии с законодательством»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3.2. В пунктах 4, 11 слово «назначении» заменить словом «проведении»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4. В статье 5: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4.1. Пункт 8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8) размещение утвержденных Правил в федеральной государственной информационной системе территориального планирования, уведомление уполномоченного Правительством Российской Федерации федерального органа исполнительной власти о размещении утвержденных Правил в федеральной государственной информационной системе территориального планирования в соответствии с законодательством;»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4.2. Дополнить пунктом 9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«9) осуществление иных полномочий в пределах компетенции, установленной в соответствии с законодательством Российской Федерации, Новосибирской области, </w:t>
      </w:r>
      <w:hyperlink r:id="rId2">
        <w:r>
          <w:rPr>
            <w:rStyle w:val="InternetLink"/>
            <w:sz w:val="27"/>
            <w:szCs w:val="27"/>
          </w:rPr>
          <w:t>Уставом</w:t>
        </w:r>
      </w:hyperlink>
      <w:r>
        <w:rPr>
          <w:sz w:val="27"/>
          <w:szCs w:val="27"/>
        </w:rPr>
        <w:t xml:space="preserve"> города Новосибирска, нормативными правовыми решениями Совета депутатов города Новосибирска.»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5. В статье 7: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5.1. Часть 2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2. Проект решения о предоставлении разрешения на условно разрешенный вид использования подлежит рассмотрению на публичных слушаниях в соответствии с Градостроительным кодексом Российской Федерации, статьей 14 настоящих Правил.»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5.2. В части 3 слово «вопросу» заменить словами «проекту решения»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6. В статье 8: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6.1. Часть 4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 xml:space="preserve">«4. 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лежит рассмотрению на публичных слушаниях, проводимых в соответствии с Градостроительным кодексом Российской Федерации, </w:t>
      </w:r>
      <w:hyperlink r:id="rId3">
        <w:r>
          <w:rPr>
            <w:rStyle w:val="InternetLink"/>
            <w:sz w:val="27"/>
            <w:szCs w:val="27"/>
          </w:rPr>
          <w:t>статьей 15</w:t>
        </w:r>
      </w:hyperlink>
      <w:r>
        <w:rPr>
          <w:sz w:val="27"/>
          <w:szCs w:val="27"/>
        </w:rPr>
        <w:t xml:space="preserve"> настоящих Правил.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6.2. В части 5 слово «вопросу» заменить словами «проекту решения».</w:t>
      </w:r>
    </w:p>
    <w:p>
      <w:pPr>
        <w:pStyle w:val="Normal"/>
        <w:suppressAutoHyphens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1.6.3. Дополнить частью 8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8. Предоставление разрешения на отклонение от предельных параметров разрешенного строительства, реконструкции объектов капитального строительства не допускается, если такое отклонение не соответствует ограничениям использования объектов недвижимости, установленным на приаэродромной территории.»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7. В статье 12: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7.1. В части 1 слова «Градостроительного кодекса Российской Федерации» заменить словами «законодательства о градостроительной деятельности»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7.2. Часть 2 изложить в следующей редакции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«2. На публичных слушаниях по вопросам землепользования и застройки, за исключением случаев, установленных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 и другими федеральными законами, подлежат рассмотрению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 проект Правил и проект о внесении изменений в Правила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 проекты планировки территори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 проекты межевания территори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 проекты решений о предоставлении разрешений на условно разрешенный вид использования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) проекты решений об отклонении от предельных параметров разрешенного строительства, реконструкции объектов капитального строительства.».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7.3. В части 3 слово «назначении» заменить словом «проведении».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8. В статье 13: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8.1. В части 1 слова «с учетом положений» заменить словами «в соответствии с положениями статьи 5.1».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8.2. Часть 2 признать утратившей силу.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8.3. Часть 3 изложить в следующей редакции: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3. При проведении публичных слушаний в целях обеспечения участников публичных слушаний равными возможностями для участия в публичных слушаниях территория населенного пункта может быть разделена на части.».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8.4. Части 4 – 6 признать утратившими силу.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9. В статье 14: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9.1. В наименовании слова «вопросу предоставления» заменить словами «проекту решения о предоставлении».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9.2. В части 1 слова «вопросу предоставления» заменить словами «проекту решения о предоставлении», слово «положений» заменить словами «положений статьи 5.1».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9.3. Часть 2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2. 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».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9.4. В части 3 слова «вопросу предоставления» заменить словами «проекту решения о предоставлении»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9.5. Части 4, 5 признать утратившими силу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9.6. Часть 6 изложить в следующей редакции: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6. Срок проведения публичных слушаний со дня оповещения жителей города Новосибирска об их проведении до дня опубликования заключения о результатах публичных слушаний по проекту решения о предоставлении разрешения на условно разрешенный вид использования не может быть более одного месяца.».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9.7. В части 7 слова «вопросу предоставления» заменить словами «проекту решения о предоставлении»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10. В статье 15: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10.1. В наименовании слово «вопросу» заменить словами «проекту решения»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10.2. В части 1 слово «вопросу» заменить словом «проекту решения», слово «положений» заменить словами «положений статьи 5.1»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10.3. Часть 2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2. В случае, если отклонение от предельных параметров разрешенного строительства, реконструкции объектов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»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10.4. В части 3 слово «вопросу» заменить словами «проекту решения»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10.5. Части 4, 5 признать утратившими силу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10.6. Часть 6 изложить в следующей редакции: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6. Срок проведения публичных слушаний со дня оповещения жителей города Новосибирска об их проведении до дня опубликования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е может быть более одного месяца.».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10.7. В части 7 слово «вопросу» заменить словами «проекту решения»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11. В статье 16: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11.1. В части 1 слово «положений» заменить словами «положений статьи 5.1».</w:t>
      </w:r>
    </w:p>
    <w:p>
      <w:pPr>
        <w:pStyle w:val="Normal"/>
        <w:suppressAutoHyphens w:val="tru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.1.11.2. Части 2 – 5 признать утратившими силу.</w:t>
      </w:r>
    </w:p>
    <w:p>
      <w:pPr>
        <w:pStyle w:val="Normal"/>
        <w:suppressAutoHyphens w:val="tru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.1.11.3. Часть 6 изложить в следующей редакции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«6. </w:t>
      </w:r>
      <w:r>
        <w:rPr>
          <w:sz w:val="27"/>
          <w:szCs w:val="27"/>
        </w:rPr>
        <w:t>Срок проведения публичных слушаний со дня оповещения жителей города Новосибирска об их проведении до дня опубликования заключения о результатах публичных слушаний не может быть менее одного месяца и более трех месяцев.»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12. Статью 17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Статья 17. Порядок внесения изменений в Правила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 xml:space="preserve">1. Внесение изменений в Правила осуществляется в порядке, предусмотренном </w:t>
      </w:r>
      <w:hyperlink r:id="rId5">
        <w:r>
          <w:rPr>
            <w:rStyle w:val="InternetLink"/>
            <w:sz w:val="27"/>
            <w:szCs w:val="27"/>
          </w:rPr>
          <w:t>статьями 31</w:t>
        </w:r>
      </w:hyperlink>
      <w:r>
        <w:rPr>
          <w:sz w:val="27"/>
          <w:szCs w:val="27"/>
        </w:rPr>
        <w:t> – </w:t>
      </w:r>
      <w:hyperlink r:id="rId6">
        <w:r>
          <w:rPr>
            <w:rStyle w:val="InternetLink"/>
            <w:sz w:val="27"/>
            <w:szCs w:val="27"/>
          </w:rPr>
          <w:t>33</w:t>
        </w:r>
      </w:hyperlink>
      <w:r>
        <w:rPr>
          <w:sz w:val="27"/>
          <w:szCs w:val="27"/>
        </w:rPr>
        <w:t xml:space="preserve"> Градостроительного кодекса Российской Федерации.</w:t>
      </w:r>
    </w:p>
    <w:p>
      <w:pPr>
        <w:pStyle w:val="Normal"/>
        <w:widowControl/>
        <w:suppressAutoHyphens w:val="tru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 Основаниями для рассмотрения мэром города Новосибирска вопроса о внесении изменений в Правила являются:</w:t>
      </w:r>
    </w:p>
    <w:p>
      <w:pPr>
        <w:pStyle w:val="Normal"/>
        <w:widowControl/>
        <w:suppressAutoHyphens w:val="true"/>
        <w:autoSpaceDE w:val="false"/>
        <w:ind w:firstLine="720"/>
        <w:jc w:val="both"/>
        <w:rPr/>
      </w:pPr>
      <w:r>
        <w:rPr>
          <w:sz w:val="27"/>
          <w:szCs w:val="27"/>
        </w:rPr>
        <w:t xml:space="preserve">1) несоответствие Правил Генеральному </w:t>
      </w:r>
      <w:hyperlink r:id="rId7">
        <w:r>
          <w:rPr>
            <w:rStyle w:val="InternetLink"/>
            <w:sz w:val="27"/>
            <w:szCs w:val="27"/>
          </w:rPr>
          <w:t>плану</w:t>
        </w:r>
      </w:hyperlink>
      <w:r>
        <w:rPr>
          <w:sz w:val="27"/>
          <w:szCs w:val="27"/>
        </w:rPr>
        <w:t xml:space="preserve"> города Новосибирска, возникшее в результате внесения в него изменений;</w:t>
      </w:r>
    </w:p>
    <w:p>
      <w:pPr>
        <w:pStyle w:val="Normal"/>
        <w:widowControl/>
        <w:suppressAutoHyphens w:val="tru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) 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;</w:t>
      </w:r>
    </w:p>
    <w:p>
      <w:pPr>
        <w:pStyle w:val="Normal"/>
        <w:widowControl/>
        <w:suppressAutoHyphens w:val="tru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) поступление предложений об изменении границ территориальных зон, изменении градостроительных регламентов.</w:t>
      </w:r>
    </w:p>
    <w:p>
      <w:pPr>
        <w:pStyle w:val="Normal"/>
        <w:widowControl/>
        <w:suppressAutoHyphens w:val="tru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 Предложения о внесении изменений в Правила в комиссию направляются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 федеральными органами исполнительной власти в случаях, если Правила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 органами исполнительной власти Новосибирской области в случаях, если Правила могут воспрепятствовать функционированию, размещению объектов капитального строительства регионального значения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 мэрией города Новосибирска, Советом депутатов города Новосибирска в случаях, если необходимо совершенствовать порядок регулирования землепользования и застройки на соответствующей территории города Новосибирска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 физическими или юридическими лицами в инициативном порядке либо в случаях, если в результате применения Правил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 Комиссия в течение тридцати дней со дня поступления предложения о внесении изменения в Правила осуществляет подготовку заключения,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, и направляет это заключение мэру города Новосибирска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 Проект о внесении изменений в Правила, предусматривающих приведение правил в соответствие с ограничениями использования объектов недвижимости, установленными на приаэродромной территории, рассмотрению комиссией не подлежит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 Мэр города Новосибирска с учетом рекомендаций, содержащихся в заключении комиссии, в течение тридцати дней принимает решение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такого решения заявителям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 Мэр города Новосибирска после поступления от уполномоченного Правительством Российской Федерации федерального органа исполнительной власти предписания, указанного в пункте 2 части 2 настоящей статьи, обязан принять решение о внесении изменений в Правила. Предписание, указанное в пункте 2 части 2 настоящей статьи, может быть обжаловано мэром города Новосибирска в суд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 xml:space="preserve">8. Подготовка проекта о внесении изменений в Правила осуществляется с учетом положений о территориальном планировании, содержащихся в Генеральном </w:t>
      </w:r>
      <w:hyperlink r:id="rId8">
        <w:r>
          <w:rPr>
            <w:rStyle w:val="InternetLink"/>
            <w:sz w:val="27"/>
            <w:szCs w:val="27"/>
          </w:rPr>
          <w:t>плане</w:t>
        </w:r>
      </w:hyperlink>
      <w:r>
        <w:rPr>
          <w:sz w:val="27"/>
          <w:szCs w:val="27"/>
        </w:rPr>
        <w:t xml:space="preserve"> города Новосибирска, с учетом требований технических регламентов, заключения о результатах публичных слушаний и предложений заинтересованных лиц. В случае приведения Правил в соответствие с ограничениями использования объектов недвижимости, установленными на приаэродромной территории, публичные слушания не проводятся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. При подготовке проекта о внесении изменений в Правила в части установления границ территориальных зон и градостроительных регламентов должна быть обеспечена возможность размещения на территории города Новосибирска предусмотренных документами территориального планирования объектов федерального значения, объектов регионального значения, объектов местного значения (за исключением линейных объектов).</w:t>
      </w:r>
    </w:p>
    <w:p>
      <w:pPr>
        <w:pStyle w:val="Normal"/>
        <w:widowControl/>
        <w:suppressAutoHyphens w:val="tru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0. Мэр города Новосибирска 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Бюллетене органов местного самоуправления города Новосибирска и размещение указанного сообщения на официальном сайте города Новосибирска в сети «Интернет». Сообщение о принятии такого решения также может быть распространено по радио и телевидению. </w:t>
      </w:r>
    </w:p>
    <w:p>
      <w:pPr>
        <w:pStyle w:val="Normal"/>
        <w:widowControl/>
        <w:suppressAutoHyphens w:val="tru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1. В случае приведения настоящих Правил в соответствие с ограничениями использования объектов недвижимости, установленными на приаэродромной территории, опубликование сообщения о принятии решения о подготовке проекта о внесении изменений в настоящие Правила не требуется.</w:t>
      </w:r>
    </w:p>
    <w:p>
      <w:pPr>
        <w:pStyle w:val="Normal"/>
        <w:widowControl/>
        <w:suppressAutoHyphens w:val="true"/>
        <w:autoSpaceDE w:val="false"/>
        <w:ind w:firstLine="720"/>
        <w:jc w:val="both"/>
        <w:rPr/>
      </w:pPr>
      <w:bookmarkStart w:id="0" w:name="Par2"/>
      <w:bookmarkEnd w:id="0"/>
      <w:r>
        <w:rPr>
          <w:sz w:val="27"/>
          <w:szCs w:val="27"/>
        </w:rPr>
        <w:t xml:space="preserve">12. Мэрия города Новосибирска осуществляет проверку проекта о внесении изменений в Правила, представленного комиссией, на соответствие требованиям технических регламентов, Генеральному </w:t>
      </w:r>
      <w:hyperlink r:id="rId9">
        <w:r>
          <w:rPr>
            <w:rStyle w:val="InternetLink"/>
            <w:sz w:val="27"/>
            <w:szCs w:val="27"/>
          </w:rPr>
          <w:t>плану</w:t>
        </w:r>
      </w:hyperlink>
      <w:r>
        <w:rPr>
          <w:sz w:val="27"/>
          <w:szCs w:val="27"/>
        </w:rPr>
        <w:t xml:space="preserve"> города Новосибирска, Схеме территориального планирования Новосибирской области, схемам территориального планирования Российской Федерации.</w:t>
      </w:r>
    </w:p>
    <w:p>
      <w:pPr>
        <w:pStyle w:val="Normal"/>
        <w:widowControl/>
        <w:suppressAutoHyphens w:val="tru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3. По результатам проверки, указанной в части </w:t>
      </w:r>
      <w:hyperlink w:anchor="Par2">
        <w:r>
          <w:rPr>
            <w:rStyle w:val="InternetLink"/>
            <w:sz w:val="27"/>
            <w:szCs w:val="27"/>
          </w:rPr>
          <w:t>12</w:t>
        </w:r>
      </w:hyperlink>
      <w:r>
        <w:rPr>
          <w:sz w:val="27"/>
          <w:szCs w:val="27"/>
        </w:rPr>
        <w:t xml:space="preserve"> настоящей статьи, мэрия города Новосибирска направляет проект о внесении изменений в Правила мэру города Новосибирска или в случае обнаружения его несоответствия требованиям и документам, указанным в части 12 настоящей статьи, – в комиссию на доработку.</w:t>
      </w:r>
    </w:p>
    <w:p>
      <w:pPr>
        <w:pStyle w:val="Normal"/>
        <w:widowControl/>
        <w:suppressAutoHyphens w:val="tru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4. Мэр города Новосибирска при получении от мэрии города Новосибирска проекта о внесении изменений в Правила принимает решение о проведении публичных слушаний по проекту в срок не позднее чем через десять дней со дня получения такого проекта.</w:t>
      </w:r>
    </w:p>
    <w:p>
      <w:pPr>
        <w:pStyle w:val="Normal"/>
        <w:widowControl/>
        <w:suppressAutoHyphens w:val="tru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5. Проект Правил, подготовленный применительно к территории города Новосибирска, в границах которого полностью или частично расположена приаэродромная территория, не позднее чем по истечении десяти дней с даты принятия решения о проведении публичных слушаний по такому проекту в соответствии с частью 14 настоящей статьи подлежит направлению в уполномоченный Правительством Российской Федерации федеральный орган исполнительной власти.</w:t>
      </w:r>
    </w:p>
    <w:p>
      <w:pPr>
        <w:pStyle w:val="Normal"/>
        <w:widowControl/>
        <w:suppressAutoHyphens w:val="true"/>
        <w:autoSpaceDE w:val="false"/>
        <w:ind w:firstLine="720"/>
        <w:jc w:val="both"/>
        <w:rPr/>
      </w:pPr>
      <w:r>
        <w:rPr>
          <w:sz w:val="27"/>
          <w:szCs w:val="27"/>
        </w:rPr>
        <w:t xml:space="preserve">16. Публичные слушания по проекту о внесении изменений в Правила проводятся комиссией в соответствии со </w:t>
      </w:r>
      <w:hyperlink r:id="rId10">
        <w:r>
          <w:rPr>
            <w:rStyle w:val="InternetLink"/>
            <w:sz w:val="27"/>
            <w:szCs w:val="27"/>
          </w:rPr>
          <w:t>статьей 13</w:t>
        </w:r>
      </w:hyperlink>
      <w:r>
        <w:rPr>
          <w:sz w:val="27"/>
          <w:szCs w:val="27"/>
        </w:rPr>
        <w:t xml:space="preserve"> настоящих Правил.</w:t>
      </w:r>
    </w:p>
    <w:p>
      <w:pPr>
        <w:pStyle w:val="Normal"/>
        <w:widowControl/>
        <w:suppressAutoHyphens w:val="true"/>
        <w:autoSpaceDE w:val="false"/>
        <w:ind w:firstLine="720"/>
        <w:jc w:val="both"/>
        <w:rPr>
          <w:sz w:val="27"/>
          <w:szCs w:val="27"/>
        </w:rPr>
      </w:pPr>
      <w:bookmarkStart w:id="1" w:name="Par6"/>
      <w:bookmarkEnd w:id="1"/>
      <w:r>
        <w:rPr>
          <w:sz w:val="27"/>
          <w:szCs w:val="27"/>
        </w:rPr>
        <w:t>17. После завершения публичных слушаний по проекту о внесении изменений в Правила комиссия с учетом результатов таких публичных слушаний обеспечивает внесение изменений в проект о внесении изменений в Правила и представляет указанный проект мэру города Новосибирска. Обязательными приложениями к проекту о внесении изменений в Правила являются протокол публичных слушаний и заключение о результатах публичных слушаний, за исключением случаев, если их проведение в соответствии с Градостроительным кодексом Российской Федерации не требуется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 xml:space="preserve">18. Мэр города Новосибирска в течение десяти дней после представления ему проекта о внесении изменений в Правила и указанных в части </w:t>
      </w:r>
      <w:hyperlink w:anchor="Par6">
        <w:r>
          <w:rPr>
            <w:rStyle w:val="InternetLink"/>
            <w:sz w:val="27"/>
            <w:szCs w:val="27"/>
          </w:rPr>
          <w:t>17</w:t>
        </w:r>
      </w:hyperlink>
      <w:r>
        <w:rPr>
          <w:sz w:val="27"/>
          <w:szCs w:val="27"/>
        </w:rPr>
        <w:t xml:space="preserve"> настоящей статьи обязательных приложений должен принять решение о направлении указанного проекта в Совет депутатов города Новосибирска или об отклонении проекта о внесении изменений в Правила и о направлении его на доработку с указанием даты его повторного представления.»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13. В статье 18: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13.1. Второе предложение части 1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Обязательными приложениями к проекту о внесении изменений в Правила являются протокол публичных слушаний, заключение о результатах публичных слушаний, за исключением случаев, если их проведение в соответствии с настоящим Кодексом не требуется.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13.2. В части 2 слово «результатами» заменить словами «заключением о результатах»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14. В части 2 статьи 28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1.1.14.1. Пункт 1 изложить в следующей редакции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1) предельный минимальный размер земельного участка с видом разрешенного использования «коммунальное обслуживание», «гидротехнические сооружения», «земельные участки (территории) общего пользования» – 0,001 га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ельный минимальный размер земельного участка с видом разрешенного использования «гостиничное обслуживание» – 0,35 га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ельный размер земельного участка с иным видом разрешенного использования: минимальный – 0,01 га, максимальный – 50 га;»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14.2. В пункте 3 слова «для объектов капитального строительства с иным видом разрешенного использования» исключить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14.3. В пункте 4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бзац третий изложить в следующей редакции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«минимальный процент застройки в границах земельного участка для объектов капитального строительства с видом разрешенного использования «гостиницы» – 10 % (без учета эксплуатируемой кровли подземных, подвальных, цокольных частей объектов), максимальный процент застройки в границах земельного участка для объектов капитального строительства с видом разрешенного использования «гостиницы» – 30 % (без учета эксплуатируемой кровли подземных, подвальных, цокольных частей объектов);»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полнить абзацем следующего содержания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«минимальный процент застройки в границах земельного участка для объектов капитального строительства с иным видом разрешенного использования – 10 %, максимальный процент застройки в границах земельного участка для объектов капитального строительства с иным видом разрешенного использования – 30 %;»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14.4. В пункте 5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абзаце втором слова «объекты для оказания населению или организациям бытовых услуг» исключить;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бзац восьмой признать утратившим силу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15. В части 2 статьи 29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15.1. Пункт 1 изложить в следующей редакции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1) предельный минимальный размер земельного участка с видом разрешенного использования «коммунальное обслуживание», «гидротехнические сооружения», «земельные участки (территории) общего пользования» – 0,001 га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ельный минимальный размер земельного участка с видом разрешенного использования «гостиничное обслуживание» – 0,35 га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ельный размер земельного участка с иным видом разрешенного использования: максимальный – 120,0 га, минимальный – 0,1 га;»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15.2. В пункте 4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бзац второй изложить в следующей редакции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«минимальный процент застройки в границах земельного участка для объектов капитального строительства с видом разрешенного использования «гостиницы» – 10 % (без учета эксплуатируемой кровли подземных, подвальных, цокольных частей объектов), максимальный процент застройки в границах земельного участка для объектов капитального строительства с видом разрешенного использования «гостиницы» – 70 % (без учета эксплуатируемой кровли подземных, подвальных, цокольных частей объектов);»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полнить абзацем следующего содержания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«минимальный процент застройки в границах земельного участка для объектов капитального строительства с иным видом разрешенного использования – 10 %, максимальный процент застройки в границах земельного участка для объектов капитального строительства с иным видом разрешенного использования – 70 %;»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16. В статье 31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autoSpaceDE w:val="false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ab/>
        <w:t>1.1.16.1. В части 2.1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в пункте 1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абзацы пятый, шестой изложить в следующей редакции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«предельный минимальный размер земельного участка с видом разрешенного использования «гостиничное обслуживание» – 0,35 га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ельный размер земельного участка с иным видом разрешенного использования для размещения нестационарных объектов: минимальный – 0,0002 га, максимальный – 0,09 га;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дополнить абзацем следующего содержания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ельный размер земельного участка с иным видом разрешенного использования: минимальный – 0,1 га, максимальный – 150 га;»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4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абзац четвертый изложить в следующей редакции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«минимальный процент застройки в границах земельного участка для объектов капитального строительства с видом разрешенного использования «гостиницы» – 10 % (без учета эксплуатируемой кровли подземных, подвальных, цокольных частей объектов), максимальный процент застройки в границах земельного участка для объектов капитального строительства с видом разрешенного использования «гостиницы» – 70 % (без учета эксплуатируемой кровли подземных, подвальных, цокольных частей объектов);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дополнить абзацем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>
          <w:sz w:val="27"/>
          <w:szCs w:val="27"/>
        </w:rPr>
        <w:t>«минимальный процент застройки в границах земельного участка для объектов капитального строительства с иным видом разрешенного использования – 25 % (без учета эксплуатируемой кровли подземных, подвальных, цокольных частей объектов), максимальный процент застройки в границах земельного участка для объектов капитального строительства с иным видом разрешенного использования – 70 % (без учета эксплуатируемой кровли подземных, подвальных, цокольных частей объектов);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1.1.16.2. В части 2.2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в пункте 1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абзацы пятый, шестой изложить в следующей редакции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«предельный минимальный размер земельного участка с видом разрешенного использования «гостиничное обслуживание» – 0,35 га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ельный размер земельного участка с иным видом разрешенного использования для размещения нестационарных объектов: минимальный – 0,0002 га, максимальный – 0,09 га;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дополнить абзацем следующего содержания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ельный размер земельного участка с иным видом разрешенного использования: минимальный – 0,1 га, максимальный – 150 га;»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4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бзац четвертый изложить в следующей редакции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«минимальный процент застройки в границах земельного участка для объектов капитального строительства с видом разрешенного использования «гостиницы» – 10 % (без учета эксплуатируемой кровли подземных, подвальных, цокольных частей объектов), максимальный процент застройки в границах земельного участка для объектов капитального строительства с видом разрешенного использования «гостиницы» – 70 % (без учета эксплуатируемой кровли подземных, подвальных, цокольных частей объектов);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дополнить абзацем следующего содержания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«минимальный процент застройки в границах земельного участка для объектов капитального строительства с иным видом разрешенного использования – 25 % (без учета эксплуатируемой кровли подземных, подвальных, цокольных частей объектов), максимальный процент застройки в границах земельного участка для объектов капитального строительства с иным видом разрешенного использования – 70 % (без учета эксплуатируемой кровли подземных, подвальных, цокольных частей объектов);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1.1.16.3. В части 2.3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1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бзацы пятый, шестой изложить в следующей редакции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«предельный минимальный размер земельного участка с видом разрешенного использования «гостиничное обслуживание» – 0,35 га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ельный размер земельного участка с иным видом разрешенного использования для размещения нестационарных объектов: минимальный – 0,0002 га, максимальный – 0,09 га;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дополнить абзацем следующего содержания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«предельный размер земельного участка с иным видом разрешенного использования: минимальный – 0,1 га, максимальный – 150 га;»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4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бзац четвертый изложить в следующей редакции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«минимальный процент застройки в границах земельного участка для объектов капитального строительства с видом разрешенного использования «гостиницы» – 10 % (без учета эксплуатируемой кровли подземных, подвальных, цокольных частей объектов), максимальный процент застройки в границах земельного участка для объектов капитального строительства с видом разрешенного использования «гостиницы» – 70 % (без учета эксплуатируемой кровли подземных, подвальных, цокольных частей объектов);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дополнить абзацем следующего содержания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«минимальный процент застройки в границах земельного участка для объектов капитального строительства с иным видом разрешенного использования – 25 % (без учета эксплуатируемой кровли подземных, подвальных, цокольных частей объектов), максимальный процент застройки в границах земельного участка для объектов капитального строительства с иным видом разрешенного использования – 70 % (без учета эксплуатируемой кровли подземных, подвальных, цокольных частей объектов);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 xml:space="preserve">1.1.16.4. В части 2.4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в пункте 1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бзацы пятый, шестой изложить в следующей редакции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«предельный минимальный размер земельного участка с видом разрешенного использования «гостиничное обслуживание» – 0,35 га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ельный размер земельного участка с иным видом разрешенного использования для размещения нестационарных объектов: минимальный – 0,0002 га, максимальный – 0,09 га;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дополнить абзацем следующего содержания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предельный размер земельного участка с иным видом разрешенного использования: минимальный – 0,1 га, максимальный – 150 га;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в пункте 4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бзац четвертый изложить в следующей редакции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«минимальный процент застройки в границах земельного участка для объектов капитального строительства с видом разрешенного использования «гостиницы» – 10 % (без учета эксплуатируемой кровли подземных, подвальных, цокольных частей объектов), максимальный процент застройки в границах земельного участка для объектов капитального строительства с видом разрешенного использования «гостиницы» – 70 % (без учета эксплуатируемой кровли подземных, подвальных, цокольных частей объектов);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дополнить абзацем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>
          <w:sz w:val="27"/>
          <w:szCs w:val="27"/>
        </w:rPr>
        <w:t>«минимальный процент застройки в границах земельного участка для объектов капитального строительства с иным видом разрешенного использования – 25 % (без учета эксплуатируемой кровли подземных, подвальных, цокольных частей объектов), максимальный процент застройки в границах земельного участка для объектов капитального строительства с иным видом разрешенного использования – 70 % (без учета эксплуатируемой кровли подземных, подвальных, цокольных частей объектов);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1.1.16.5. В части 2.5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1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бзацы пятый, шестой изложить в следующей редакции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предельный минимальный размер земельного участка с видом разрешенного использования «гостиничное обслуживание» – 0,35 га; 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ельный размер земельного участка с иным видом разрешенного использования для размещения нестационарных объектов: минимальный – 0,0002 га, максимальный – 0,09 га;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дополнить абзацем следующего содержания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предельный размер земельного участка с иным видом разрешенного использования: минимальный – 0,1 га, максимальный – 150 га;»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4:</w:t>
      </w:r>
    </w:p>
    <w:p>
      <w:pPr>
        <w:pStyle w:val="Normal"/>
        <w:widowControl/>
        <w:suppressAutoHyphens w:val="tru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ab/>
        <w:t>абзац четвертый изложить в следующей редакции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«минимальный процент застройки в границах земельного участка для объектов капитального строительства с видом разрешенного использования «гостиницы» – 10 % (без учета эксплуатируемой кровли подземных, подвальных, цокольных частей объектов), максимальный процент застройки в границах земельного участка для объектов капитального строительства с видом разрешенного использования «гостиницы» – 70 % (без учета эксплуатируемой кровли подземных, подвальных, цокольных частей объектов);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дополнить абзацем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>
          <w:sz w:val="27"/>
          <w:szCs w:val="27"/>
        </w:rPr>
        <w:t>«минимальный процент застройки в границах земельного участка для объектов капитального строительства с иным видом разрешенного использования – 25 % (без учета эксплуатируемой кровли подземных, подвальных, цокольных частей объектов), максимальный процент застройки в границах земельного участка для объектов капитального строительства с иным видом разрешенного использования – 70 % (без учета эксплуатируемой кровли подземных, подвальных, цокольных частей объектов);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1.1.16.6. В части 2.6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1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бзацы пятый, шестой изложить в следующей редакции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«предельный минимальный размер земельного участка с видом разрешенного использования «гостиничное обслуживание» – 0,35 га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ельный размер земельного участка с иным видом разрешенного использования для размещения нестационарных объектов: минимальный – 0,0002 га, максимальный – 0,09 га;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дополнить абзацем следующего содержания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предельный размер земельного участка с иным видом разрешенного использования: минимальный – 0,1 га, максимальный – 150 га;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в пункте 4:</w:t>
      </w:r>
    </w:p>
    <w:p>
      <w:pPr>
        <w:pStyle w:val="Normal"/>
        <w:widowControl/>
        <w:suppressAutoHyphens w:val="tru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ab/>
        <w:t>абзац четвертый изложить в следующей редакции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«минимальный процент застройки в границах земельного участка для объектов капитального строительства с видом разрешенного использования «гостиницы» – 10 % (без учета эксплуатируемой кровли подземных, подвальных, цокольных частей объектов), максимальный процент застройки в границах земельного участка для объектов капитального строительства с видом разрешенного использования «гостиницы» – 70 % (без учета эксплуатируемой кровли подземных, подвальных, цокольных частей объектов);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дополнить абзацем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«минимальный процент застройки в границах земельного участка для объектов капитального строительства с иным видом разрешенного использования – 25% (без учета эксплуатируемой кровли подземных, подвальных, цокольных частей объектов), максимальный процент застройки в границах земельного участка для объектов капитального строительства с иным видом разрешенного использования – 70% (без учета эксплуатируемой кровли подземных, подвальных, цокольных частей объектов);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1.1.16.7. В</w:t>
      </w:r>
      <w:r>
        <w:rPr>
          <w:rFonts w:eastAsia="Calibri"/>
          <w:sz w:val="27"/>
          <w:szCs w:val="27"/>
        </w:rPr>
        <w:t xml:space="preserve"> графе 3 таблицы пункта 2 части 4 слова «кв. м» заменить словами «кв. км».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>
          <w:sz w:val="27"/>
          <w:szCs w:val="27"/>
        </w:rPr>
        <w:tab/>
      </w:r>
      <w:r>
        <w:rPr>
          <w:rFonts w:eastAsia="Calibri"/>
          <w:sz w:val="27"/>
          <w:szCs w:val="27"/>
        </w:rPr>
        <w:t>1.1.17. В статье 32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>
          <w:rFonts w:eastAsia="Calibri"/>
          <w:sz w:val="27"/>
          <w:szCs w:val="27"/>
        </w:rPr>
        <w:t>1.1.17.1. В т</w:t>
      </w:r>
      <w:r>
        <w:rPr>
          <w:sz w:val="27"/>
          <w:szCs w:val="27"/>
        </w:rPr>
        <w:t>аблице части 1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строки 2.1 – 2.6 изложить в следующей редакции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59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лигиозное использование (3.7)</w:t>
            </w:r>
          </w:p>
          <w:p>
            <w:pPr>
              <w:pStyle w:val="Style32"/>
              <w:suppressAutoHyphens w:val="tru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 для отправления религиозных обрядов;</w:t>
            </w:r>
          </w:p>
          <w:p>
            <w:pPr>
              <w:pStyle w:val="Normal"/>
              <w:widowControl/>
              <w:suppressAutoHyphens w:val="tru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 для постоянного местонахождения духовных лиц, паломников и послушников в связи с осуществлением ими религиозной службы;</w:t>
            </w:r>
          </w:p>
          <w:p>
            <w:pPr>
              <w:pStyle w:val="Normal"/>
              <w:widowControl/>
              <w:suppressAutoHyphens w:val="tru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 для осуществления благотворительной и религиозной образователь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енное управление (3.8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</w:t>
            </w:r>
          </w:p>
          <w:p>
            <w:pPr>
              <w:pStyle w:val="Normal"/>
              <w:widowControl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</w:t>
            </w:r>
          </w:p>
          <w:p>
            <w:pPr>
              <w:pStyle w:val="Normal"/>
              <w:widowControl/>
              <w:suppressAutoHyphens w:val="tru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 для дипломатических представительств иностранных государств и консульских учреждений в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газины (4.4)</w:t>
            </w:r>
          </w:p>
          <w:p>
            <w:pPr>
              <w:pStyle w:val="Style32"/>
              <w:tabs>
                <w:tab w:val="clear" w:pos="720"/>
                <w:tab w:val="left" w:pos="2127" w:leader="none"/>
              </w:tabs>
              <w:suppressAutoHyphens w:val="tru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 для продажи товаров, торговая площадь которых составляет до 5000 кв. мет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иничное обслуживание (4.7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иницы;</w:t>
            </w:r>
          </w:p>
          <w:p>
            <w:pPr>
              <w:pStyle w:val="Normal"/>
              <w:widowControl/>
              <w:suppressAutoHyphens w:val="tru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 для временного прожи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лечения (4.8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 для размещения дискотек, танцевальных площадок, ночных клубов;</w:t>
            </w:r>
          </w:p>
          <w:p>
            <w:pPr>
              <w:pStyle w:val="Normal"/>
              <w:widowControl/>
              <w:suppressAutoHyphens w:val="tru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 для размещения аквапарков;</w:t>
            </w:r>
          </w:p>
          <w:p>
            <w:pPr>
              <w:pStyle w:val="Normal"/>
              <w:widowControl/>
              <w:suppressAutoHyphens w:val="tru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 для размещения боулинга;</w:t>
            </w:r>
          </w:p>
          <w:p>
            <w:pPr>
              <w:pStyle w:val="Normal"/>
              <w:widowControl/>
              <w:suppressAutoHyphens w:val="tru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 для размещения аттракционов;</w:t>
            </w:r>
          </w:p>
          <w:p>
            <w:pPr>
              <w:pStyle w:val="Normal"/>
              <w:widowControl/>
              <w:suppressAutoHyphens w:val="tru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 для размещения ипподромов;</w:t>
            </w:r>
          </w:p>
          <w:p>
            <w:pPr>
              <w:pStyle w:val="Normal"/>
              <w:widowControl/>
              <w:suppressAutoHyphens w:val="tru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 для размещения игровых автоматов (кроме игрового оборудования, используемого для проведения азартных игр) и игровых площад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20"/>
                <w:tab w:val="left" w:pos="2127" w:leader="none"/>
              </w:tabs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луживание автотранспорта (4.9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20"/>
                <w:tab w:val="left" w:pos="2127" w:leader="none"/>
              </w:tabs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жи с несколькими стояночными местами;</w:t>
            </w:r>
          </w:p>
          <w:p>
            <w:pPr>
              <w:pStyle w:val="Style32"/>
              <w:tabs>
                <w:tab w:val="clear" w:pos="720"/>
                <w:tab w:val="left" w:pos="2127" w:leader="none"/>
              </w:tabs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янки (парковки);</w:t>
            </w:r>
          </w:p>
          <w:p>
            <w:pPr>
              <w:pStyle w:val="Style32"/>
              <w:tabs>
                <w:tab w:val="clear" w:pos="720"/>
                <w:tab w:val="left" w:pos="2127" w:leader="none"/>
              </w:tabs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жи, в том числе многоярусные, не относящиеся к виду разрешенного использования земельных участков «объекты гаражного назначения» (2.7.1)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дополнить строкой 2.7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59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20"/>
                <w:tab w:val="left" w:pos="2127" w:leader="none"/>
              </w:tabs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лады (6.9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20"/>
                <w:tab w:val="left" w:pos="2127" w:leader="none"/>
              </w:tabs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лады</w:t>
            </w:r>
          </w:p>
        </w:tc>
      </w:tr>
    </w:tbl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17.2. В части 2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пункте 1: 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бзац второй признать утратившим силу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бзацы шестой, седьмой изложить в следующей редакции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 xml:space="preserve">«предельный минимальный размер земельного участка с видом разрешенного использования «гостиничное обслуживание» – 0,35 га; 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ельный размер земельного участка с иным видом разрешенного использования для размещения нестационарных объектов: минимальный – 0,0002 га, максимальный – 0,09 га;»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полнить абзацем следующего содержания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предельный размер земельного участка с иным видом разрешенного использования: минимальный – 0,1 га, максимальный – 2000 га;»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бзац первый пункта 3 признать утратившим силу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4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бзац второй признать утратившим силу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бзац пятый изложить в следующей редакции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«минимальный процент застройки в границах земельного участка для объектов капитального строительства с видом разрешенного использования «гостиницы» – 10 % (без учета эксплуатируемой кровли подземных, подвальных, цокольных частей объектов), максимальный процент застройки в границах земельного участка для объектов капитального строительства с видом разрешенного использования «гостиницы» – 70 % (без учета эксплуатируемой кровли подземных, подвальных, цокольных частей объектов);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дополнить абзацем следующего содержания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«минимальный процент застройки в границах земельного участка для объектов капитального строительства с иным видом разрешенного использования – 20 %, максимальный процент застройки в границах земельного участка для объектов капитального строительства с иным видом разрешенного использования – 70 %;».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1.17.3. В</w:t>
      </w:r>
      <w:r>
        <w:rPr>
          <w:rFonts w:eastAsia="Calibri"/>
          <w:sz w:val="27"/>
          <w:szCs w:val="27"/>
        </w:rPr>
        <w:t xml:space="preserve"> графе 3 таблицы пункта 2 части 4 слова «кв. м» заменить словами «кв. км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1.1.18. В статье 33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18.1. В части 2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пункте 1: 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бзацы третий, четвертый изложить в следующей редакции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 xml:space="preserve">«предельный минимальный размер земельного участка с видом разрешенного использования «гостиничное обслуживание» – 0,35 га; 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ельный размер земельного участка с иным видом разрешенного использования для размещения нестационарных объектов: минимальный – 0,0002 га, максимальный – 0,09 га;»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полнить абзацем следующего содержания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предельный размер земельного участка с иным видом разрешенного использования: минимальный – 0,1 га, максимальный – 50,0 га;»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4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бзац второй изложить в следующей редакции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«минимальный процент застройки в границах земельного участка для объектов капитального строительства с видом разрешенного использования «гостиницы» – 10 % (без учета эксплуатируемой кровли подземных, подвальных, цокольных частей объектов), максимальный процент застройки в границах земельного участка для объектов капитального строительства с видом разрешенного использования «гостиницы» – 40 % (без учета эксплуатируемой кровли подземных, подвальных, цокольных частей объектов);»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полнить абзацем следующего содержания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«минимальный процент застройки в границах земельного участка для объектов капитального строительства с иным видом разрешенного использования – 20 %, максимальный процент застройки в границах земельного участка для объектов капитального строительства с иным видом разрешенного использования – 40 %;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>
          <w:sz w:val="27"/>
          <w:szCs w:val="27"/>
        </w:rPr>
        <w:t>1.1.18.2. В</w:t>
      </w:r>
      <w:r>
        <w:rPr>
          <w:rFonts w:eastAsia="Calibri"/>
          <w:sz w:val="27"/>
          <w:szCs w:val="27"/>
        </w:rPr>
        <w:t xml:space="preserve"> графе 3 таблицы пункта 2 части 4 слова «кв. м» заменить словами «кв. км»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1.1.19. В статье 34: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19.1. В части 2.1: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пункте 1: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бзацы третий, четвертый изложить в следующей редакции:</w:t>
      </w:r>
    </w:p>
    <w:p>
      <w:pPr>
        <w:pStyle w:val="Normal"/>
        <w:widowControl/>
        <w:suppressAutoHyphens w:val="true"/>
        <w:autoSpaceDE w:val="false"/>
        <w:ind w:firstLine="720"/>
        <w:jc w:val="both"/>
        <w:rPr/>
      </w:pPr>
      <w:r>
        <w:rPr>
          <w:sz w:val="27"/>
          <w:szCs w:val="27"/>
        </w:rPr>
        <w:t xml:space="preserve">«предельный минимальный размер земельного участка с видом разрешенного использования «гостиничное обслуживание» – 0,35 га; 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ельный размер земельного участка с иным видом разрешенного использования для размещения нестационарных объектов: минимальный – 0,0002 га, максимальный – 0,09 га;»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полнить абзацем следующего содержания: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предельный размер земельного участка с иным видом разрешенного использования: минимальный – 0,1 га, максимальный – 15 га;»;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пункте 4: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бзац третий изложить в следующей редакции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«минимальный процент застройки в границах земельного участка для объектов капитального строительства с видом разрешенного использования «гостиницы» – 10 % (без учета эксплуатируемой кровли подземных, подвальных, цокольных частей объектов), максимальный процент застройки в границах земельного участка для объектов капитального строительства с видом разрешенного использования «гостиницы» – 80 % (без учета эксплуатируемой кровли подземных, подвальных, цокольных частей объектов);»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полнить абзацем следующего содержания:</w:t>
      </w:r>
    </w:p>
    <w:p>
      <w:pPr>
        <w:pStyle w:val="Normal"/>
        <w:widowControl/>
        <w:suppressAutoHyphens w:val="true"/>
        <w:autoSpaceDE w:val="false"/>
        <w:ind w:firstLine="708"/>
        <w:jc w:val="both"/>
        <w:rPr/>
      </w:pPr>
      <w:r>
        <w:rPr>
          <w:sz w:val="27"/>
          <w:szCs w:val="27"/>
        </w:rPr>
        <w:t>«минимальный процент застройки в границах земельного участка для объектов капитального строительства с иным видом разрешенного использования – 40 % (без учета эксплуатируемой кровли подземных, подвальных, цокольных частей объектов), максимальный процент застройки в границах земельного участка для объектов капитального строительства с иным видом разрешенного использования – 80 % (без учета эксплуатируемой кровли подземных, подвальных, цокольных частей объектов);»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7"/>
          <w:szCs w:val="27"/>
        </w:rPr>
        <w:t>1.1.19.2. </w:t>
      </w:r>
      <w:r>
        <w:rPr>
          <w:sz w:val="27"/>
          <w:szCs w:val="27"/>
        </w:rPr>
        <w:t>В части 2.2: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пункте 1: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бзацы третий, четвертый изложить в следующей редакции:</w:t>
      </w:r>
    </w:p>
    <w:p>
      <w:pPr>
        <w:pStyle w:val="Normal"/>
        <w:widowControl/>
        <w:suppressAutoHyphens w:val="true"/>
        <w:autoSpaceDE w:val="false"/>
        <w:ind w:firstLine="708"/>
        <w:jc w:val="both"/>
        <w:rPr/>
      </w:pPr>
      <w:r>
        <w:rPr>
          <w:sz w:val="27"/>
          <w:szCs w:val="27"/>
        </w:rPr>
        <w:t xml:space="preserve">«предельный минимальный размер земельного участка с видом разрешенного использования «гостиничное обслуживание» – 0,35 га; 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ельный размер земельного участка с иным видом разрешенного использования для размещения нестационарных объектов: минимальный – 0,0002 га, максимальный – 0,09 га;»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полнить абзацем следующего содержания: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предельный размер земельного участка с иным видом разрешенного использования: минимальный – 0,2 га, максимальный – 10 га;»;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пункте 4: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бзац третий изложить в следующей редакции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«минимальный процент застройки в границах земельного участка для объектов капитального строительства с видом разрешенного использования «гостиницы» – 10 % (без учета эксплуатируемой кровли подземных, подвальных, цокольных частей объектов), максимальный процент застройки в границах земельного участка для объектов капитального строительства с видом разрешенного использования «гостиницы» – 80 % (без учета эксплуатируемой кровли подземных, подвальных, цокольных частей объектов);»;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полнить абзацем следующего содержания:</w:t>
      </w:r>
    </w:p>
    <w:p>
      <w:pPr>
        <w:pStyle w:val="Normal"/>
        <w:widowControl/>
        <w:suppressAutoHyphens w:val="true"/>
        <w:autoSpaceDE w:val="false"/>
        <w:ind w:firstLine="708"/>
        <w:jc w:val="both"/>
        <w:rPr/>
      </w:pPr>
      <w:r>
        <w:rPr>
          <w:sz w:val="27"/>
          <w:szCs w:val="27"/>
        </w:rPr>
        <w:t>«минимальный процент застройки в границах земельного участка для объектов капитального строительства с иным видом разрешенного использования – 30 % (без учета эксплуатируемой кровли подземных, подвальных, цокольных частей объектов), максимальный процент застройки в границах земельного участка для объектов капитального строительства с иным видом разрешенного использования – 80 % (без учета эксплуатируемой кровли подземных, подвальных, цокольных частей объектов);»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7"/>
          <w:szCs w:val="27"/>
        </w:rPr>
        <w:t>1.1.19.3. </w:t>
      </w:r>
      <w:r>
        <w:rPr>
          <w:sz w:val="27"/>
          <w:szCs w:val="27"/>
        </w:rPr>
        <w:t>В части 2.3: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пункте 1: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бзацы третий, четвертый изложить в следующей редакции:</w:t>
      </w:r>
    </w:p>
    <w:p>
      <w:pPr>
        <w:pStyle w:val="Normal"/>
        <w:widowControl/>
        <w:suppressAutoHyphens w:val="true"/>
        <w:autoSpaceDE w:val="false"/>
        <w:ind w:firstLine="708"/>
        <w:jc w:val="both"/>
        <w:rPr/>
      </w:pPr>
      <w:r>
        <w:rPr>
          <w:sz w:val="27"/>
          <w:szCs w:val="27"/>
        </w:rPr>
        <w:t xml:space="preserve">«предельный минимальный размер земельного участка с видом разрешенного использования «гостиничное обслуживание» – 0,35 га; 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ельный размер земельного участка с иным видом разрешенного использования для размещения нестационарных объектов: минимальный – 0,0002 га, максимальный – 0,09 га;»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полнить абзацем следующего содержания: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предельный размер земельного участка с иным видом разрешенного использования: минимальный – 0,2 га, максимальный – 5 га;»;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пункте 4: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бзац третий изложить в следующей редакции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«минимальный процент застройки в границах земельного участка для объектов капитального строительства с видом разрешенного использования «гостиницы» – 10 % (без учета эксплуатируемой кровли подземных, подвальных, цокольных частей объектов), максимальный процент застройки в границах земельного участка для объектов капитального строительства с видом разрешенного использования «гостиницы» – 80 % (без учета эксплуатируемой кровли подземных, подвальных, цокольных частей объектов);»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полнить абзацем следующего содержания:</w:t>
      </w:r>
    </w:p>
    <w:p>
      <w:pPr>
        <w:pStyle w:val="Normal"/>
        <w:widowControl/>
        <w:suppressAutoHyphens w:val="true"/>
        <w:autoSpaceDE w:val="false"/>
        <w:ind w:firstLine="708"/>
        <w:jc w:val="both"/>
        <w:rPr/>
      </w:pPr>
      <w:r>
        <w:rPr>
          <w:sz w:val="27"/>
          <w:szCs w:val="27"/>
        </w:rPr>
        <w:t>«минимальный процент застройки в границах земельного участка для объектов капитального строительства с иным видом разрешенного использования – 20 % (без учета эксплуатируемой кровли подземных, подвальных, цокольных частей объектов), максимальный процент застройки в границах земельного участка для объектов капитального строительства с иным видом разрешенного использования – 80 % (без учета эксплуатируемой кровли подземных, подвальных, цокольных частей объектов);».</w:t>
      </w:r>
    </w:p>
    <w:p>
      <w:pPr>
        <w:pStyle w:val="ConsPlusNormal1"/>
        <w:suppressAutoHyphens w:val="true"/>
        <w:ind w:firstLine="708"/>
        <w:jc w:val="both"/>
        <w:rPr/>
      </w:pPr>
      <w:r>
        <w:rPr>
          <w:rFonts w:eastAsia="Calibri" w:cs="Times New Roman" w:ascii="Times New Roman" w:hAnsi="Times New Roman"/>
          <w:sz w:val="27"/>
          <w:szCs w:val="27"/>
        </w:rPr>
        <w:t>1.1.20. В с</w:t>
      </w:r>
      <w:r>
        <w:rPr>
          <w:rFonts w:cs="Times New Roman" w:ascii="Times New Roman" w:hAnsi="Times New Roman"/>
          <w:sz w:val="27"/>
          <w:szCs w:val="27"/>
        </w:rPr>
        <w:t xml:space="preserve">татье 35: </w:t>
      </w:r>
    </w:p>
    <w:p>
      <w:pPr>
        <w:pStyle w:val="ConsPlusNormal1"/>
        <w:suppressAutoHyphens w:val="true"/>
        <w:ind w:firstLine="708"/>
        <w:jc w:val="both"/>
        <w:rPr/>
      </w:pPr>
      <w:r>
        <w:rPr>
          <w:rFonts w:eastAsia="Calibri" w:cs="Times New Roman" w:ascii="Times New Roman" w:hAnsi="Times New Roman"/>
          <w:sz w:val="27"/>
          <w:szCs w:val="27"/>
        </w:rPr>
        <w:t>1.1.20.1. Т</w:t>
      </w:r>
      <w:r>
        <w:rPr/>
        <w:t>аблицу части 1 дополнить строкой 2.2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59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rPr/>
            </w:pPr>
            <w:r>
              <w:rPr>
                <w:sz w:val="27"/>
                <w:szCs w:val="27"/>
              </w:rPr>
              <w:t>Спорт (5.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 для размещения спортивных клубов, спортивных залов, бассейнов;</w:t>
            </w:r>
          </w:p>
          <w:p>
            <w:pPr>
              <w:pStyle w:val="Style32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 для устройства площадок для занятия спортом и физкультурой, в том числе водным;</w:t>
            </w:r>
          </w:p>
          <w:p>
            <w:pPr>
              <w:pStyle w:val="Style32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ортивные базы и лагеря</w:t>
            </w:r>
          </w:p>
        </w:tc>
      </w:tr>
    </w:tbl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1.1.20.2. В пункте 3 части 2 слова «для объектов капитального строительства с иным видом разрешенного использования» исключит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1.1.21. В статье 36: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21.1. В части 2.1: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1: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ab/>
        <w:t>абзацы девятый, десятый изложить в следующей редакции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«предельный минимальный размер земельного участка с видом разрешенного использования «гостиничное обслуживание» – 0,35 га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ельный размер земельного участка с иным видом разрешенного использования для размещения нестационарных объектов: минимальный – 0,0002 га, максимальный – 0,09 га;»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полнить абзацем следующего содержания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предельный размер земельного участка с иным видом разрешенного использования: минимальный – 0,1 га, максимальный – 80 га;»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в абзаце четвертом пункта 3 слова «малоэтажная многоквартирная жилая застройка» заменить словами «малоэтажные многоквартирные дома»;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4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в абзаце втором слова «многоквартирные многоэтажные дома» – 40 %» заменить словами «многоквартирные многоэтажные дома», «малоэтажные многоквартирные дома» – 40 %»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абзаце четвертом слова «объекты для воспитания, образования и просвещения» заменить словами «объекты для воспитания, образования и просвещения», «индивидуальные жилые дома»;</w:t>
      </w:r>
    </w:p>
    <w:p>
      <w:pPr>
        <w:pStyle w:val="Normal"/>
        <w:widowControl/>
        <w:suppressAutoHyphens w:val="tru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ab/>
        <w:t>абзац шестой изложить в следующей редакции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«минимальный процент застройки в границах земельного участка для объектов капитального строительства с видом разрешенного использования «гостиницы» – 10 % (без учета эксплуатируемой кровли подземных, подвальных, цокольных частей объектов), максимальный процент застройки в границах земельного участка для объектов капитального строительства с видом разрешенного использования «гостиницы» – 70 % (без учета эксплуатируемой кровли подземных, подвальных, цокольных частей объектов);»;</w:t>
      </w:r>
    </w:p>
    <w:p>
      <w:pPr>
        <w:pStyle w:val="Normal"/>
        <w:widowControl/>
        <w:suppressAutoHyphens w:val="tru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полнить абзацем следующего содержания: 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«минимальный процент застройки в границах земельного участка для объектов капитального строительства с иным видом разрешенного использования – 25 % (без учета эксплуатируемой кровли подземных, подвальных, цокольных частей объектов), максимальный процент застройки в границах земельного участка для объектов капитального строительства с иным видом разрешенного использования – 70 % (без учета эксплуатируемой кровли подземных, подвальных, цокольных частей объектов);»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21.2. В части 2.2:</w:t>
      </w:r>
    </w:p>
    <w:p>
      <w:pPr>
        <w:pStyle w:val="Normal"/>
        <w:widowControl/>
        <w:suppressAutoHyphens w:val="tru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ab/>
        <w:t>в пункте 1:</w:t>
      </w:r>
    </w:p>
    <w:p>
      <w:pPr>
        <w:pStyle w:val="Normal"/>
        <w:widowControl/>
        <w:suppressAutoHyphens w:val="tru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бзацы девятый, десятый изложить в следующей редакции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«предельный минимальный размер земельного участка с видом разрешенного использования «гостиничное обслуживание» – 0,35 га;</w:t>
      </w:r>
    </w:p>
    <w:p>
      <w:pPr>
        <w:pStyle w:val="Normal"/>
        <w:widowControl/>
        <w:suppressAutoHyphens w:val="tru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едельный размер земельного участка с иным видом разрешенного использования для размещения нестационарных объектов: минимальный – 0,0002 га, максимальный – 0,09 га;»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полнить абзацем следующего содержания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предельный размер земельного участка с иным видом разрешенного использования: минимальный – 0,1 га, максимальный – 80 га;»;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3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в абзаце четвертом слова «малоэтажная многоквартирная жилая застройка» заменить словами «малоэтажные многоквартирные дома»;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4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в абзаце втором слова «многоквартирные многоэтажные дома» – 40 %» заменить словами ««многоквартирные многоэтажные дома», «малоэтажные многоквартирные дома» – 40 %»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абзаце четвертом слова «объекты для воспитания, образования и просвещения» заменить словами «объекты для воспитания, образования и просвещения», «индивидуальные жилые дома»;</w:t>
      </w:r>
    </w:p>
    <w:p>
      <w:pPr>
        <w:pStyle w:val="Normal"/>
        <w:widowControl/>
        <w:suppressAutoHyphens w:val="tru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ab/>
        <w:t>абзац шестой изложить в следующей редакции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«минимальный процент застройки в границах земельного участка для объектов капитального строительства с видом разрешенного использования «гостиницы» – 10 % (без учета эксплуатируемой кровли подземных, подвальных, цокольных частей объектов), максимальный процент застройки в границах земельного участка для объектов капитального строительства с видом разрешенного использования «гостиницы» – 70 % (без учета эксплуатируемой кровли подземных, подвальных, цокольных частей объектов);»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полнить абзацем следующего содержания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«минимальный процент застройки в границах земельного участка для объектов капитального строительства с иным видом разрешенного использования – 25 % (без учета эксплуатируемой кровли подземных, подвальных, цокольных частей объектов), максимальный процент застройки в границах земельного участка для объектов капитального строительства с иным видом разрешенного использования – 70 % (без учета эксплуатируемой кровли подземных, подвальных, цокольных частей объектов);»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21.3. В части 2.3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1:</w:t>
      </w:r>
    </w:p>
    <w:p>
      <w:pPr>
        <w:pStyle w:val="Normal"/>
        <w:widowControl/>
        <w:suppressAutoHyphens w:val="tru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бзацы девятый, десятый изложить в следующей редакции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«предельный минимальный размер земельного участка с видом разрешенного использования «гостиничное обслуживание» – 0,35 га;</w:t>
      </w:r>
    </w:p>
    <w:p>
      <w:pPr>
        <w:pStyle w:val="Normal"/>
        <w:widowControl/>
        <w:suppressAutoHyphens w:val="tru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едельный размер земельного участка с иным видом разрешенного использования для размещения нестационарных объектов: минимальный – 0,0002 га, максимальный – 0,09 га;»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полнить абзацем следующего содержания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предельный размер земельного участка с иным видом разрешенного использования: минимальный – 0,1 га, максимальный – 80 га;»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в абзаце четвертом пункта 3 слова «малоэтажная многоквартирная жилая застройка» заменить словами «малоэтажные многоквартирные дома»;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4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в абзаце втором слова «многоквартирные многоэтажные дома» – 40 %» заменить словами «многоквартирные многоэтажные дома», «малоэтажные многоквартирные дома» – 40 %»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абзаце четвертом слова «объекты для воспитания, образования и просвещения» заменить словами «объекты для воспитания, образования и просвещения», «индивидуальные жилые дома»;</w:t>
      </w:r>
    </w:p>
    <w:p>
      <w:pPr>
        <w:pStyle w:val="Normal"/>
        <w:widowControl/>
        <w:suppressAutoHyphens w:val="tru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ab/>
        <w:t>абзац шестой изложить в следующей редакции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«минимальный процент застройки в границах земельного участка для объектов капитального строительства с видом разрешенного использования «гостиницы» – 10 % (без учета эксплуатируемой кровли подземных, подвальных, цокольных частей объектов), максимальный процент застройки в границах земельного участка для объектов капитального строительства с видом разрешенного использования «гостиницы» – 70 % (без учета эксплуатируемой кровли подземных, подвальных, цокольных частей объектов);»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полнить абзацем следующего содержания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«минимальный процент застройки в границах земельного участка для объектов капитального строительства с иным видом разрешенного использования – 25 % (без учета эксплуатируемой кровли подземных, подвальных, цокольных частей объектов), максимальный процент застройки в границах земельного участка для объектов капитального строительства с иным видом разрешенного использования – 70 % (без учета эксплуатируемой кровли подземных, подвальных, цокольных частей объектов);»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21.4. В части 2.4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1:</w:t>
      </w:r>
    </w:p>
    <w:p>
      <w:pPr>
        <w:pStyle w:val="Normal"/>
        <w:widowControl/>
        <w:suppressAutoHyphens w:val="tru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бзацы девятый, десятый изложить в следующей редакции:</w:t>
      </w:r>
    </w:p>
    <w:p>
      <w:pPr>
        <w:pStyle w:val="Normal"/>
        <w:widowControl/>
        <w:suppressAutoHyphens w:val="true"/>
        <w:autoSpaceDE w:val="false"/>
        <w:ind w:firstLine="720"/>
        <w:jc w:val="both"/>
        <w:rPr/>
      </w:pPr>
      <w:r>
        <w:rPr>
          <w:sz w:val="27"/>
          <w:szCs w:val="27"/>
        </w:rPr>
        <w:t>«предельный минимальный размер земельного участка с видом разрешенного использования «гостиничное обслуживание» – 0,35 га;</w:t>
      </w:r>
    </w:p>
    <w:p>
      <w:pPr>
        <w:pStyle w:val="Normal"/>
        <w:widowControl/>
        <w:suppressAutoHyphens w:val="tru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едельный размер земельного участка с иным видом разрешенного использования для размещения нестационарных объектов: минимальный – 0,0002 га, максимальный – 0,09 га;»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полнить абзацем следующего содержания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предельный размер земельного участка с иным видом разрешенного использования: минимальный – 0,1 га, максимальный – 80 га;»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в абзаце четвертом пункта 3 слова «малоэтажная многоквартирная жилая застройка» заменить словами «малоэтажные многоквартирные дома»;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4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в абзаце втором слова «многоквартирные многоэтажные дома» – 40 %» заменить словами «многоквартирные многоэтажные дома», «малоэтажные многоквартирные дома» – 40 %»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абзаце четвертом слова «объекты для воспитания, образования и просвещения» заменить словами «объекты для воспитания, образования и просвещения», «индивидуальные жилые дома»;</w:t>
      </w:r>
    </w:p>
    <w:p>
      <w:pPr>
        <w:pStyle w:val="Normal"/>
        <w:widowControl/>
        <w:suppressAutoHyphens w:val="tru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ab/>
        <w:t>абзац шестой изложить в следующей редакции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«минимальный процент застройки в границах земельного участка для объектов капитального строительства с видом разрешенного использования «гостиницы» – 10 % (без учета эксплуатируемой кровли подземных, подвальных, цокольных частей объектов), максимальный процент застройки в границах земельного участка для объектов капитального строительства с видом разрешенного использования «гостиницы» – 70 % (без учета эксплуатируемой кровли подземных, подвальных, цокольных частей объектов);»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полнить абзацем следующего содержания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«минимальный процент застройки в границах земельного участка для объектов капитального строительства с иным видом разрешенного использования – 25 % (без учета эксплуатируемой кровли подземных, подвальных, цокольных частей объектов), максимальный процент застройки в границах земельного участка для объектов капитального строительства с иным видом разрешенного использования – 70 % (без учета эксплуатируемой кровли подземных, подвальных, цокольных частей объектов);»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21.5. В части 2.5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1:</w:t>
      </w:r>
    </w:p>
    <w:p>
      <w:pPr>
        <w:pStyle w:val="Normal"/>
        <w:widowControl/>
        <w:suppressAutoHyphens w:val="tru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бзацы девятый, десятый изложить в следующей редакции:</w:t>
      </w:r>
    </w:p>
    <w:p>
      <w:pPr>
        <w:pStyle w:val="Normal"/>
        <w:widowControl/>
        <w:suppressAutoHyphens w:val="true"/>
        <w:autoSpaceDE w:val="false"/>
        <w:ind w:firstLine="720"/>
        <w:jc w:val="both"/>
        <w:rPr/>
      </w:pPr>
      <w:r>
        <w:rPr>
          <w:sz w:val="27"/>
          <w:szCs w:val="27"/>
        </w:rPr>
        <w:t>«предельный минимальный размер земельного участка с видом разрешенного использования «гостиничное обслуживание» – 0,35 га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ельный размер земельного участка с иным видом разрешенного использования для размещения нестационарных объектов: минимальный – 0,0002 га, максимальный – 0,09 га;»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полнить абзацем следующего содержания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предельный размер земельного участка с иным видом разрешенного использования: минимальный – 0,1 га, максимальный – 80 га;»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в абзаце четвертом пункта 3 слова «малоэтажная многоквартирная жилая застройка» заменить словами «малоэтажные многоквартирные дома»;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4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в абзаце втором слова «многоквартирные многоэтажные дома» – 40 %» заменить словами «многоквартирные многоэтажные дома», «малоэтажные многоквартирные дома» – 40 %»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абзаце четвертом слова «объекты для воспитания, образования и просвещения» заменить словами «объекты для воспитания, образования и просвещения», «индивидуальные жилые дома»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бзац шестой изложить в следующей редакции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«минимальный процент застройки в границах земельного участка для объектов капитального строительства с видом разрешенного использования «гостиницы» – 10 % (без учета эксплуатируемой кровли подземных, подвальных, цокольных частей объектов), максимальный процент застройки в границах земельного участка для объектов капитального строительства с видом разрешенного использования «гостиницы» – 70 % (без учета эксплуатируемой кровли подземных, подвальных, цокольных частей объектов);»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полнить абзацем следующего содержания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«минимальный процент застройки в границах земельного участка для объектов капитального строительства с иным видом разрешенного использования – 25 % (без учета эксплуатируемой кровли подземных, подвальных, цокольных частей объектов), максимальный процент застройки в границах земельного участка для объектов капитального строительства с иным видом разрешенного использования – 70 % (без учета эксплуатируемой кровли подземных, подвальных, цокольных частей объектов);»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21.6. В части 2.6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1:</w:t>
      </w:r>
    </w:p>
    <w:p>
      <w:pPr>
        <w:pStyle w:val="Normal"/>
        <w:widowControl/>
        <w:suppressAutoHyphens w:val="tru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бзацы девятый, десятый изложить в следующей редакции:</w:t>
      </w:r>
    </w:p>
    <w:p>
      <w:pPr>
        <w:pStyle w:val="Normal"/>
        <w:widowControl/>
        <w:suppressAutoHyphens w:val="true"/>
        <w:autoSpaceDE w:val="false"/>
        <w:ind w:firstLine="720"/>
        <w:jc w:val="both"/>
        <w:rPr/>
      </w:pPr>
      <w:r>
        <w:rPr>
          <w:sz w:val="27"/>
          <w:szCs w:val="27"/>
        </w:rPr>
        <w:t>«предельный минимальный размер земельного участка с видом разрешенного использования «гостиничное обслуживание» – 0,35 га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ельный размер земельного участка с иным видом разрешенного использования для размещения нестационарных объектов: минимальный – 0,0002 га, максимальный – 0,09 га;»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полнить абзацем следующего содержания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предельный размер земельного участка с иным видом разрешенного использования: минимальный – 0,1 га, максимальный – 80 га;»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в абзаце четвертом пункта 3 слова «малоэтажная многоквартирная жилая застройка» заменить словами «малоэтажные многоквартирные дома»;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4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в абзаце втором слова «многоквартирные многоэтажные дома» – 40 %» заменить словами «многоквартирные многоэтажные дома», «малоэтажные многоквартирные дома» – 40 %»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абзаце четвертом слова «объекты для воспитания, образования и просвещения» заменить словами «объекты для воспитания, образования и просвещения», «индивидуальные жилые дома»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бзац шестой изложить в следующей редакции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«минимальный процент застройки в границах земельного участка для объектов капитального строительства с видом разрешенного использования «гостиницы» – 10 % (без учета эксплуатируемой кровли подземных, подвальных, цокольных частей объектов), максимальный процент застройки в границах земельного участка для объектов капитального строительства с видом разрешенного использования «гостиницы» – 70 % (без учета эксплуатируемой кровли подземных, подвальных, цокольных частей объектов);»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полнить абзацем следующего содержания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«минимальный процент застройки в границах земельного участка для объектов капитального строительства с иным видом разрешенного использования – 25 % (без учета эксплуатируемой кровли подземных, подвальных, цокольных частей объектов), максимальный процент застройки в границах земельного участка для объектов капитального строительства с иным видом разрешенного использования – 70 % (без учета эксплуатируемой кровли подземных, подвальных, цокольных частей объектов);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>
          <w:sz w:val="27"/>
          <w:szCs w:val="27"/>
        </w:rPr>
        <w:t>1.1.21.7. В</w:t>
      </w:r>
      <w:r>
        <w:rPr>
          <w:rFonts w:eastAsia="Calibri"/>
          <w:sz w:val="27"/>
          <w:szCs w:val="27"/>
        </w:rPr>
        <w:t xml:space="preserve"> графе 3 таблицы пункта 2 части 4 слова «кв. м» заменить словами «кв. км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>
          <w:sz w:val="27"/>
          <w:szCs w:val="27"/>
        </w:rPr>
        <w:t>1.1.22. В</w:t>
      </w:r>
      <w:r>
        <w:rPr>
          <w:rFonts w:eastAsia="Calibri"/>
          <w:sz w:val="27"/>
          <w:szCs w:val="27"/>
        </w:rPr>
        <w:t xml:space="preserve"> графе 3 таблицы пункта 2 части 4 статьи 37, в графе 3 таблицы пункта 2 части 4 статьи 39 слова «кв. м» заменить словами «кв. км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1.1.23. В абзаце втором пункта 3 части 2 статьи 40 слова «для объектов капитального строительства» исключить.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1.24. В части 2 статьи 42:</w:t>
      </w:r>
    </w:p>
    <w:p>
      <w:pPr>
        <w:pStyle w:val="Normal"/>
        <w:widowControl/>
        <w:suppressAutoHyphens w:val="tru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1.24.1. В пункте 1:</w:t>
      </w:r>
    </w:p>
    <w:p>
      <w:pPr>
        <w:pStyle w:val="Normal"/>
        <w:widowControl/>
        <w:suppressAutoHyphens w:val="tru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бзацы четвертый, пятый изложить в следующей редакции:</w:t>
      </w:r>
    </w:p>
    <w:p>
      <w:pPr>
        <w:pStyle w:val="Normal"/>
        <w:widowControl/>
        <w:suppressAutoHyphens w:val="true"/>
        <w:autoSpaceDE w:val="false"/>
        <w:ind w:firstLine="708"/>
        <w:jc w:val="both"/>
        <w:rPr/>
      </w:pPr>
      <w:r>
        <w:rPr>
          <w:sz w:val="27"/>
          <w:szCs w:val="27"/>
        </w:rPr>
        <w:t>«предельный минимальный размер земельного участка с видом разрешенного использования «гостиничное обслуживание» – 0,35 га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ельный размер земельного участка с иным видом разрешенного использования для размещения нестационарных объектов: минимальный – 0,0002 га, максимальный – 0,09 га;»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полнить абзацем следующего содержания: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предельный размер земельного участка с иным видом разрешенного использования: минимальный – 0,1 га, максимальный – 350 га;».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24.2. В пункте 4: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бзац пятый изложить в следующей редакции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«минимальный процент застройки в границах земельного участка для объектов капитального строительства с видом разрешенного использования «гостиницы»</w:t>
      </w:r>
      <w:r>
        <w:rPr>
          <w:color w:val="FF0000"/>
          <w:sz w:val="27"/>
          <w:szCs w:val="27"/>
        </w:rPr>
        <w:t> </w:t>
      </w:r>
      <w:r>
        <w:rPr>
          <w:sz w:val="27"/>
          <w:szCs w:val="27"/>
        </w:rPr>
        <w:t>–</w:t>
      </w:r>
      <w:r>
        <w:rPr>
          <w:color w:val="FF0000"/>
          <w:sz w:val="27"/>
          <w:szCs w:val="27"/>
        </w:rPr>
        <w:t> </w:t>
      </w:r>
      <w:r>
        <w:rPr>
          <w:sz w:val="27"/>
          <w:szCs w:val="27"/>
        </w:rPr>
        <w:t>10 % (без учета эксплуатируемой кровли подземных, подвальных, цокольных частей объектов), максимальный процент застройки в границах земельного участка для объектов капитального строительства с видом разрешенного использования «гостиницы»</w:t>
      </w:r>
      <w:r>
        <w:rPr>
          <w:color w:val="FF0000"/>
          <w:sz w:val="27"/>
          <w:szCs w:val="27"/>
        </w:rPr>
        <w:t> </w:t>
      </w:r>
      <w:r>
        <w:rPr>
          <w:sz w:val="27"/>
          <w:szCs w:val="27"/>
        </w:rPr>
        <w:t>–</w:t>
      </w:r>
      <w:r>
        <w:rPr>
          <w:color w:val="FF0000"/>
          <w:sz w:val="27"/>
          <w:szCs w:val="27"/>
        </w:rPr>
        <w:t> </w:t>
      </w:r>
      <w:r>
        <w:rPr>
          <w:sz w:val="27"/>
          <w:szCs w:val="27"/>
        </w:rPr>
        <w:t>80 % (без учета эксплуатируемой кровли подземных, подвальных, цокольных частей объектов);»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полнить абзацем следующего содержания:</w:t>
      </w:r>
    </w:p>
    <w:p>
      <w:pPr>
        <w:pStyle w:val="Normal"/>
        <w:widowControl/>
        <w:suppressAutoHyphens w:val="true"/>
        <w:autoSpaceDE w:val="false"/>
        <w:ind w:firstLine="708"/>
        <w:jc w:val="both"/>
        <w:rPr/>
      </w:pPr>
      <w:r>
        <w:rPr>
          <w:sz w:val="27"/>
          <w:szCs w:val="27"/>
        </w:rPr>
        <w:t>«минимальный процент застройки в границах земельного участка для объектов капитального строительства с иным видом разрешенного использования – 40 %, максимальный процент застройки в границах земельного участка для объектов капитального строительства с иным видом разрешенного использования – 80 %;».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1.25. В части 2 статьи 43:</w:t>
      </w:r>
    </w:p>
    <w:p>
      <w:pPr>
        <w:pStyle w:val="Normal"/>
        <w:widowControl/>
        <w:suppressAutoHyphens w:val="tru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1.25.1. В пункте 1:</w:t>
      </w:r>
    </w:p>
    <w:p>
      <w:pPr>
        <w:pStyle w:val="Normal"/>
        <w:widowControl/>
        <w:suppressAutoHyphens w:val="tru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бзацы пятый, шестой изложить в следующей редакции:</w:t>
      </w:r>
    </w:p>
    <w:p>
      <w:pPr>
        <w:pStyle w:val="Normal"/>
        <w:widowControl/>
        <w:suppressAutoHyphens w:val="true"/>
        <w:autoSpaceDE w:val="false"/>
        <w:ind w:firstLine="720"/>
        <w:jc w:val="both"/>
        <w:rPr/>
      </w:pPr>
      <w:r>
        <w:rPr>
          <w:sz w:val="27"/>
          <w:szCs w:val="27"/>
        </w:rPr>
        <w:t>«предельный минимальный размер земельного участка с видом разрешенного использования «гостиничное обслуживание» – 0,35 га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ельный размер земельного участка с иным видом разрешенного использования для размещения нестационарных объектов: минимальный – 0,0002 га, максимальный – 0,09 га;»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полнить абзацем следующего содержания: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предельный размер земельного участка с иным видом разрешенного использования: минимальный – 0,1 га, максимальный – 210 га;».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1.25.2. В пункте 4: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бзац четвертый изложить в следующей редакции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«минимальный процент застройки в границах земельного участка для объектов капитального строительства с видом разрешенного использования «гостиницы» – 10 % (без учета эксплуатируемой кровли подземных, подвальных, цокольных частей объектов), максимальный процент застройки в границах земельного участка для объектов капитального строительства с видом разрешенного использования «гостиницы» – 80 % (без учета эксплуатируемой кровли подземных, подвальных, цокольных частей объектов);»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полнить абзацем следующего содержания:</w:t>
      </w:r>
    </w:p>
    <w:p>
      <w:pPr>
        <w:pStyle w:val="Normal"/>
        <w:widowControl/>
        <w:suppressAutoHyphens w:val="true"/>
        <w:autoSpaceDE w:val="false"/>
        <w:ind w:firstLine="708"/>
        <w:jc w:val="both"/>
        <w:rPr/>
      </w:pPr>
      <w:r>
        <w:rPr>
          <w:sz w:val="27"/>
          <w:szCs w:val="27"/>
        </w:rPr>
        <w:t>«минимальный процент застройки в границах земельного участка для объектов капитального строительства с иным видом разрешенного использования – 30 %, максимальный процент застройки в границах земельного участка для объектов капитального строительства с иным видом разрешенного использования – 80 %;».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1.26. В части 2 статьи 44: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1.26.1. В пункте 1:</w:t>
      </w:r>
    </w:p>
    <w:p>
      <w:pPr>
        <w:pStyle w:val="Normal"/>
        <w:widowControl/>
        <w:suppressAutoHyphens w:val="tru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бзацы четвертый, пятый изложить в следующей редакции:</w:t>
      </w:r>
    </w:p>
    <w:p>
      <w:pPr>
        <w:pStyle w:val="Normal"/>
        <w:widowControl/>
        <w:suppressAutoHyphens w:val="true"/>
        <w:autoSpaceDE w:val="false"/>
        <w:ind w:firstLine="720"/>
        <w:jc w:val="both"/>
        <w:rPr/>
      </w:pPr>
      <w:r>
        <w:rPr>
          <w:sz w:val="27"/>
          <w:szCs w:val="27"/>
        </w:rPr>
        <w:t>«предельный минимальный размер земельного участка с видом разрешенного использования «гостиничное обслуживание» – 0,35 га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ельный размер земельного участка с иным видом разрешенного использования для размещения нестационарных объектов: минимальный – 0,0002 га, максимальный – 0,09 га;»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полнить абзацем следующего содержания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предельный размер земельного участка с иным видом разрешенного использования: минимальный – 0,1 га, максимальный – 300 га;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1.1.26.2. Пункт 3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>
          <w:sz w:val="27"/>
          <w:szCs w:val="27"/>
        </w:rPr>
        <w:t>«3) предельное максимальное количество этажей зданий, строений, сооружений для объектов капитального строительства с видом разрешенного использования «малоэтажные многоквартирные дома»</w:t>
      </w:r>
      <w:r>
        <w:rPr>
          <w:color w:val="FF0000"/>
          <w:sz w:val="27"/>
          <w:szCs w:val="27"/>
        </w:rPr>
        <w:t> </w:t>
      </w:r>
      <w:r>
        <w:rPr>
          <w:sz w:val="27"/>
          <w:szCs w:val="27"/>
        </w:rPr>
        <w:t>–</w:t>
      </w:r>
      <w:r>
        <w:rPr>
          <w:color w:val="FF0000"/>
          <w:sz w:val="27"/>
          <w:szCs w:val="27"/>
        </w:rPr>
        <w:t> </w:t>
      </w:r>
      <w:r>
        <w:rPr>
          <w:sz w:val="27"/>
          <w:szCs w:val="27"/>
        </w:rPr>
        <w:t>4 этаж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 xml:space="preserve">предельное максимальное количество надземных этажей зданий, строений, сооружений с иным видом разрешенного использования – 16 этажей;». 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26.3. В пункте 4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бзац четвертый изложить в следующей редакции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«минимальный процент застройки в границах земельного участка для объектов капитального строительства с видом разрешенного использования «гостиницы» – 10 % (без учета эксплуатируемой кровли подземных, подвальных, цокольных частей объектов), максимальный процент застройки в границах земельного участка для объектов капитального строительства с видом разрешенного использования «гостиницы» – 50 % (без учета эксплуатируемой кровли подземных, подвальных, цокольных частей объектов);»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полнить абзацем следующего содержания:</w:t>
      </w:r>
    </w:p>
    <w:p>
      <w:pPr>
        <w:pStyle w:val="Normal"/>
        <w:widowControl/>
        <w:suppressAutoHyphens w:val="true"/>
        <w:autoSpaceDE w:val="false"/>
        <w:ind w:firstLine="708"/>
        <w:jc w:val="both"/>
        <w:rPr/>
      </w:pPr>
      <w:r>
        <w:rPr>
          <w:sz w:val="27"/>
          <w:szCs w:val="27"/>
        </w:rPr>
        <w:t>«минимальный процент застройки в границах земельного участка для объектов капитального строительства с иным видом разрешенного использования – 30 %, максимальный процент застройки в границах земельного участка для объектов капитального строительства с иным видом разрешенного использования – 50 %;».</w:t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27. В статье 45:</w:t>
      </w:r>
    </w:p>
    <w:p>
      <w:pPr>
        <w:pStyle w:val="ConsPlusNormal1"/>
        <w:suppressAutoHyphens w:val="true"/>
        <w:ind w:firstLine="708"/>
        <w:jc w:val="both"/>
        <w:rPr/>
      </w:pPr>
      <w:r>
        <w:rPr/>
        <w:t>1.1.27.1. Таблицу части 1 дополнить строкой 2.7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59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орт (5.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 для размещения спортивных клубов, спортивных залов, бассейнов;</w:t>
            </w:r>
          </w:p>
          <w:p>
            <w:pPr>
              <w:pStyle w:val="Style32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 для устройства площадок для занятия спортом и физкультурой, в том числе водным;</w:t>
            </w:r>
          </w:p>
          <w:p>
            <w:pPr>
              <w:pStyle w:val="Style32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ортивные базы и лагер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1.1.27.2. В части 2:</w:t>
      </w:r>
    </w:p>
    <w:p>
      <w:pPr>
        <w:pStyle w:val="Normal"/>
        <w:widowControl/>
        <w:suppressAutoHyphens w:val="tru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пункте 1: </w:t>
      </w:r>
    </w:p>
    <w:p>
      <w:pPr>
        <w:pStyle w:val="Normal"/>
        <w:widowControl/>
        <w:suppressAutoHyphens w:val="tru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бзацы третий, четвертый изложить в следующей редакции:</w:t>
      </w:r>
    </w:p>
    <w:p>
      <w:pPr>
        <w:pStyle w:val="Normal"/>
        <w:widowControl/>
        <w:suppressAutoHyphens w:val="true"/>
        <w:autoSpaceDE w:val="false"/>
        <w:ind w:firstLine="720"/>
        <w:jc w:val="both"/>
        <w:rPr/>
      </w:pPr>
      <w:r>
        <w:rPr>
          <w:sz w:val="27"/>
          <w:szCs w:val="27"/>
        </w:rPr>
        <w:t xml:space="preserve">«предельный минимальный размер земельного участка с видом разрешенного использования «гостиничное обслуживание» – 0,35 га; 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ельный размер земельного участка с иным видом разрешенного использования для размещения нестационарных объектов: минимальный – 0,0002 га, максимальный – 0,09 га;»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полнить абзацем следующего содержания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предельный размер земельного участка с иным видом разрешенного использования: минимальный – 0,1 га, максимальный – 250 га;»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4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бзац третий изложить в следующей редакции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«минимальный процент застройки в границах земельного участка для объектов капитального строительства с видом разрешенного использования «гостиницы» – 10 % (без учета эксплуатируемой кровли подземных, подвальных, цокольных частей объектов), максимальный процент застройки в границах земельного участка для объектов капитального строительства с видом разрешенного использования «гостиницы» – 50 % (без учета эксплуатируемой кровли подземных, подвальных, цокольных частей объектов);»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полнить абзацем следующего содержания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«минимальный процент застройки в границах земельного участка для объектов капитального строительства с иным видом разрешенного использования – 30 %, максимальный процент застройки в границах земельного участка для объектов капитального строительства с иным видом разрешенного использования – 50 %;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1.1.28. В</w:t>
      </w:r>
      <w:r>
        <w:rPr>
          <w:rFonts w:eastAsia="Calibri"/>
          <w:sz w:val="27"/>
          <w:szCs w:val="27"/>
        </w:rPr>
        <w:t xml:space="preserve"> графе 3 таблицы пункта 2 части 4 </w:t>
      </w:r>
      <w:r>
        <w:rPr>
          <w:sz w:val="27"/>
          <w:szCs w:val="27"/>
        </w:rPr>
        <w:t xml:space="preserve">статьи 46 </w:t>
      </w:r>
      <w:r>
        <w:rPr>
          <w:rFonts w:eastAsia="Calibri"/>
          <w:sz w:val="27"/>
          <w:szCs w:val="27"/>
        </w:rPr>
        <w:t>слова «кв. м» заменить словами «кв. км».</w:t>
      </w:r>
    </w:p>
    <w:p>
      <w:pPr>
        <w:pStyle w:val="Normal"/>
        <w:widowControl/>
        <w:suppressAutoHyphens w:val="true"/>
        <w:autoSpaceDE w:val="false"/>
        <w:ind w:firstLine="708"/>
        <w:jc w:val="both"/>
        <w:rPr/>
      </w:pPr>
      <w:r>
        <w:rPr>
          <w:rFonts w:eastAsia="Calibri"/>
          <w:sz w:val="27"/>
          <w:szCs w:val="27"/>
        </w:rPr>
        <w:t>1.1.29. В пункте 3 части 2 статьи 47 слова «</w:t>
      </w:r>
      <w:r>
        <w:rPr>
          <w:sz w:val="27"/>
          <w:szCs w:val="27"/>
        </w:rPr>
        <w:t>для объектов капитального строительства» исключить.</w:t>
      </w:r>
    </w:p>
    <w:p>
      <w:pPr>
        <w:pStyle w:val="Normal"/>
        <w:widowControl/>
        <w:suppressAutoHyphens w:val="true"/>
        <w:autoSpaceDE w:val="false"/>
        <w:ind w:firstLine="708"/>
        <w:jc w:val="both"/>
        <w:rPr/>
      </w:pPr>
      <w:r>
        <w:rPr>
          <w:rFonts w:eastAsia="Calibri"/>
          <w:sz w:val="27"/>
          <w:szCs w:val="27"/>
        </w:rPr>
        <w:t>1.1.30. В пункте 3 части 2 статьи 54 слова «</w:t>
      </w:r>
      <w:r>
        <w:rPr>
          <w:sz w:val="27"/>
          <w:szCs w:val="27"/>
        </w:rPr>
        <w:t>для объектов капитального строительства с иным видом разрешенного использования» исключить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1.2. В приложении 2: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1. Зону производственной деятельности (П-1) в границах территории изменить на подзону делового, общественного и коммерческого назначения с объектами различной плотности жилой застройки (ОД-1.1) согласно приложению 1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2. 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улично-дорожной сети (ИТ-3) согласно приложению 2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3. Подзону застройки жилыми домами смешанной этажности различной плотности застройки (Ж-1.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 3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 xml:space="preserve">1.2.4. Зону улично-дорожной сети (ИТ-3) в границах территории изменить на зону </w:t>
      </w:r>
      <w:r>
        <w:rPr>
          <w:rFonts w:eastAsia="Calibri"/>
          <w:sz w:val="27"/>
          <w:szCs w:val="27"/>
          <w:lang w:eastAsia="en-US"/>
        </w:rPr>
        <w:t xml:space="preserve">застройки индивидуальными жилыми домами (Ж-6) </w:t>
      </w:r>
      <w:r>
        <w:rPr>
          <w:sz w:val="27"/>
          <w:szCs w:val="27"/>
        </w:rPr>
        <w:t>согласно приложению 4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5. Подзону делового, общественного и коммерческого назначения с объектами различной плотности жилой застройки (ОД-1.1) в границах территории изменить на подзону застройки жилыми домами смешанной этажности различной плотности застройки (Ж-1.1) согласно приложению 5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6. 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застройки индивидуальными жилыми домами (Ж-6) согласно приложению 6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7. Зону объектов дошкольного, начального общего, основного общего и среднего общего образования (ОД-5) в границах территории изменить на зону объектов здравоохранения (ОД-3) согласно приложению 7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8. Подзону застройки жилыми домами смешанной этажности различной плотности застройки (Ж-1.1) в границах территории изменить на зону улично-дорожной сети (ИТ-3) согласно приложению 8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9. Зону улично-дорожной сети (ИТ-3), зону стоянок для легковых автомобилей (СА-1) в границах территории изменить на зону коммунальных и складских объектов (П-2) согласно приложению 9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10. Зону объектов среднего профессионального и высшего образования, научно-исследовательских организаций (ОД-2) в границах территории изменить на подзону застройки жилыми домами смешанной этажности различной плотности застройки (Ж-1.1) согласно приложению 10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11. Зону улично-дорожной сети (ИТ-3) в границах территории изменить на подзону застройки жилыми домами смешанной этажности различной плотности застройки (Ж-1.1) согласно приложению 11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1.2.12. Зону застройки индивидуальными жилыми домами (Ж-6) в границах территории изменить на зону застройки малоэтажными жилыми домами (Ж-2) согласно приложению 12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1.2.13. Зону объектов дошкольного, начального общего, основного общего и среднего общего образования (ОД-5) в границах территории изменить на зону застройки индивидуальными жилыми домами (Ж-6) согласно приложению 13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1.2.14. Зону застройки индивидуальными жилыми домами (Ж-6) в границах территории изменить на зону ведения садоводства и огородничества (СХ-1) согласно приложению 14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1.2.15. Зону застройки индивидуальными жилыми домами (Ж-6) в границах территории изменить на зону ведения садоводства и огородничества (СХ-1) согласно приложению 15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1.2.16. Зону застройки индивидуальными жилыми домами (Ж-6) в границах территории изменить на зону ведения садоводства и огородничества (СХ-1) согласно приложению 16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1.2.17. Зону коммунальных и складских объектов (П-2) в границах территории изменить на зону объектов санитарно-технического назначения (С-2) согласно приложению 17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1.2.18. Подзону делового, общественного и коммерческого назначения с объектами различной плотности жилой застройки (ОД-1.1), зону ведения садоводства и огородничества (СХ-1) в границах территории изменить на зону улично-дорожной сети (ИТ-3) согласно приложению 18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1.2.19. Зону улично-дорожной сети (ИТ-3), зону озеленения (Р-2) в границах территории изменить на зону отдыха и оздоровления (Р-3), зону улично-дорожной сети (ИТ-3) в границах территории изменить на зону озеленения (Р-2) согласно приложению 19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1.2.20. Зону улично-дорожной сети (ИТ-3) в границах территории изменить на подзону специализированной малоэтажной общественной застройки (ОД-4.1) согласно приложению 20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21. Подзону застройки жилыми домами смешанной этажности различной плотности застройки (Ж-1.1), зону объектов дошкольного, начального общего, основного общего и среднего общего образования (ОД-5) в границах территории изменить на зону объектов культуры и спорта (Р-4) согласно приложению 21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1.2.22. Подзону застройки жилыми домами смешанной этажности различной плотности застройки (Ж-1.1) в границах территории изменить на зону объектов культуры и спорта (Р-4) согласно приложению 22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1.2.23. Подзону застройки жилыми домами смешанной этажности различной плотности застройки (Ж-1.1) в границах территории изменить на зону улично-дорожной сети (ИТ-3) согласно приложению 23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1.2.24. 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застройки индивидуальными жилыми домами (Ж-6) согласно приложению 24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1.2.25. Подзону застройки жилыми домами смешанной этажности различной плотности застройки (Ж-1.1) в границах территории изменить на подзону делового, общественного и коммерческого назначения с объектами различной плотности жилой застройки (ОД-1.1) согласно приложению 25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1.2.26. Зону улично-дорожной сети (ИТ-3) в границах территории изменить на подзону застройки жилыми домами смешанной этажности различной плотности застройки (Ж-1.1) согласно приложению 26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1.2.27. Зону застройки индивидуальными жилыми домами (Ж-6)  в границах территории изменить на зону улично-дорожной сети (ИТ-3) согласно приложению 27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1.2.28. Зону застройки индивидуальными жилыми домами (Ж-6) в границах территории изменить на зону застройки малоэтажными жилыми домами (Ж-2) согласно приложению 28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1.2.29. 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объектов культуры и спорта (Р-4) согласно приложению 29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1.2.30. Подзону застройки жилыми домами смешанной этажности различной плотности застройки (Ж-1.1) в границах территории изменить на зону объектов культуры и спорта (Р-4) согласно приложению 30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1.2.31. Подзону застройки жилыми домами смешанной этажности различной плотности застройки (Ж-1.1) в границах территории изменить на зону объектов культуры и спорта (Р-4) согласно приложению 31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1.2.32. Подзону застройки жилыми домами смешанной этажности различной плотности застройки (Ж-1.1) в границах территории изменить на зону объектов культуры и спорта (Р-4) согласно приложению 32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1.2.33. Подзону застройки жилыми домами смешанной этажности различной плотности застройки (Ж-1.1) в границах территории изменить на зону объектов культуры и спорта (Р-4) согласно приложению 33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1.2.34. Подзону застройки жилыми домами смешанной этажности различной плотности застройки (Ж-1.1) в границах территории изменить на зону объектов культуры и спорта (Р-4) согласно приложению 34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1.2.35. Подзону застройки жилыми домами смешанной этажности различной плотности застройки (Ж-1.1) в границах территории изменить на зону объектов культуры и спорта (Р-4) согласно приложению 35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1.2.36. Подзону застройки жилыми домами смешанной этажности различной плотности застройки (Ж-1.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 36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1.2.37. Подзону застройки жилыми домами смешанной этажности различной плотности застройки (Ж-1.1) в границах территории изменить на зону объектов культуры и спорта (Р-4) согласно приложению 37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1.2.38. Подзону застройки жилыми домами смешанной этажности различной плотности застройки (Ж-1.1) в границах территории изменить на зону объектов культуры и спорта (Р-4) согласно приложению 38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1.2.39. Подзону застройки жилыми домами смешанной этажности различной плотности застройки (Ж-1.1) в границах территории изменить на зону объектов культуры и спорта (Р-4) согласно приложению 39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1.2.40. 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объектов культуры и спорта (Р-4) согласно приложению 40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1.2.41. Зону застройки индивидуальными жилыми домами (Ж-6) в границах территории изменить на зону улично-дорожной сети (ИТ-3) согласно приложению 41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1.2.42. Подзону застройки жилыми домами смешанной этажности различной плотности застройки (Ж-1.1) в границах территории изменить на зону объектов культуры и спорта (Р-4) согласно приложению 42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1.2.43. 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коммунальных и складских объектов (П-2) согласно приложению 43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1.2.44. Зону застройки индивидуальными жилыми домами (Ж-6) в границах территории изменить на зону застройки малоэтажными жилыми домами (Ж-2) согласно приложению 44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1.2.45. Зону транспортно-пересадочных узлов (ИТ-5) в границах территории изменить на подзону делового, общественного и коммерческого назначения с объектами различной плотности жилой застройки (ОД-1.1) согласно приложению 45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1.2.46. Зону объектов дошкольного, начального общего, основного общего и среднего общего образования (ОД-5) в границах территории изменить на подзону застройки жилыми домами смешанной этажности различной плотности застройки (Ж-1.1) согласно приложению 46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1.2.47. Зону застройки индивидуальными жилыми домами (Ж-6) в границах территории изменить на зону объектов культуры и спорта (Р-4) согласно приложению 47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1.2.48. Зону стоянок для легковых автомобилей (СА-1) в границах территории изменить на зону коммунальных и складских объектов (П-2) согласно приложению 48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1.2.49. Зону улично-дорожной сети (ИТ-3) в границах территории изменить на зону коммунальных и складских объектов (П-2) согласно приложению 49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1.2.50. 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коммунальных и складских объектов (П-2) согласно приложению 50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1.2.51. Зону объектов инженерной инфраструктуры (ИТ-4) в границах территории изменить на подзону застройки жилыми домами смешанной этажности различной плотности застройки (Ж-1.1) согласно приложению 51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1.2.52. Зону улично-дорожной сети (ИТ-3) в границах территории изменить на зону застройки индивидуальными жилыми домами (Ж-6) согласно приложению 52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1.2.53. Зону застройки индивидуальными жилыми домами (Ж-6) в границах территории изменить на зону застройки малоэтажными жилыми домами (Ж-2) согласно приложению 53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1.2.54. Зону застройки индивидуальными жилыми домами (Ж-6) в границах территории изменить на зону застройки малоэтажными жилыми домами (Ж-2) согласно приложению 54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1.2.55. Зону улично-дорожной сети (ИТ-3) в границах территории изменить на зону застройки индивидуальными жилыми домами (Ж-6) согласно приложению 55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1.2.56. Подзону застройки жилыми домами смешанной этажности различной плотности застройки (Ж-1.1), зону озеленения (Р-2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 56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1.2.57. Зону улично-дорожной сети (ИТ-3) в границах территории изменить на зону стоянок для легковых автомобилей (СА-1) согласно приложению 57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1.2.58. Зону застройки индивидуальными жилыми домами (Ж-6) в границах территории изменить на зону застройки малоэтажными жилыми домами (Ж-2) согласно приложению 58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 xml:space="preserve">1.2.59. Зону сооружений и коммуникаций автомобильного, речного, воздушного транспорта, метрополитена (ИТ-2) в границах территории изменить на зону озеленения (Р-2) согласно приложению 59. 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1.2.60. Зону застройки индивидуальными жилыми домами (Ж-6) в границах территории изменить на зону отдыха и оздоровления (Р-3) согласно приложению 60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1.2.61. Подзону застройки жилыми домами смешанной этажности различной плотности застройки (Ж-1.1), зону улично-дорожной сети (ИТ-3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 61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1.2.62. Зону улично-дорожной сети (ИТ-3) в границах территории изменить на зону застройки индивидуальными жилыми домами (Ж-6) согласно приложению 62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1.2.63. Подзону застройки жилыми домами смешанной этажности средней плотности застройки (Ж-1.4), подзону застройки жилыми домами смешанной этажности пониженной плотности застройки (Ж-1.5) в границах территории изменить на подзону специализированной малоэтажной общественной застройки (ОД-4.1) согласно приложению 63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1.2.64. Подзону застройки жилыми домами смешанной этажности различной плотности застройки (Ж-1.1) в границах территории изменить на подзону специализированной малоэтажной общественной застройки (ОД-4.1) согласно приложению 64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1.2.65. Подзону застройки жилыми домами смешанной этажности различной плотности застройки (Ж-1.1) в границах территории изменить на зону озеленения (Р-2) согласно приложению 65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1.2.66. Зону озеленения (Р-2) в границах территории изменить на подзону специализированной малоэтажной общественной застройки (ОД-4.1) согласно приложению 66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1.2.67. Зону озеленения (Р-2), зону улично-дорожной сети (ИТ-3) в границах территории изменить на зону объектов культуры и спорта (Р-4), зону улично-дорожной сети (ИТ-3) в границах территории изменить на зону озеленения (Р-2) согласно приложению 67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1.2.68. Подзону застройки жилыми домами смешанной этажности различной плотности застройки (Ж-1.1) в границах территории изменить на подзону делового, общественного и коммерческого назначения с объектами различной плотности жилой застройки (ОД-1.1) согласно приложению 68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1.2.69. 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 69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1.2.70. Зону объектов культуры и спорта (Р-4) в границах территории изменить на зону озеленения (Р-2), зону озеленения (Р-2) в границах территории изменить на зону объектов культуры и спорта (Р-4) согласно приложению 70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1.2.71. Зону производственной деятельности (П-1) в границах территории изменить на подзону делового, общественного и коммерческого назначения с объектами различной плотности жилой застройки (ОД-1.1) согласно приложению 71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1.2.72. Зону застройки индивидуальными жилыми домами (Ж-6) в границах территории изменить на подзону делового, общественного и коммерческого назначения с объектами различной плотности жилой застройки (ОД-1.1) согласно приложению 72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1.2.73. Подзону делового, общественного и коммерческого назначения с объектами различной плотности жилой застройки (ОД-1.1), зону улично-дорожной сети (ИТ-3) в границах территории изменить на подзону специализированной средне- и многоэтажной общественной застройки (ОД-4.2) согласно приложению 7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1.2.74. Подзону делового, общественного и коммерческого назначения с объектами различной плотности жилой застройки (ОД-1.1), зону улично-дорожной сети (ИТ-3) в границах территории изменить на зону озеленения (Р-2),  установить в границах территории зону озеленения (Р-2) согласно приложению 74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1.2.75. Зону улично-дорожной сети (ИТ-3) в границах территории изменить на подзону делового, общественного и коммерческого назначения с объектами различной плотности жилой застройки (ОД-1.1) согласно приложению 75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1.2.76. Подзону застройки жилыми домами смешанной этажности различной плотности застройки (Ж-1.1) в границах территории изменить на зону озеленения (Р-2) согласно приложению 76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1.2.77. Зону улично-дорожной сети (ИТ-3) в границах территории изменить на зону ведения садоводства и огородничества (СХ-1) согласно приложению 77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1.2.78. Зону улично-дорожной сети (ИТ-3) в границах территории изменить на зону застройки индивидуальными жилыми домами (Ж-6) согласно приложению 78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1.2.79. Подзону застройки жилыми домами смешанной этажности различной плотности застройки (Ж-1.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 79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1.2.80. Подзону застройки жилыми домами смешанной этажности различной плотности застройки (Ж-1.1) в границах территории изменить на зону озеленения  (Р-2) согласно приложению 80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1.2.81. Зону объектов культуры и спорта (Р-4) в границах территории изменить на подзону делового, общественного и коммерческого назначения с объектами различной плотности жилой застройки (ОД-1.1) согласно приложению 8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 xml:space="preserve">1.2.82. Зону стоянок для легковых автомобилей (СА-1) в границах территории изменить на подзону застройки жилыми домами смешанной этажности различной плотности застройки (Ж-1.1) согласно приложению 82. 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 xml:space="preserve">1.2.83. Подзону застройки жилыми домами смешанной этажности различной плотности застройки (Ж-1.1) в границах территории изменить на зону стоянок для легковых автомобилей (СА-1), зону стоянок для легковых автомобилей (СА-1) в границах территории изменить на подзону застройки жилыми домами смешанной этажности различной плотности застройки (Ж-1.1) согласно приложению 83. 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1.2.84. Зону застройки жилыми домами для отдыха и проживания (Ж-7) в границах территории изменить на зону застройки индивидуальными жилыми домами (Ж-6), зону улично-дорожной сети (ИТ-3) согласно приложению 84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1.2.85. Зону сооружений и коммуникаций автомобильного, речного, воздушного транспорта, метрополитена (ИТ-2) в границах территории изменить на зону застройки индивидуальными жилыми домами (Ж-6) согласно приложению 85.</w:t>
      </w:r>
    </w:p>
    <w:p>
      <w:pPr>
        <w:pStyle w:val="Normal"/>
        <w:widowControl/>
        <w:suppressAutoHyphens w:val="true"/>
        <w:autoSpaceDE w:val="false"/>
        <w:ind w:firstLine="720"/>
        <w:jc w:val="both"/>
        <w:rPr/>
      </w:pPr>
      <w:r>
        <w:rPr>
          <w:sz w:val="27"/>
          <w:szCs w:val="27"/>
        </w:rPr>
        <w:t>1.2.86. Зону застройки, занимаемую не завершенными строительством многоквартирными жилыми домами, для строительства которых привлечены денежные средства граждан с нарушением их прав (Ж-8), зону улично-дорожной сети (ИТ-3) в границах территории изменить на подзону делового, общественного и коммерческого назначения с объектами различной плотности жилой застройки   (ОД-1.1) согласно приложению 86.</w:t>
      </w:r>
    </w:p>
    <w:p>
      <w:pPr>
        <w:pStyle w:val="Normal"/>
        <w:widowControl/>
        <w:suppressAutoHyphens w:val="true"/>
        <w:autoSpaceDE w:val="false"/>
        <w:ind w:firstLine="720"/>
        <w:jc w:val="both"/>
        <w:rPr/>
      </w:pPr>
      <w:r>
        <w:rPr>
          <w:sz w:val="27"/>
          <w:szCs w:val="27"/>
        </w:rPr>
        <w:t>1.2.87. Подзону делового, общественного и коммерческого назначения с объектами различной плотности жилой застройки (ОД-1.1), подзону застройки жилыми домами смешанной этажности различной плотности застройки (Ж-1.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 87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7"/>
          <w:szCs w:val="27"/>
        </w:rPr>
        <w:t>1.2.88. Зону улично-дорожной сети (ИТ-3) в границах территории изменить на зону застройки индивидуальными жилыми домами (Ж-6) согласно приложению 88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7"/>
          <w:szCs w:val="27"/>
        </w:rPr>
        <w:t>1.2.89. Зону коммунальных и складских объектов (П-2), зону улично-дорожной сети (ИТ-3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 89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right="5"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1.3. В приложении 8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right="5" w:firstLine="709"/>
        <w:jc w:val="both"/>
        <w:outlineLvl w:val="3"/>
        <w:rPr/>
      </w:pPr>
      <w:r>
        <w:rPr>
          <w:sz w:val="27"/>
          <w:szCs w:val="27"/>
        </w:rPr>
        <w:t>1.3.1. Карту границ территорий, предусматривающих осуществление деятельности по комплексному и устойчивому развитию территории, изложить в редакции приложения 90 к настоящему решению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right="5" w:firstLine="709"/>
        <w:jc w:val="both"/>
        <w:outlineLvl w:val="3"/>
        <w:rPr/>
      </w:pPr>
      <w:r>
        <w:rPr>
          <w:sz w:val="27"/>
          <w:szCs w:val="27"/>
        </w:rPr>
        <w:t>1.3.2. Фрагмент 13 карты границ территорий, предусматривающих осуществление деятельности по комплексному и устойчивому развитию территории, изложить в редакции приложения 91 к настоящему решению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right="5" w:firstLine="709"/>
        <w:jc w:val="both"/>
        <w:outlineLvl w:val="3"/>
        <w:rPr/>
      </w:pPr>
      <w:r>
        <w:rPr>
          <w:sz w:val="27"/>
          <w:szCs w:val="27"/>
        </w:rPr>
        <w:t>1.3.3. Фрагменты 30 – 49 карты границ территорий, предусматривающих осуществление деятельности по комплексному и устойчивому развитию территории, изложить в редакции приложений 92 – 111 к настоящему решению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>
          <w:b/>
          <w:b/>
          <w:sz w:val="27"/>
          <w:szCs w:val="27"/>
        </w:rPr>
      </w:pPr>
      <w:r>
        <w:rPr>
          <w:sz w:val="27"/>
          <w:szCs w:val="27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 Контроль за исполнением решения возложить на постоянную комиссию Совета депутатов города Новосибирска по градостроительству и постоянную комиссию Совета депутатов города Новосибирска по муниципальной собственности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39"/>
        <w:gridCol w:w="3872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uppressAutoHyphens w:val="true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депутатов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Новосибирска</w:t>
            </w:r>
          </w:p>
          <w:p>
            <w:pPr>
              <w:pStyle w:val="Normal"/>
              <w:suppressAutoHyphens w:val="tru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7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Мэр города Новосибирск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uppressAutoHyphens w:val="true"/>
              <w:snapToGrid w:val="false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7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</w:t>
            </w:r>
            <w:r>
              <w:rPr>
                <w:sz w:val="27"/>
                <w:szCs w:val="27"/>
              </w:rPr>
              <w:t>Д. В. Асанц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72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 Е. Локоть</w:t>
            </w:r>
          </w:p>
        </w:tc>
      </w:tr>
    </w:tbl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eastAsia="Calibri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Calibri"/>
      <w:b w:val="false"/>
    </w:rPr>
  </w:style>
  <w:style w:type="character" w:styleId="WW8Num9z0">
    <w:name w:val="WW8Num9z0"/>
    <w:qFormat/>
    <w:rPr>
      <w:rFonts w:eastAsia="Calibri"/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Calibri"/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Calibri"/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Calibri"/>
      <w:b w:val="false"/>
    </w:rPr>
  </w:style>
  <w:style w:type="character" w:styleId="WW8Num13z0">
    <w:name w:val="WW8Num13z0"/>
    <w:qFormat/>
    <w:rPr>
      <w:rFonts w:eastAsia="Calibri"/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Calibri"/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Calibri"/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eastAsia="Calibri"/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eastAsia="Calibri"/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Calibri"/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Calibri"/>
      <w:b w:val="false"/>
    </w:rPr>
  </w:style>
  <w:style w:type="character" w:styleId="WW8Num20z0">
    <w:name w:val="WW8Num20z0"/>
    <w:qFormat/>
    <w:rPr>
      <w:rFonts w:eastAsia="Calibri"/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eastAsia="Calibri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eastAsia="Calibri"/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eastAsia="Calibri"/>
      <w:b w:val="false"/>
    </w:rPr>
  </w:style>
  <w:style w:type="character" w:styleId="WW8Num26z0">
    <w:name w:val="WW8Num26z0"/>
    <w:qFormat/>
    <w:rPr>
      <w:rFonts w:eastAsia="Calibri"/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eastAsia="Calibri"/>
      <w:b w:val="false"/>
    </w:rPr>
  </w:style>
  <w:style w:type="character" w:styleId="WW8Num27z1">
    <w:name w:val="WW8Num27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11">
    <w:name w:val=" Знак Знак1"/>
    <w:qFormat/>
    <w:rPr>
      <w:sz w:val="28"/>
      <w:szCs w:val="28"/>
    </w:rPr>
  </w:style>
  <w:style w:type="character" w:styleId="Style9">
    <w:name w:val="Нижний колонтитул Знак"/>
    <w:qFormat/>
    <w:rPr>
      <w:sz w:val="28"/>
      <w:szCs w:val="28"/>
      <w:lang w:val="ru-RU" w:bidi="ar-SA"/>
    </w:rPr>
  </w:style>
  <w:style w:type="character" w:styleId="22">
    <w:name w:val="Основной текст с отступом 2 Знак"/>
    <w:qFormat/>
    <w:rPr>
      <w:sz w:val="28"/>
      <w:szCs w:val="28"/>
      <w:lang w:val="ru-RU" w:bidi="ar-SA"/>
    </w:rPr>
  </w:style>
  <w:style w:type="character" w:styleId="31">
    <w:name w:val="Основной текст 3 Знак"/>
    <w:qFormat/>
    <w:rPr>
      <w:color w:val="FF0000"/>
      <w:sz w:val="26"/>
      <w:szCs w:val="28"/>
      <w:lang w:val="ru-RU" w:bidi="ar-SA"/>
    </w:rPr>
  </w:style>
  <w:style w:type="character" w:styleId="LineNumbering">
    <w:name w:val="Line Number"/>
    <w:basedOn w:val="Style5"/>
    <w:rPr/>
  </w:style>
  <w:style w:type="character" w:styleId="12">
    <w:name w:val="Схема документа Знак1"/>
    <w:qFormat/>
    <w:rPr>
      <w:rFonts w:ascii="Tahoma" w:hAnsi="Tahoma" w:cs="Tahoma"/>
      <w:sz w:val="16"/>
      <w:szCs w:val="16"/>
      <w:lang w:val="ru-RU" w:bidi="ar-SA"/>
    </w:rPr>
  </w:style>
  <w:style w:type="character" w:styleId="13">
    <w:name w:val="Подзаголовок Знак1"/>
    <w:qFormat/>
    <w:rPr>
      <w:sz w:val="28"/>
      <w:szCs w:val="28"/>
      <w:lang w:val="ru-RU" w:bidi="ar-SA"/>
    </w:rPr>
  </w:style>
  <w:style w:type="character" w:styleId="14">
    <w:name w:val="Знак Знак1"/>
    <w:qFormat/>
    <w:rPr>
      <w:sz w:val="28"/>
      <w:szCs w:val="28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Style11">
    <w:name w:val="Подзаголовок Знак"/>
    <w:qFormat/>
    <w:rPr>
      <w:sz w:val="28"/>
      <w:szCs w:val="28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Тема примечания Знак"/>
    <w:qFormat/>
    <w:rPr>
      <w:b/>
      <w:bCs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Активная гиперссылка"/>
    <w:qFormat/>
    <w:rPr>
      <w:color w:val="008000"/>
      <w:u w:val="single"/>
    </w:rPr>
  </w:style>
  <w:style w:type="character" w:styleId="Style18">
    <w:name w:val="Выделение для Базового Поиска"/>
    <w:qFormat/>
    <w:rPr>
      <w:color w:val="000000"/>
    </w:rPr>
  </w:style>
  <w:style w:type="character" w:styleId="Style19">
    <w:name w:val="Выделение для Базового Поиска (курсив)"/>
    <w:qFormat/>
    <w:rPr>
      <w:i/>
      <w:iCs/>
      <w:color w:val="000000"/>
    </w:rPr>
  </w:style>
  <w:style w:type="character" w:styleId="Style20">
    <w:name w:val="Найденные слова"/>
    <w:qFormat/>
    <w:rPr>
      <w:b/>
      <w:bCs/>
      <w:color w:val="FFFFFF"/>
      <w:shd w:fill="FF0000" w:val="clear"/>
    </w:rPr>
  </w:style>
  <w:style w:type="character" w:styleId="Style21">
    <w:name w:val="Утратил силу"/>
    <w:qFormat/>
    <w:rPr>
      <w:color w:val="808000"/>
    </w:rPr>
  </w:style>
  <w:style w:type="character" w:styleId="Style22">
    <w:name w:val="Не вступил в силу"/>
    <w:qFormat/>
    <w:rPr>
      <w:color w:val="008080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Цветовое выделение для Нормальный"/>
    <w:qFormat/>
    <w:rPr>
      <w:rFonts w:ascii="Times New Roman" w:hAnsi="Times New Roman" w:cs="Times New Roman"/>
    </w:rPr>
  </w:style>
  <w:style w:type="character" w:styleId="111">
    <w:name w:val="Знак Знак11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autoSpaceDE w:val="false"/>
      <w:spacing w:before="0" w:after="300"/>
      <w:ind w:firstLine="709"/>
      <w:contextualSpacing/>
      <w:jc w:val="both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7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3">
    <w:name w:val="Основной текст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ind w:firstLine="709"/>
      <w:jc w:val="both"/>
    </w:pPr>
    <w:rPr>
      <w:color w:val="FF0000"/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ind w:firstLine="709"/>
      <w:jc w:val="both"/>
      <w:outlineLvl w:val="1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t3">
    <w:name w:val="stylet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autoSpaceDE w:val="false"/>
      <w:jc w:val="both"/>
    </w:pPr>
    <w:rPr>
      <w:sz w:val="24"/>
      <w:szCs w:val="24"/>
    </w:rPr>
  </w:style>
  <w:style w:type="paragraph" w:styleId="Style33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sz w:val="24"/>
      <w:szCs w:val="24"/>
      <w:shd w:fill="F5F3DA" w:val="clear"/>
    </w:rPr>
  </w:style>
  <w:style w:type="paragraph" w:styleId="Style34">
    <w:name w:val="Внимание: криминал!!"/>
    <w:basedOn w:val="Normal"/>
    <w:next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Style35">
    <w:name w:val="Внимание: недобросовестность!"/>
    <w:basedOn w:val="Normal"/>
    <w:next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Style36">
    <w:name w:val="Заголовок группы контролов"/>
    <w:basedOn w:val="Normal"/>
    <w:next w:val="Normal"/>
    <w:qFormat/>
    <w:pPr>
      <w:autoSpaceDE w:val="false"/>
      <w:ind w:firstLine="720"/>
      <w:jc w:val="both"/>
    </w:pPr>
    <w:rPr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0" w:after="0"/>
      <w:jc w:val="center"/>
      <w:outlineLvl w:val="9"/>
    </w:pPr>
    <w:rPr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>
      <w:autoSpaceDE w:val="false"/>
      <w:ind w:firstLine="720"/>
      <w:jc w:val="both"/>
    </w:pPr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2321" w:hanging="1601"/>
      <w:jc w:val="both"/>
    </w:pPr>
    <w:rPr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autoSpaceDE w:val="false"/>
      <w:spacing w:before="300" w:after="250"/>
      <w:jc w:val="center"/>
    </w:pPr>
    <w:rPr>
      <w:b/>
      <w:bCs/>
      <w:color w:val="26282F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Нормальный (справка)"/>
    <w:basedOn w:val="Normal"/>
    <w:next w:val="Normal"/>
    <w:qFormat/>
    <w:pPr>
      <w:autoSpaceDE w:val="false"/>
      <w:ind w:left="118" w:right="118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jc w:val="both"/>
    </w:pPr>
    <w:rPr>
      <w:i/>
      <w:iCs/>
      <w:vanish/>
      <w:color w:val="800080"/>
      <w:shd w:fill="C0C0C0" w:val="clear"/>
    </w:rPr>
  </w:style>
  <w:style w:type="paragraph" w:styleId="Style44">
    <w:name w:val="Информация о версии"/>
    <w:basedOn w:val="Style43"/>
    <w:next w:val="Normal"/>
    <w:qFormat/>
    <w:pPr/>
    <w:rPr>
      <w:color w:val="000080"/>
    </w:rPr>
  </w:style>
  <w:style w:type="paragraph" w:styleId="Style45">
    <w:name w:val="Текст информации об изменениях"/>
    <w:basedOn w:val="Normal"/>
    <w:next w:val="Normal"/>
    <w:qFormat/>
    <w:pPr>
      <w:autoSpaceDE w:val="false"/>
      <w:ind w:firstLine="720"/>
      <w:jc w:val="both"/>
    </w:pPr>
    <w:rPr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47">
    <w:name w:val="Нормальный (лев. подпись)"/>
    <w:basedOn w:val="Style32"/>
    <w:next w:val="Normal"/>
    <w:qFormat/>
    <w:pPr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2"/>
      <w:szCs w:val="12"/>
    </w:rPr>
  </w:style>
  <w:style w:type="paragraph" w:styleId="Style49">
    <w:name w:val="Нормальный (прав. подпись)"/>
    <w:basedOn w:val="Style32"/>
    <w:next w:val="Normal"/>
    <w:qFormat/>
    <w:pPr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2"/>
      <w:szCs w:val="12"/>
    </w:rPr>
  </w:style>
  <w:style w:type="paragraph" w:styleId="Style51">
    <w:name w:val="Комментарий пользователя"/>
    <w:basedOn w:val="Style43"/>
    <w:next w:val="Normal"/>
    <w:qFormat/>
    <w:pPr>
      <w:jc w:val="left"/>
    </w:pPr>
    <w:rPr>
      <w:color w:val="000000"/>
    </w:rPr>
  </w:style>
  <w:style w:type="paragraph" w:styleId="Style52">
    <w:name w:val="Куда обратиться?"/>
    <w:basedOn w:val="Normal"/>
    <w:next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Style53">
    <w:name w:val="Моноширинный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Style54">
    <w:name w:val="Напишите нам"/>
    <w:basedOn w:val="Normal"/>
    <w:next w:val="Normal"/>
    <w:qFormat/>
    <w:pPr>
      <w:autoSpaceDE w:val="false"/>
      <w:spacing w:before="90" w:after="90"/>
      <w:ind w:left="180" w:right="180" w:hanging="0"/>
      <w:jc w:val="both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Normal"/>
    <w:next w:val="Normal"/>
    <w:qFormat/>
    <w:pPr>
      <w:autoSpaceDE w:val="false"/>
      <w:ind w:left="118" w:hanging="0"/>
      <w:jc w:val="both"/>
    </w:pPr>
    <w:rPr>
      <w:sz w:val="24"/>
      <w:szCs w:val="24"/>
    </w:rPr>
  </w:style>
  <w:style w:type="paragraph" w:styleId="OEM">
    <w:name w:val="Нормальный (OEM)"/>
    <w:basedOn w:val="Style53"/>
    <w:next w:val="Normal"/>
    <w:qFormat/>
    <w:pPr/>
    <w:rPr/>
  </w:style>
  <w:style w:type="paragraph" w:styleId="Style56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Style57">
    <w:name w:val="Объект"/>
    <w:basedOn w:val="Normal"/>
    <w:next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Style58">
    <w:name w:val="Оглавление"/>
    <w:basedOn w:val="Style53"/>
    <w:next w:val="Normal"/>
    <w:qFormat/>
    <w:pPr/>
    <w:rPr>
      <w:vanish/>
      <w:shd w:fill="C0C0C0" w:val="clear"/>
    </w:rPr>
  </w:style>
  <w:style w:type="paragraph" w:styleId="Style59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75" w:after="0"/>
      <w:jc w:val="center"/>
      <w:outlineLvl w:val="9"/>
    </w:pPr>
    <w:rPr>
      <w:sz w:val="20"/>
      <w:szCs w:val="20"/>
    </w:rPr>
  </w:style>
  <w:style w:type="paragraph" w:styleId="Style60">
    <w:name w:val="Подзаголовок для информации об изменениях"/>
    <w:basedOn w:val="Style45"/>
    <w:next w:val="Normal"/>
    <w:qFormat/>
    <w:pPr/>
    <w:rPr>
      <w:b/>
      <w:bCs/>
      <w:color w:val="000080"/>
    </w:rPr>
  </w:style>
  <w:style w:type="paragraph" w:styleId="Style61">
    <w:name w:val="Подчёркнун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sz w:val="24"/>
      <w:szCs w:val="24"/>
    </w:rPr>
  </w:style>
  <w:style w:type="paragraph" w:styleId="Style62">
    <w:name w:val="Прижатый влево"/>
    <w:basedOn w:val="Normal"/>
    <w:next w:val="Normal"/>
    <w:qFormat/>
    <w:pPr>
      <w:autoSpaceDE w:val="false"/>
    </w:pPr>
    <w:rPr>
      <w:sz w:val="24"/>
      <w:szCs w:val="24"/>
    </w:rPr>
  </w:style>
  <w:style w:type="paragraph" w:styleId="Style63">
    <w:name w:val="Пример."/>
    <w:basedOn w:val="Normal"/>
    <w:next w:val="Normal"/>
    <w:qFormat/>
    <w:pPr>
      <w:autoSpaceDE w:val="false"/>
      <w:ind w:left="118" w:firstLine="602"/>
      <w:jc w:val="both"/>
    </w:pPr>
    <w:rPr>
      <w:sz w:val="24"/>
      <w:szCs w:val="24"/>
    </w:rPr>
  </w:style>
  <w:style w:type="paragraph" w:styleId="Style64">
    <w:name w:val="Примечание."/>
    <w:basedOn w:val="Style43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Style67">
    <w:name w:val="Текст в таблице"/>
    <w:basedOn w:val="Style32"/>
    <w:next w:val="Normal"/>
    <w:qFormat/>
    <w:pPr>
      <w:ind w:firstLine="720"/>
    </w:pPr>
    <w:rPr/>
  </w:style>
  <w:style w:type="paragraph" w:styleId="Style68">
    <w:name w:val="Текст ЭР (см. также)"/>
    <w:basedOn w:val="Normal"/>
    <w:next w:val="Normal"/>
    <w:qFormat/>
    <w:pPr>
      <w:autoSpaceDE w:val="false"/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autoSpaceDE w:val="false"/>
    </w:pPr>
    <w:rPr>
      <w:sz w:val="24"/>
      <w:szCs w:val="24"/>
      <w:shd w:fill="FFFF00" w:val="clear"/>
    </w:rPr>
  </w:style>
  <w:style w:type="paragraph" w:styleId="Style70">
    <w:name w:val="Формула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sz w:val="24"/>
      <w:szCs w:val="24"/>
      <w:shd w:fill="F5F3DA" w:val="clear"/>
    </w:rPr>
  </w:style>
  <w:style w:type="paragraph" w:styleId="Style71">
    <w:name w:val="Центрированный (таблица)"/>
    <w:basedOn w:val="Style32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autoSpaceDE w:val="false"/>
      <w:spacing w:before="300" w:after="0"/>
    </w:pPr>
    <w:rPr>
      <w:sz w:val="26"/>
      <w:szCs w:val="26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3">
    <w:name w:val="Абзац списка"/>
    <w:basedOn w:val="Normal"/>
    <w:qFormat/>
    <w:pPr>
      <w:widowControl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Знак Знак Знак2 Знак Знак Знак Знак Знак Знак Знак"/>
    <w:basedOn w:val="Normal"/>
    <w:qFormat/>
    <w:pPr>
      <w:widowControl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74">
    <w:name w:val="Без интервала"/>
    <w:basedOn w:val="Normal"/>
    <w:qFormat/>
    <w:pPr>
      <w:ind w:left="-57" w:hanging="0"/>
      <w:jc w:val="center"/>
    </w:pPr>
    <w:rPr/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61134CE961AC8153E2AECD159B806E0A00E4ED838B823C7C1F39A6C5EA092E5BcEw8D" TargetMode="External"/><Relationship Id="rId3" Type="http://schemas.openxmlformats.org/officeDocument/2006/relationships/hyperlink" Target="consultantplus://offline/ref=EA599700D1281F473F7061757EB50DDB9FA09FBF1E109987E1CB1404E35440674994D044C03C523A3FxBE" TargetMode="External"/><Relationship Id="rId4" Type="http://schemas.openxmlformats.org/officeDocument/2006/relationships/hyperlink" Target="consultantplus://offline/ref=D7B605B47B44D49A4A5E7383B96DFC4DAC789065FD18E23CCD3176A10CD1kAD" TargetMode="External"/><Relationship Id="rId5" Type="http://schemas.openxmlformats.org/officeDocument/2006/relationships/hyperlink" Target="consultantplus://offline/ref=68C16D06B07821A73E5C2A7DC98FD7FFB5E0BCCDA0BC0B24DD8694C3C9C365DDB97C9AF3616F4B6EQ1zBD" TargetMode="External"/><Relationship Id="rId6" Type="http://schemas.openxmlformats.org/officeDocument/2006/relationships/hyperlink" Target="consultantplus://offline/ref=68C16D06B07821A73E5C2A7DC98FD7FFB5E0BCCDA0BC0B24DD8694C3C9C365DDB97C9AF3616F4A67Q1zAD" TargetMode="External"/><Relationship Id="rId7" Type="http://schemas.openxmlformats.org/officeDocument/2006/relationships/hyperlink" Target="consultantplus://offline/ref=68C16D06B07821A73E5C3470DFE389F6BEE3E5C1A0B2057A83D9CF9E9ECA6F8AFE33C3B125624E661C967AQBzED" TargetMode="External"/><Relationship Id="rId8" Type="http://schemas.openxmlformats.org/officeDocument/2006/relationships/hyperlink" Target="consultantplus://offline/ref=4554B653ACE255C0637949EE502EE540C4A388630EAA677D6C7376104A79543AFF0990D1963D3DFFBCD852c1N1I" TargetMode="External"/><Relationship Id="rId9" Type="http://schemas.openxmlformats.org/officeDocument/2006/relationships/hyperlink" Target="consultantplus://offline/ref=4554B653ACE255C0637949EE502EE540C4A388630EAA677D6C7376104A79543AFF0990D1963D3DFFBCD852c1N1I" TargetMode="External"/><Relationship Id="rId10" Type="http://schemas.openxmlformats.org/officeDocument/2006/relationships/hyperlink" Target="consultantplus://offline/ref=4554B653ACE255C0637949EE502EE540C4A388630DA2667C6E7E2B1A42205838F806CFC6917431FEBCD85215cBN8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31:00Z</dcterms:created>
  <dc:creator>tchesnokova</dc:creator>
  <dc:description/>
  <cp:keywords/>
  <dc:language>en-US</dc:language>
  <cp:lastModifiedBy>Ефимова Светлана Викторовна</cp:lastModifiedBy>
  <cp:lastPrinted>2018-02-05T15:09:00Z</cp:lastPrinted>
  <dcterms:modified xsi:type="dcterms:W3CDTF">2018-04-16T07:15:00Z</dcterms:modified>
  <cp:revision>9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&lt;div&gt;&lt;/div&gt;</vt:lpwstr>
  </property>
  <property fmtid="{D5CDD505-2E9C-101B-9397-08002B2CF9AE}" pid="3" name="DocLink">
    <vt:lpwstr>http://doc.admnsk.ru/_layouts/Eos/Transfer.ashx?Action=DispForm&amp;SiteId=704b371f-db24-47c4-89fa-f43ceee1acee&amp;WebId=7a0d9702-dcc7-4ead-b14b-2f1fae4f2116&amp;ListId=d3199359-a9a8-4d09-844f-ac35e323c26f&amp;ItemId=10089&amp;End=1&amp;Close=1, №15_05026 от 21.07.2015 </vt:lpwstr>
  </property>
  <property fmtid="{D5CDD505-2E9C-101B-9397-08002B2CF9AE}" pid="4" name="FileTypeId">
    <vt:lpwstr>0</vt:lpwstr>
  </property>
  <property fmtid="{D5CDD505-2E9C-101B-9397-08002B2CF9AE}" pid="5" name="ParentAddInfo">
    <vt:lpwstr>О назначении публичных слушаний по проекту решения Совета депутатов города Новосибирска «О внесении изменений в решение Совета депутатов города Новосибирска от 24.06.2009 № 1288 «О Правилах землепользования и застройки города Новосибирска»</vt:lpwstr>
  </property>
  <property fmtid="{D5CDD505-2E9C-101B-9397-08002B2CF9AE}" pid="6" name="ParentDocGroupLink">
    <vt:lpwstr>16</vt:lpwstr>
  </property>
  <property fmtid="{D5CDD505-2E9C-101B-9397-08002B2CF9AE}" pid="7" name="ParentID">
    <vt:lpwstr>10089.0000000000</vt:lpwstr>
  </property>
  <property fmtid="{D5CDD505-2E9C-101B-9397-08002B2CF9AE}" pid="8" name="ParentInfo">
    <vt:lpwstr>Проект постановления</vt:lpwstr>
  </property>
  <property fmtid="{D5CDD505-2E9C-101B-9397-08002B2CF9AE}" pid="9" name="ParentRegDate">
    <vt:lpwstr>2015-07-21T08:13:55Z</vt:lpwstr>
  </property>
  <property fmtid="{D5CDD505-2E9C-101B-9397-08002B2CF9AE}" pid="10" name="ParentRegNumber">
    <vt:lpwstr>15_05026</vt:lpwstr>
  </property>
  <property fmtid="{D5CDD505-2E9C-101B-9397-08002B2CF9AE}" pid="11" name="ProjectRedaction">
    <vt:lpwstr/>
  </property>
  <property fmtid="{D5CDD505-2E9C-101B-9397-08002B2CF9AE}" pid="12" name="_dlc_DocId">
    <vt:lpwstr>6KDV5W64NSFS-385-14407</vt:lpwstr>
  </property>
  <property fmtid="{D5CDD505-2E9C-101B-9397-08002B2CF9AE}" pid="13" name="_dlc_DocIdItemGuid">
    <vt:lpwstr>2e205641-ec6f-45b5-97b0-de6a4b9bc5b0</vt:lpwstr>
  </property>
  <property fmtid="{D5CDD505-2E9C-101B-9397-08002B2CF9AE}" pid="14" name="_dlc_DocIdUrl">
    <vt:lpwstr>http://port.admnsk.ru/sites/main/sovet/_layouts/DocIdRedir.aspx?ID=6KDV5W64NSFS-385-14407, 6KDV5W64NSFS-385-14407</vt:lpwstr>
  </property>
</Properties>
</file>