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 Внести в решение Совета депутатов города Новосибирска от 25.12.2017 № 532 «О бюджете города Новосибирска на 2018 год и плановый период 2019 и 2020 годов» </w:t>
      </w:r>
      <w:r>
        <w:rPr>
          <w:szCs w:val="28"/>
        </w:rPr>
        <w:t>(в редакции решения Совета депутатов города Новосибирска от 25.04.2018 № 595)</w:t>
      </w:r>
      <w:r>
        <w:rPr/>
        <w:t xml:space="preserve">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40 761 858,2 тыс. рублей, в том числе объем безвозмездных поступлений в сумме 17 062 443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42 204 337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442 479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19 год в сумме 39 327 505,1 тыс. рублей, в том числе объем безвозмездных поступлений в сумме 15 527 317,2 тыс. рублей, и на 2020 год в сумме 40 738 155,6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19 год в сумме 40 877 892,5 тыс. рублей, в том числе условно утвержденные расходы в сумме 650 000,0 тыс. рублей, и на 2020 год в сумме 41 538 207,8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19 год в сумме 1 550 387,4 тыс. рублей и на 2020 год в сумме 800 052,2 тыс. рублей.».</w:t>
      </w:r>
    </w:p>
    <w:p>
      <w:pPr>
        <w:pStyle w:val="31"/>
        <w:ind w:firstLine="709"/>
        <w:rPr/>
      </w:pPr>
      <w:r>
        <w:rPr/>
        <w:t>1.3. Пункт 19 изложить в следующей редакции:</w:t>
      </w:r>
    </w:p>
    <w:p>
      <w:pPr>
        <w:pStyle w:val="31"/>
        <w:ind w:firstLine="709"/>
        <w:rPr/>
      </w:pPr>
      <w:r>
        <w:rPr/>
        <w:t>«19. Утвердить общий объем бюджетных ассигнований, направляемых на исполнение публичных нормативных обязательств, на 2018 год в сумме 391 825,8 тыс. рублей, на 2019 год в сумме 393 540,9 тыс. рублей и на 2020 год в сумме 393 540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8 год в сумме 23 699 414,3 тыс. рублей, на 2019 год в сумме 23 800 187,9 тыс. рублей и на 2020 год в сумме 24 893 088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color w:val="000000"/>
        </w:rPr>
      </w:pPr>
      <w:r>
        <w:rPr/>
        <w:t>«</w:t>
      </w:r>
      <w:r>
        <w:rPr>
          <w:color w:val="000000"/>
        </w:rPr>
        <w:t>22. Установить объем расходов на обслуживание муниципального долга на 2018 год в сумме 1 427 763,8 тыс. рублей, на 2019 год в сумме 1 702 651,9 тыс. рублей и на 2020 год в сумме 1 702 651,9 тыс. рублей.</w:t>
      </w:r>
      <w:r>
        <w:rPr/>
        <w:t>»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8 год в сумме 17 061 293,9 тыс. рублей, в том числе субсидии, субвенции и иные межбюджетные трансферты, имеющие целевое назначение в сумме 17 061 293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15 526</w:t>
      </w:r>
      <w:r>
        <w:rPr>
          <w:szCs w:val="28"/>
        </w:rPr>
        <w:t xml:space="preserve"> 717,2 </w:t>
      </w:r>
      <w:r>
        <w:rPr/>
        <w:t>тыс. рублей, в том числе субсидии, субвенции и иные межбюджетные трансферты, имеющие целевое назначение в сумме 15 526</w:t>
      </w:r>
      <w:r>
        <w:rPr>
          <w:szCs w:val="28"/>
        </w:rPr>
        <w:t xml:space="preserve"> 717,2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8 год в сумме  49 258,1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20 326,1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9 год в сумме 231 958,6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20 год в сумме 281 612,6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 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18 год в сумме 4 746 104,3 тыс. рублей, на 2019 год в сумме 3 347 746,2 тыс. рублей и на 2020 год в сумме  3 087 623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9. Дополнить текст решения пунктом 32.1. в следующей редакции:</w:t>
      </w:r>
    </w:p>
    <w:p>
      <w:pPr>
        <w:pStyle w:val="31"/>
        <w:ind w:firstLine="709"/>
        <w:rPr/>
      </w:pPr>
      <w:r>
        <w:rPr/>
        <w:t>«32.1. В соответствии с подпунктом 3 пункта 1 распоряжения Правительства Новосибирской области от 27.11.2017 № 457-рп «О проведении реструктуризации обязательств (задолженности) города Новосибирска по бюджетному кредиту, полученному из областного бюджета Новосибирской области» утвердить:</w:t>
      </w:r>
    </w:p>
    <w:p>
      <w:pPr>
        <w:pStyle w:val="31"/>
        <w:widowControl w:val="false"/>
        <w:overflowPunct w:val="true"/>
        <w:autoSpaceDE w:val="true"/>
        <w:ind w:firstLine="851"/>
        <w:rPr/>
      </w:pPr>
      <w:r>
        <w:rPr/>
        <w:t>- соглашение № 1 от 12.04.2018 о реструктуризации обязательств (задолженности) города Новосибирска по бюджетному кредиту, предоставленному из областного бюджета Новосибирской области в соответствии с договором о предоставлении бюджетного кредита                         от 23.07.2015 № 1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1, 2, 4, 5, 6, 7, 8, 9, 10, 11, 12, 13, 14, 15, 16, 17, 18 изложить соответственно в редакции приложений 1, 2, 3, 4, 5, 6, 7, 8, 9, 10, 11, 12, 13, 14, 15, 16, 17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Новосибирс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Хрубилов В.О.</dc:creator>
  <dc:description/>
  <cp:keywords/>
  <dc:language>en-US</dc:language>
  <cp:lastModifiedBy>SKushnarenko</cp:lastModifiedBy>
  <cp:lastPrinted>2018-05-25T13:41:00Z</cp:lastPrinted>
  <dcterms:modified xsi:type="dcterms:W3CDTF">2018-05-28T04:34:00Z</dcterms:modified>
  <cp:revision>7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548</vt:lpwstr>
  </property>
  <property fmtid="{D5CDD505-2E9C-101B-9397-08002B2CF9AE}" pid="3" name="_dlc_DocIdItemGuid">
    <vt:lpwstr>0b45b427-a2bb-4149-a0ae-0e7b4c7941b8</vt:lpwstr>
  </property>
  <property fmtid="{D5CDD505-2E9C-101B-9397-08002B2CF9AE}" pid="4" name="_dlc_DocIdUrl">
    <vt:lpwstr>http://port.admnsk.ru/sites/main/sovet/_layouts/DocIdRedir.aspx?ID=6KDV5W64NSFS-385-14548, 6KDV5W64NSFS-385-14548</vt:lpwstr>
  </property>
</Properties>
</file>