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таблицу «Прогнозный план приватизации муниципального имущества на 2005 год» приложения к решению городского Совета Новосибирска от 17.12.2004 № 514 «Об утверждении Прогнозного плана приватизации муниципального имущества на 2005 год» (в редакции решений городского Совета Новосибирска от 16.03.2005 № 574, от 28.09.2005 № 92, Совета депутатов города Новосибирска от 23.03.2016 № 179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разделе «Октябрь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В строке 64 цифры «212,9/392,4», «37,6/38,4» исключить, цифры «600» заменить цифрами «49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строке «Итого:» цифры «1184,4/1115,2» заменить цифрами «1146,8/1076,8», цифры «2900» заменить цифрами «279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строке «Всего:» цифры «32446,6/31188,2» заменить цифрами «32409,0/31149,8», цифры «101900» заменить цифрами «101794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 </w:t>
      </w:r>
      <w:r>
        <w:rPr/>
        <w:t xml:space="preserve">Внести в </w:t>
      </w:r>
      <w:hyperlink r:id="rId2">
        <w:r>
          <w:rPr>
            <w:rStyle w:val="InternetLink"/>
          </w:rPr>
          <w:t>таблиц</w:t>
        </w:r>
      </w:hyperlink>
      <w:r>
        <w:rPr/>
        <w:t xml:space="preserve">у «Дополнения в Прогнозный план приватизации муниципального имущества на 2006 год», включенную решением городского Совета Новосибирска от 22.03.2006 № 215, </w:t>
      </w:r>
      <w:hyperlink r:id="rId3">
        <w:r>
          <w:rPr>
            <w:rStyle w:val="InternetLink"/>
          </w:rPr>
          <w:t>приложения 1</w:t>
        </w:r>
      </w:hyperlink>
      <w:r>
        <w:rPr/>
        <w:t xml:space="preserve"> к решению городского Совета Новосибирска от 17.11.2005 № 127 «Об утверждении Прогнозного плана приватизации муниципального имущества на 2006 год» (в редакции решений городского Совета Новосибирска от 22.03.2006 № 215, от 24.05.2006 № 264, от 30.08.2006 № 327, от 27.11.2006 № 402, решений Совета депутатов города Новосибирска от 20.05.2009 № 1247, от 23.03.2016 № 179, от 14.02.2017 № 363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В строке 8 слова «Нежилые помещения на 1 – 4 этажах здания закрытой стоянки, административно-бытового корпуса, столовой –                                2 – 4-этажного с подвалом», цифры «17155,1/9274,7»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В строке «Итого» цифры «26991,6/12704,0» заменить цифрами «9836,5/3429,3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строке «Всего» цифры «53390,0/44226,6» заменить цифрами «36234,9/34951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к решению Совета депутатов города Новосибирска от 05.12.2007 № 784 «О Прогнозном плане приватизации муниципального имущества на 2008 год» (в редакции решений Совета депутатов города Новосибирска от 23.03.2016 № 179, от 23.06.2016 № 257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разделе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Строку 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В строке «Итого:» цифры «8322,6» заменить цифрами «8260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троке «Всего 216 объектов:» цифры «216» заменить цифрами «215», цифры «85792,7» заменить цифрами «85730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нести в приложение 1 к решению Совета депутатов города Новосибирска от 28.10.2009 № 1391 «О Прогнозном плане приватизации муниципального имущества на 2010 год» (в редакции решений Совета депутатов города Новосибирска от 17.02.2010 № 1554, от 23.06.2010 № 108, от 28.09.2010 № 146, от 23.03.2016 № 179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разделе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Строку 25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В строке «Итого:» цифры «7665,7» заменить цифрами «5429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троке «Всего 112 объектов» цифры «112» заменить цифрами «111», цифры «35406,0» заменить цифрами «33170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нести в приложение 1 к решению Совета депутатов города Новосибирска от 24.11.2010 № 186 «О Прогнозном плане приватизации муниципального имущества на 2011 год» (в редакции решений Совета депутатов города Новосибирска от 30.03.2011 № 331, от 22.06.2011 № 410, от 28.09.2011 № 441, от 26.10.2011 № 466, от 23.03.2016 № 179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разделе 5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Строку 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 В строке «Итого:» цифры «5375,9» заменить цифрами «5185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троке «Всего 129 объектов» цифры «129» заменить цифрами «128», цифры «37969,9» заменить цифрами «37779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нести в приложение к решению Совета депутатов города Новосибирска от 09.11.2011 № 475 «О Прогнозном плане приватизации муниципального имущества на 2012 год» (в редакции решений Совета депутатов города Новосибирска от 26.03.2012 № 572, от 25.04.2012 № 601, от 19.09.201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5, от 23.03.2016 № 179, от 23.06.2016 № 257, от 25.04.2017 № 403, от 27.09.2017 № 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разделе «Железнодорож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В строке «Итого:» цифры «2681,4» заменить цифрами «1808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строке «Всего 115 объектов» цифры «115» заменить цифрами «114», цифры «27339,6» заменить цифрами «26466,3»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нести в приложение 1 к решению Совета депутатов города Новосибирска от 27.11.2013 № 977 «О Прогнозном плане приватизации муниципального имущества на 2014 год» (в редакции решений Совета депутатов города Новосибирска от 25.06.2014 № 1145, от 23.03.2016 № 179, от 28.09.2016 № 275, от 14.02.2017 № 363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 разделе 1 «Дзерж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 В строке «Итого:» цифры «1823,1» заменить цифрами «1300,8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разделе 3 «Заельцов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 Строку 5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 В строке «Итого:» цифры «2068,6» заменить цифрами «1761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разделе 4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 В строке «Итого:» цифры «261,7» заменить цифрами «196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В строке «Всего 58 объектов» цифры «58» заменить цифрами «55», цифры «11323,5» заменить цифрами «10429,0»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нести в приложение 1 к решению Совета депутатов города Новосибирска от 03.12.2014 № 1248 «О Прогнозном плане приватизации муниципального имущества на 2015 год» (в редакции решений Совета депутатов города Новосибирска от 31.03.2015 № 1327, от 24.06.2015 № 1392, от 28.10.2015 № 53, от 23.03.2016 № 179, от 28.09.2016 № 275, от 14.02.2017 № 363, от 25.04.2017 № 403, от 27.09.2017 № 4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разделе 6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 Строку 3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 В строке «Итого:» цифры «3242,6» заменить цифрами «3192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 Строку 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 В строке «Итого:» цифры «1390,8» заменить цифрами «915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В строке «Всего 157 объектов» цифры «157» заменить цифрами «155», цифры «52637,1» заменить цифрами «52111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нести в приложение к решению Совета депутатов города Новосибирска от 02.12.2015 № 86 «О Прогнозном плане приватизации муниципального имущества на 2016 год» (в редакции решений Совета депутатов города Новосибирска от 23.03.2016 № 179, от 23.06.2016 № 257, от 28.09.2016 № 275, от 14.02.2017 № 363, от 25.04.2017 № 403, от 27.09.2017 № 490, от 28.03.2018          № 582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В разделе 4 «Кали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 Строку 10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 В строке «Итого:» цифры «5081,3» заменить цифрами «4786,5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В разделе 8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 Строки 4, 7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 В строке «Итого:» цифры «2137,0» заменить цифрами «1176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 Строку 12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 В строке «Итого:» цифры «3622,7» заменить цифрами «3417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В строке «Всего: 182 объекта» слова «182 объекта» заменить словами «178 объектов», цифры «46931,6» заменить цифрами «45470,9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нести в приложение 1 к решению Совета депутатов города Новосибирска от 02.12.2016 № 306 «О Прогнозном плане приватизации муниципального имущества на 2017 год» (в редакции решений Совета депутатов города Новосибирска от 14.02.2017 № 363, от 25.04.2017 № 403, от 27.09.2017     № 490, от 28.03.2018 № 582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В разделе 2 «Железнодорожны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 Строку 1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 В строке «Итого:» цифры «424,9» заменить цифрами «304,5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В разделе 5 «Ленин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 Строки 11, 12 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 В строке «Итого:» цифры «3457,1» заменить цифрами «2951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В разделе 6 «Первомайский район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Строку 4 исключить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В строке «Итого:» цифры «3729,4» заменить цифрами «3315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строке «Всего: 51 объект» слова «51 объект» заменить словами «47 объектов», цифры «11905,6» заменить цифрами «10865,0»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szCs w:val="28"/>
        </w:rPr>
        <w:t xml:space="preserve"> Внести в решение Совета депутатов города Новосибирска от 01.12.2017 № 512 «О Прогнозном плане приватизации муниципального имущества на 2018 год» </w:t>
      </w:r>
      <w:r>
        <w:rPr/>
        <w:t xml:space="preserve">(в редакции решения Совета депутатов города Новосибирска </w:t>
      </w:r>
      <w:r>
        <w:rPr>
          <w:szCs w:val="28"/>
        </w:rPr>
        <w:t>от 28.03.2018 № 582</w:t>
      </w:r>
      <w:r>
        <w:rPr/>
        <w:t xml:space="preserve">) </w:t>
      </w:r>
      <w:r>
        <w:rPr>
          <w:szCs w:val="28"/>
        </w:rPr>
        <w:t>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пункте 1 слово «приложение» заменить словами «приложения 1, 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0"/>
        </w:rPr>
        <w:t xml:space="preserve">.2. В  приложении: </w:t>
      </w:r>
    </w:p>
    <w:p>
      <w:pPr>
        <w:pStyle w:val="Normal"/>
        <w:ind w:firstLine="709"/>
        <w:jc w:val="both"/>
        <w:rPr>
          <w:szCs w:val="28"/>
        </w:rPr>
      </w:pPr>
      <w:r>
        <w:rPr/>
        <w:t>11.2.1. </w:t>
      </w:r>
      <w:r>
        <w:rPr>
          <w:szCs w:val="28"/>
        </w:rPr>
        <w:t>Слова «Приложение к решению Совета депутатов города Новосибирска от 01.12.2017 № 512» заменить словами «Приложение 1 к решению Совета депутатов города Новосибирска от 01.12.2017 № 512».</w:t>
      </w:r>
    </w:p>
    <w:p>
      <w:pPr>
        <w:pStyle w:val="Normal"/>
        <w:ind w:firstLine="709"/>
        <w:jc w:val="both"/>
        <w:rPr/>
      </w:pPr>
      <w:r>
        <w:rPr/>
        <w:t xml:space="preserve">11.2.2. </w:t>
      </w:r>
      <w:r>
        <w:rPr>
          <w:szCs w:val="28"/>
        </w:rPr>
        <w:t>В разделе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3 – 5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проспект  Дзержинского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проспект  Дзержинского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жилые помещения, 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ул. </w:t>
            </w:r>
            <w:r>
              <w:rPr>
                <w:color w:val="000000"/>
                <w:szCs w:val="28"/>
              </w:rPr>
              <w:t>Довато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4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66,7» заменить цифрами «9113,9»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3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7, 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микрорайон Горский,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ежилое помещение, 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color w:val="000000"/>
                <w:szCs w:val="28"/>
              </w:rPr>
              <w:t>ул. Тульская, 27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747,9» заменить цифрами «916,3»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4. В разделе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198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Cs w:val="28"/>
              </w:rPr>
              <w:t>ул. Большевистская, 17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213,9» заменить цифрами «248,8».</w:t>
      </w:r>
    </w:p>
    <w:p>
      <w:pPr>
        <w:pStyle w:val="Normal"/>
        <w:ind w:firstLine="709"/>
        <w:jc w:val="both"/>
        <w:rPr/>
      </w:pPr>
      <w:r>
        <w:rPr>
          <w:szCs w:val="28"/>
        </w:rPr>
        <w:t>11.2.5. 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4, 5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ежилое помещение, 19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Cs w:val="28"/>
              </w:rPr>
              <w:t>ул. Первомайская,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ежилое помещение, 195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</w:t>
            </w:r>
            <w:r>
              <w:rPr>
                <w:bCs/>
                <w:color w:val="000000"/>
                <w:szCs w:val="28"/>
              </w:rPr>
              <w:t>ул. Первомайская,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332,8» заменить цифрами «564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6. В разделе «Централь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Фрунзе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88,0» заменить цифрами «262,5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2.7. В строке «Всего: 27 объектов» цифры «27» заменить цифрами</w:t>
      </w:r>
      <w:r>
        <w:rPr>
          <w:b/>
          <w:szCs w:val="28"/>
        </w:rPr>
        <w:t xml:space="preserve"> </w:t>
      </w:r>
      <w:r>
        <w:rPr>
          <w:szCs w:val="28"/>
        </w:rPr>
        <w:t>«36»,</w:t>
      </w:r>
      <w:r>
        <w:rPr>
          <w:b/>
          <w:szCs w:val="28"/>
        </w:rPr>
        <w:t xml:space="preserve"> </w:t>
      </w:r>
      <w:r>
        <w:rPr>
          <w:szCs w:val="28"/>
        </w:rPr>
        <w:t>цифры «3504,3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12960,7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Дополнить приложением 2 в редакции приложения к настоящему реш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6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5"/>
        <w:ind w:left="11907" w:hanging="567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 </w:t>
      </w:r>
    </w:p>
    <w:p>
      <w:pPr>
        <w:pStyle w:val="Normal"/>
        <w:ind w:left="11907" w:hanging="567"/>
        <w:rPr/>
      </w:pPr>
      <w:r>
        <w:rPr/>
        <w:t>к решению Совета депутатов</w:t>
      </w:r>
    </w:p>
    <w:p>
      <w:pPr>
        <w:pStyle w:val="Normal"/>
        <w:ind w:left="11907" w:hanging="567"/>
        <w:rPr/>
      </w:pPr>
      <w:r>
        <w:rPr/>
        <w:t>города Новосибирска</w:t>
      </w:r>
    </w:p>
    <w:p>
      <w:pPr>
        <w:pStyle w:val="Normal"/>
        <w:ind w:left="11907" w:hanging="567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ind w:left="11907" w:hanging="567"/>
        <w:rPr/>
      </w:pPr>
      <w:r>
        <w:rPr/>
      </w:r>
    </w:p>
    <w:p>
      <w:pPr>
        <w:pStyle w:val="Heading5"/>
        <w:ind w:left="11907" w:hanging="567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2</w:t>
      </w:r>
    </w:p>
    <w:p>
      <w:pPr>
        <w:pStyle w:val="Normal"/>
        <w:ind w:left="11907" w:hanging="567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11907" w:hanging="567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11907" w:hanging="567"/>
        <w:rPr>
          <w:szCs w:val="28"/>
        </w:rPr>
      </w:pPr>
      <w:r>
        <w:rPr>
          <w:szCs w:val="28"/>
        </w:rPr>
        <w:t>от 01.12.2017 № 512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576" w:hanging="0"/>
        <w:rPr>
          <w:szCs w:val="28"/>
          <w:lang w:val="ru-RU"/>
        </w:rPr>
      </w:pPr>
      <w:r>
        <w:rPr>
          <w:szCs w:val="28"/>
        </w:rPr>
        <w:t>приватизации муниципального имуществ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</w:p>
    <w:p>
      <w:pPr>
        <w:pStyle w:val="Normal"/>
        <w:jc w:val="center"/>
        <w:rPr/>
      </w:pPr>
      <w:r>
        <w:rPr/>
        <w:t>(продажа доли города Новосибирска)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4536"/>
        <w:gridCol w:w="1701"/>
        <w:gridCol w:w="2410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п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, год построй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этажа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4536"/>
        <w:gridCol w:w="1701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2081/10000 в праве общей долевой собственности н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ъект инженерно-технического назначения (снегоплавильная станция), назначение: иное сооружение (Модуль сбора и погрузки песка), 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ул. Федосеева, (1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кт инженерно-технического назначения (снегоплавильная станция), назначение: иное сооружение (Снегоплавильная установка), 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ул. Федосеева, (1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лощадка снегоотва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ул. Федосеева, (1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-пропускной пункт (1штука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ул. Федосеева, (1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сно-трансформаторная подстанция (1х630 кВА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ул. Федосеева, (10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ind w:left="11907" w:hanging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680" w:right="680" w:gutter="0" w:header="720" w:top="12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68E804553A27697F440D2CF32D3E62192D11EDFB444C32B65E5EB38E6860EED1DFKAa3H" TargetMode="External"/><Relationship Id="rId3" Type="http://schemas.openxmlformats.org/officeDocument/2006/relationships/hyperlink" Target="consultantplus://offline/ref=C1949314EEA4DEA2D9C168E804553A27697F440D2CF32D3E62192D11EDFB444C32B65E5EB38E6860EED6DDKAa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>Shpakova</dc:creator>
  <dc:description/>
  <cp:keywords/>
  <dc:language>en-US</dc:language>
  <cp:lastModifiedBy>Ястремская Анна Сергеевна</cp:lastModifiedBy>
  <cp:lastPrinted>2018-04-19T16:46:00Z</cp:lastPrinted>
  <dcterms:modified xsi:type="dcterms:W3CDTF">2018-05-25T05:02:00Z</dcterms:modified>
  <cp:revision>29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4572</vt:lpwstr>
  </property>
  <property fmtid="{D5CDD505-2E9C-101B-9397-08002B2CF9AE}" pid="3" name="_dlc_DocIdItemGuid">
    <vt:lpwstr>4881b018-9a29-476a-b9a9-0cc4b37e04ff</vt:lpwstr>
  </property>
  <property fmtid="{D5CDD505-2E9C-101B-9397-08002B2CF9AE}" pid="4" name="_dlc_DocIdUrl">
    <vt:lpwstr>http://port.admnsk.ru/sites/main/sovet/_layouts/DocIdRedir.aspx?ID=6KDV5W64NSFS-385-14572, 6KDV5W64NSFS-385-14572</vt:lpwstr>
  </property>
</Properties>
</file>