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За высокий профессионализм, большой вклад в поддержание законности, правопорядка, высокие личные показатели в служебной деятельности и в связи с Днем финансовой службы уголовно-исполнительной системы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ничую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ветерана уголовно-исполнительной систем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гауэр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бухгалтера бухгалтерии федерального казенного учреждения «Исправительная колония № 8 Главного управления Федеральной службы исполнения наказаний по Новосибирской области»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Басканов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Татья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иколаев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специалиста по учебно-методической работе Отдела по УМР Частного образовательного учреждения высшего образования «Сибирская академия финансов и банковского дела» за многолетний добросовестный труд, большой вклад в развитие и совершенствование образовательной деятельности, подготовку квалифицированных кадров и в связи с 55-летним юбилеем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Батищеву Ольгу Валерьевну, заместителя главного врача по медицинской части государственного бюджетного учреждения здравоохранения Новосибирской области «Городская клиническая поликлиника № 7» за высокий профессионализм, многолетний добросовестный труд по оказанию медицинской помощи населению города Новосибирска и в связи с Днем медицинского работника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4. За высокие трудовые и профессиональные достижения, достигнутые успехи в работе и в связи с 20-летием образования Управления Судебного департамента в Новосибирской области следующих сотрудников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я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капитального строительства, эксплуатации зданий, управления недвижимостью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по вопросам противодействия коррупц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государственной службы и кадров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5. Коллектив Управления Судебного департамента в Новосибирской области за многолетний добросовестный труд, высокий профессионализм, большой вклад в осуществление правосудия и в связи с 20-летием образования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З</w:t>
      </w:r>
      <w:r>
        <w:rPr>
          <w:rFonts w:eastAsia="Calibri" w:cs="Times New Roman" w:ascii="Times New Roman" w:hAnsi="Times New Roman"/>
          <w:sz w:val="28"/>
          <w:szCs w:val="28"/>
        </w:rPr>
        <w:t xml:space="preserve">а добросовестное выполнение служебных обязанностей, большой вклад в обеспечение безопасности дорожного движения на территории города Новосибирска и в связи </w:t>
      </w:r>
      <w:r>
        <w:rPr>
          <w:rFonts w:cs="Times New Roman" w:ascii="Times New Roman" w:hAnsi="Times New Roman"/>
          <w:sz w:val="28"/>
          <w:szCs w:val="28"/>
        </w:rPr>
        <w:t xml:space="preserve">с 82-й годовщиной со дня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ой инспекции безопасности дорожного движения следующих сотрудников Управления Министерства внутренних дел Российской Федерации по городу Новосибирску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нт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а Фёд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спектора (дорожно-патрульной службы) 2 взвода 1 роты 2 батальона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ргольд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спектора (дорожно-патрульной службы) 2 взвода 1 роты 2 батальона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ус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спектора (по исполнению административного законодательства) отделения по исполнению административного законодательства отдела Государственной инспекции безопасности дорожного движ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я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спектора (дорожно-патрульной службы) 1 взвода 2 роты 1 батальона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его государственного инспектора дорожного надзора отделения дорожной инспекции и организации дорожного движения отдела Государственной инспекции безопасности дорожного движ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х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спектора отделения по исполнению административного законодательства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тк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я командира 2 батальона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спектора (дорожно-патрульной службы) 2 взвода 1 роты 1 батальона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аршего инспектора отделения по исполнению административного законодательства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ель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аршего инспектора отделения службы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спектора (дорожно-патрульной службы) 2 взвода 2 роты 1 батальона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аршего инспектора (дорожно-патрульной службы) 2 взвода 2 роты 2 батальона полка дорожно-патрульной службы Государственной инспекции безопасности дорожного движения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8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2"/>
        <w:gridCol w:w="2614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. И. Сулейманов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>и экономическим вопро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56:00Z</dcterms:created>
  <dc:creator>vshvartskop</dc:creator>
  <dc:description/>
  <cp:keywords/>
  <dc:language>en-US</dc:language>
  <cp:lastModifiedBy>vshvartskop</cp:lastModifiedBy>
  <cp:lastPrinted>2018-05-16T10:31:00Z</cp:lastPrinted>
  <dcterms:modified xsi:type="dcterms:W3CDTF">2018-06-13T03:01:00Z</dcterms:modified>
  <cp:revision>8</cp:revision>
  <dc:subject/>
  <dc:title/>
</cp:coreProperties>
</file>