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429895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71.25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pacing w:before="0" w:after="0"/>
        <w:rPr/>
      </w:pPr>
      <w:r>
        <w:rPr>
          <w:sz w:val="26"/>
          <w:szCs w:val="26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В </w:t>
      </w:r>
      <w:hyperlink r:id="rId2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слова «, включая установление размера не облагаемой налогом суммы для отдельных категорий налогоплательщиков» исключить.</w:t>
      </w:r>
    </w:p>
    <w:p>
      <w:pPr>
        <w:pStyle w:val="Style10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1.2. В абзацах втором – четвертом пункта 2.1, пункте 2.4 слово «до» заменить словами «не поздне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3. Пункт 3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 Налогоплательщики – физические лица, имеющие право на налоговую льготу в соответствии с пунктом 3.1 настоящего Положения, до 1 ноября года, являющегося налоговым периодом, начиная с которого в отношении выбранного земельного участка применяется налоговая льгота, представляют в налоговый орган по своему выбору </w:t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эра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ки и стратегического планирования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shd w:fill="FFFFFF" w:val="clear"/>
        <w:spacing w:before="677" w:after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A3EFD0045B2A4DEDD97497F6874D258911AC4C2EE46F7E10DA3D5DBB60C0A0D528FADFDA68E0364D905p1R7E" TargetMode="External"/><Relationship Id="rId3" Type="http://schemas.openxmlformats.org/officeDocument/2006/relationships/hyperlink" Target="consultantplus://offline/ref=D593DE8168F66F1B1226AA4E19993CBF01832971E3C90DF263173FB0917A2D5084CA2BED89D3EDD7cEPAH" TargetMode="External"/><Relationship Id="rId4" Type="http://schemas.openxmlformats.org/officeDocument/2006/relationships/hyperlink" Target="consultantplus://offline/ref=D593DE8168F66F1B1226AA4E19993CBF01832B78EBCD0DF263173FB0917A2D5084CA2BED89D3EDD5cEP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4:00Z</dcterms:created>
  <dc:creator>Alexandre Katalov</dc:creator>
  <dc:description/>
  <cp:keywords/>
  <dc:language>en-US</dc:language>
  <cp:lastModifiedBy>Ефимова Светлана Викторовна</cp:lastModifiedBy>
  <cp:lastPrinted>2018-05-22T09:50:00Z</cp:lastPrinted>
  <dcterms:modified xsi:type="dcterms:W3CDTF">2018-05-22T05:41:00Z</dcterms:modified>
  <cp:revision>2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4563</vt:lpwstr>
  </property>
  <property fmtid="{D5CDD505-2E9C-101B-9397-08002B2CF9AE}" pid="6" name="_dlc_DocIdItemGuid">
    <vt:lpwstr>01aa48b0-fe86-42f7-93c0-121315654cdd</vt:lpwstr>
  </property>
  <property fmtid="{D5CDD505-2E9C-101B-9397-08002B2CF9AE}" pid="7" name="_dlc_DocIdUrl">
    <vt:lpwstr>http://port.admnsk.ru/sites/main/sovet/_layouts/DocIdRedir.aspx?ID=6KDV5W64NSFS-385-14563, 6KDV5W64NSFS-385-14563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