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Cs w:val="28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 1071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9.12.1997 № 89-ОЗ «О социальном партнерстве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Внести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 1071,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1. В пункте 2.2:</w:t>
      </w:r>
    </w:p>
    <w:p>
      <w:pPr>
        <w:pStyle w:val="ConsPlusNormal"/>
        <w:jc w:val="both"/>
        <w:rPr/>
      </w:pPr>
      <w:r>
        <w:rPr>
          <w:szCs w:val="28"/>
        </w:rPr>
        <w:tab/>
        <w:t>1.1.1. В абзаце втором слова «(далее по тексту – соглашение)» исключить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1.2. В абзаце третьем слово «соглашения» заменить словами «территориального соглашения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1.1.3. В абзаце пятом слова «отраслевых (межотраслевых)» заменить словами «территориальных отраслевых (межотраслевых)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1.4. В абзаце седьмом слово «соглашения» заменить словами «территориального соглашения»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2. В пункте 3.3 слово «соглашения» заменить словами «территориального соглашения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1.3. В абзаце пятом пункта 5.3 слова «деятельности комиссии» заменить словами «деятельности комиссии, принимаемых комиссией мерах по решению социально-трудовых проблем и выполнении территориального соглаше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</w:t>
            </w:r>
            <w:r>
              <w:rPr>
                <w:szCs w:val="28"/>
                <w:lang w:eastAsia="en-US"/>
              </w:rPr>
              <w:t xml:space="preserve">Д. В. Асанц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  <w:t>Мэр города Новосиби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 xml:space="preserve">А. Е. Локоть </w:t>
            </w:r>
          </w:p>
        </w:tc>
      </w:tr>
    </w:tbl>
    <w:p>
      <w:pPr>
        <w:pStyle w:val="Normal"/>
        <w:widowControl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 w:val="26"/>
          <w:szCs w:val="28"/>
        </w:rPr>
      </w:pPr>
      <w:r>
        <w:rPr>
          <w:color w:val="000000"/>
          <w:spacing w:val="-4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6:00Z</dcterms:created>
  <dc:creator>Shpakova</dc:creator>
  <dc:description/>
  <cp:keywords/>
  <dc:language>en-US</dc:language>
  <cp:lastModifiedBy>Ястремская Анна Сергеевна</cp:lastModifiedBy>
  <cp:lastPrinted>2018-04-23T10:44:00Z</cp:lastPrinted>
  <dcterms:modified xsi:type="dcterms:W3CDTF">2018-04-25T03:16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567</vt:lpwstr>
  </property>
  <property fmtid="{D5CDD505-2E9C-101B-9397-08002B2CF9AE}" pid="3" name="_dlc_DocIdItemGuid">
    <vt:lpwstr>3185daae-aec1-440d-9f5e-f4b99395f3d7</vt:lpwstr>
  </property>
  <property fmtid="{D5CDD505-2E9C-101B-9397-08002B2CF9AE}" pid="4" name="_dlc_DocIdUrl">
    <vt:lpwstr>http://port.admnsk.ru/sites/main/sovet/_layouts/DocIdRedir.aspx?ID=6KDV5W64NSFS-385-14567, 6KDV5W64NSFS-385-14567</vt:lpwstr>
  </property>
</Properties>
</file>