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1. За добросовестный труд, личный вклад в благоустройство и развитие дорожной отрасли и транспортной системы города Новосибирска, высокоэффективную организацию пассажирских перевозок по результатам работы в 2017 году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1 категории отдела бухгалтерского учета и отчетности муниципального казенного учреждения города Новосибирска «Управление дорожного строительств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отдела информационных технологий муниципального унитарного предприятия города Новосибирска «Пассажиртрансснаб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т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пециалиста по охране труда муниципального унитарного предприятия г.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восибирска «Пассажирское автотранспортное предприятие № 5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Кари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Новосибирска «Дорожно-эксплуатационное учреждение № 4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 Моисееву Наталью Владимировну, социального работника специализированного отделения № 2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Ленинского района за </w:t>
      </w:r>
      <w:r>
        <w:rPr>
          <w:sz w:val="28"/>
          <w:szCs w:val="28"/>
        </w:rPr>
        <w:t xml:space="preserve">добросовестный труд, высокий профессионализм, проявленный при исполнении служебных обязанностей и </w:t>
      </w:r>
      <w:r>
        <w:rPr>
          <w:rFonts w:eastAsia="Calibri"/>
          <w:iCs/>
          <w:sz w:val="28"/>
          <w:szCs w:val="28"/>
        </w:rPr>
        <w:t>в связи с Днем социального работника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За добросовестный труд, высокий профессионализм, большой вклад в качество оказания медицинских услуг в городе Новосибирске и в связи с Днем защитника Отечества следующих сотрудников государственного бюджетного учреждения здравоохранения Новосибирской области «Городская клиническая больница № 1»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 (по оказанию неотложной помощи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йрохирур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реанимации и интенсивной терапии № 3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За многолетний </w:t>
      </w:r>
      <w:r>
        <w:rPr>
          <w:rStyle w:val="StrongEmphasis"/>
          <w:b w:val="false"/>
          <w:sz w:val="28"/>
          <w:szCs w:val="28"/>
        </w:rPr>
        <w:t xml:space="preserve">добросовестный труд, высокий профессионализм, </w:t>
      </w:r>
      <w:r>
        <w:rPr>
          <w:sz w:val="28"/>
          <w:szCs w:val="28"/>
        </w:rPr>
        <w:t>большой вклад в работу по обучению и воспитанию подрастающего поколения города Новосибирск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в связи с 55-летием </w:t>
      </w:r>
      <w:r>
        <w:rPr/>
        <w:t>муниципального бюджетного общеобразовательного учреждения города Новосибирска «Средняя общеобразовательная школа № 154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лларио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Коллектив муниципального бюджетного общеобразовательного учреждения города Новосибирска «Средняя общеобразовательная школа № 154» за многолетний добросовестный труд, верность профессии, всестороннее воспитание молодежи, большой вклад в развитие системы образования города Новосибирска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55-лети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За многолетний </w:t>
      </w:r>
      <w:r>
        <w:rPr>
          <w:rStyle w:val="StrongEmphasis"/>
          <w:b w:val="false"/>
          <w:sz w:val="28"/>
          <w:szCs w:val="28"/>
        </w:rPr>
        <w:t xml:space="preserve">добросовестный труд, высокий профессионализм, большой вклад в дело обучения и воспитания подрастающего поколения, творчество в работе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50-летием муниципального казенного дошкольного образовательного учреждения города Новосибирска «Детский сад № 196 комбинированного вида «Подснежник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р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по стирке бель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тину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Ильгиза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 Коллектив муниципального казенного дошкольного образовательного учреждения города Новосибирска «Детский сад № 196 комбинированного вида «Подснежник» за многолетний добросовестный труд, достигнутые успехи в учебно-воспитательной работе, большой вклад в развитие системы образования города Новосибирска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50-летием учреждения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8. Захарова Виктора Филипповича, генерального директора муниципального автономного учреждения города Новосибирска «Новосибирский Центр Высшего Спортивного Мастерства» за многолетний добросовестный труда, большой вклад в развитие физической культуры и спорта в городе Новосибирске и в связи с </w:t>
        <w:br/>
        <w:t>75-летним юбилеем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318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2:00Z</dcterms:created>
  <dc:creator>vshvartskop</dc:creator>
  <dc:description/>
  <cp:keywords/>
  <dc:language>en-US</dc:language>
  <cp:lastModifiedBy>vshvartskop</cp:lastModifiedBy>
  <cp:lastPrinted>2018-01-31T10:46:00Z</cp:lastPrinted>
  <dcterms:modified xsi:type="dcterms:W3CDTF">2018-02-06T09:47:00Z</dcterms:modified>
  <cp:revision>10</cp:revision>
  <dc:subject/>
  <dc:title/>
</cp:coreProperties>
</file>