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"/>
              <w:snapToGrid w:val="false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08"/>
        </w:tabs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01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szCs w:val="28"/>
                </w:rPr>
                <w:t>Положение</w:t>
              </w:r>
            </w:hyperlink>
            <w:r>
              <w:rPr>
                <w:szCs w:val="28"/>
              </w:rPr>
              <w:t xml:space="preserve"> о департаменте энергетики, жилищного и коммунального хозяйства города, утвержденное решением городского Совета Новосибирска от 27.06.2007 № 656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Cs w:val="28"/>
          </w:rPr>
          <w:t>статьей 35</w:t>
        </w:r>
      </w:hyperlink>
      <w:r>
        <w:rPr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1"/>
        <w:ind w:firstLine="709"/>
        <w:jc w:val="both"/>
        <w:rPr/>
      </w:pPr>
      <w:r>
        <w:rPr/>
        <w:t xml:space="preserve">1. Внести в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департаменте энергетики, жилищного и коммунального хозяйства города, утвержденное решением городского Совета Новосибирска от 27.06.2007 № 656 (в редакции решений Совета депутатов города Новосибирска от 05.12.2007 </w:t>
      </w:r>
      <w:hyperlink r:id="rId6">
        <w:r>
          <w:rPr>
            <w:rStyle w:val="InternetLink"/>
          </w:rPr>
          <w:t>№ 815</w:t>
        </w:r>
      </w:hyperlink>
      <w:r>
        <w:rPr/>
        <w:t xml:space="preserve">, от 25.11.2009 </w:t>
      </w:r>
      <w:hyperlink r:id="rId7">
        <w:r>
          <w:rPr>
            <w:rStyle w:val="InternetLink"/>
          </w:rPr>
          <w:t>№ 1475</w:t>
        </w:r>
      </w:hyperlink>
      <w:r>
        <w:rPr/>
        <w:t xml:space="preserve">, от 25.11.2009 </w:t>
      </w:r>
      <w:hyperlink r:id="rId8">
        <w:r>
          <w:rPr>
            <w:rStyle w:val="InternetLink"/>
          </w:rPr>
          <w:t>№ 1480</w:t>
        </w:r>
      </w:hyperlink>
      <w:r>
        <w:rPr/>
        <w:t xml:space="preserve">, от 26.05.2010 </w:t>
      </w:r>
      <w:hyperlink r:id="rId9">
        <w:r>
          <w:rPr>
            <w:rStyle w:val="InternetLink"/>
          </w:rPr>
          <w:t>№ 51</w:t>
        </w:r>
      </w:hyperlink>
      <w:r>
        <w:rPr/>
        <w:t xml:space="preserve">, от 23.06.2010 </w:t>
      </w:r>
      <w:hyperlink r:id="rId10">
        <w:r>
          <w:rPr>
            <w:rStyle w:val="InternetLink"/>
          </w:rPr>
          <w:t>№ 94</w:t>
        </w:r>
      </w:hyperlink>
      <w:r>
        <w:rPr/>
        <w:t xml:space="preserve">, от 22.12.2010 </w:t>
      </w:r>
      <w:hyperlink r:id="rId11">
        <w:r>
          <w:rPr>
            <w:rStyle w:val="InternetLink"/>
          </w:rPr>
          <w:t>№ 256</w:t>
        </w:r>
      </w:hyperlink>
      <w:r>
        <w:rPr/>
        <w:t>, от 02.02.2011 №</w:t>
      </w:r>
      <w:hyperlink r:id="rId12">
        <w:r>
          <w:rPr>
            <w:rStyle w:val="InternetLink"/>
          </w:rPr>
          <w:t> 289</w:t>
        </w:r>
      </w:hyperlink>
      <w:r>
        <w:rPr/>
        <w:t>, от 21.12.2011 №</w:t>
      </w:r>
      <w:hyperlink r:id="rId13">
        <w:r>
          <w:rPr>
            <w:rStyle w:val="InternetLink"/>
          </w:rPr>
          <w:t xml:space="preserve"> 522</w:t>
        </w:r>
      </w:hyperlink>
      <w:r>
        <w:rPr/>
        <w:t>, от 21.12.2011 №</w:t>
      </w:r>
      <w:hyperlink r:id="rId14">
        <w:r>
          <w:rPr>
            <w:rStyle w:val="InternetLink"/>
          </w:rPr>
          <w:t xml:space="preserve"> 524</w:t>
        </w:r>
      </w:hyperlink>
      <w:r>
        <w:rPr/>
        <w:t>, от 19.09.2012 №</w:t>
      </w:r>
      <w:hyperlink r:id="rId15">
        <w:r>
          <w:rPr>
            <w:rStyle w:val="InternetLink"/>
          </w:rPr>
          <w:t xml:space="preserve"> 678</w:t>
        </w:r>
      </w:hyperlink>
      <w:r>
        <w:rPr/>
        <w:t xml:space="preserve">, от 17.12.2012 </w:t>
      </w:r>
      <w:hyperlink r:id="rId16">
        <w:r>
          <w:rPr>
            <w:rStyle w:val="InternetLink"/>
          </w:rPr>
          <w:t>№ 776</w:t>
        </w:r>
      </w:hyperlink>
      <w:r>
        <w:rPr/>
        <w:t>, от 27.11.2013 №</w:t>
      </w:r>
      <w:hyperlink r:id="rId17">
        <w:r>
          <w:rPr>
            <w:rStyle w:val="InternetLink"/>
          </w:rPr>
          <w:t xml:space="preserve"> 1002</w:t>
        </w:r>
      </w:hyperlink>
      <w:r>
        <w:rPr/>
        <w:t>, от 26.02.2014 №</w:t>
      </w:r>
      <w:hyperlink r:id="rId18">
        <w:r>
          <w:rPr>
            <w:rStyle w:val="InternetLink"/>
          </w:rPr>
          <w:t xml:space="preserve"> 1051</w:t>
        </w:r>
      </w:hyperlink>
      <w:r>
        <w:rPr/>
        <w:t>, от 24.09.2014 №</w:t>
      </w:r>
      <w:hyperlink r:id="rId19">
        <w:r>
          <w:rPr>
            <w:rStyle w:val="InternetLink"/>
          </w:rPr>
          <w:t> 1172</w:t>
        </w:r>
      </w:hyperlink>
      <w:r>
        <w:rPr/>
        <w:t xml:space="preserve">, от 23.12.2015 </w:t>
      </w:r>
      <w:hyperlink r:id="rId20">
        <w:r>
          <w:rPr>
            <w:rStyle w:val="InternetLink"/>
          </w:rPr>
          <w:t>№ 136)</w:t>
        </w:r>
      </w:hyperlink>
      <w:r>
        <w:rPr/>
        <w:t>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В пункте 1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 Абзац первый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1. Департамент энергетики, жилищного и коммунального хозяйства города (далее – департамент) является структурным подразделением (отраслевым органом) мэрии города Новосибирска (далее – мэрия)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 В абзаце втором слова «коммунального хозяйства» заменить словами «коммунального хозяйства, охраны окружающей среды на территории».</w:t>
      </w:r>
    </w:p>
    <w:p>
      <w:pPr>
        <w:pStyle w:val="Normal"/>
        <w:ind w:firstLine="709"/>
        <w:jc w:val="both"/>
        <w:rPr/>
      </w:pPr>
      <w:r>
        <w:rPr/>
        <w:t xml:space="preserve">1.2. Разделы 2 «Основные задачи департамента», 3 «Основные функции департамента», </w:t>
      </w:r>
      <w:hyperlink r:id="rId21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«Права департамента»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spacing w:before="120" w:after="0"/>
        <w:ind w:firstLine="709"/>
        <w:jc w:val="center"/>
        <w:rPr>
          <w:szCs w:val="28"/>
        </w:rPr>
      </w:pPr>
      <w:r>
        <w:rPr>
          <w:szCs w:val="28"/>
        </w:rPr>
        <w:t>«2. Основные задачи департамента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2.1. Формирование основных направлений и проведение единой политики в сфере энергетики, жилищного и коммунального хозяйства, </w:t>
      </w:r>
      <w:r>
        <w:rPr/>
        <w:t>охраны окружающей среды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2. Организация в границах города Новосибирск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2.3. Обеспечение осуществления полномочий мэрии по организации теплоснабжения, предусмотренных Федеральным </w:t>
      </w:r>
      <w:hyperlink r:id="rId2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теплоснабжен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2.4. Обеспечение осуществления полномочий мэрии в сфере водоснабжения и водоотведения, предусмотренных Федеральным </w:t>
      </w:r>
      <w:hyperlink r:id="rId2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водоснабжении и водоотведении».</w:t>
      </w:r>
    </w:p>
    <w:p>
      <w:pPr>
        <w:pStyle w:val="Normal"/>
        <w:ind w:firstLine="709"/>
        <w:jc w:val="both"/>
        <w:rPr>
          <w:szCs w:val="28"/>
        </w:rPr>
      </w:pPr>
      <w:r>
        <w:rPr/>
        <w:t>2.5. О</w:t>
      </w:r>
      <w:r>
        <w:rPr>
          <w:szCs w:val="28"/>
        </w:rPr>
        <w:t>рганизация мероприятий по охране окружающей среды в границах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6. 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7. Участие в проведении капитального ремонта общего имущества в многоквартирных домах, расположенных на территории города Новосибир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8. Осуществление муниципального жилищного контроля на территории города Новосибир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 Осуществление муниципального лесного контроля на территории города Новосибир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0. 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теплоснабжен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2.11. Обеспечение осуществления в пределах, установленных водным </w:t>
      </w:r>
      <w:hyperlink r:id="rId2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полномочий собственника водных объектов, участие в установлении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 Основные функции департамента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1. Участие в разработке и реализации документов стратегического планирования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. Участие в составлении проекта бюджета города Новосибирска, исполнении бюджета города Новосибирска, осуществлении контроля за его исполнением, составлении отчета об исполнении бюджета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. Выступление муниципальным заказчиком и заключение муниципальных контрактов в порядке, установленном законодательств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4. Осуществление полномочий на определение поставщиков (подрядчиков, исполнителей) для заказчиков в пределах компетен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5. Принятие решений о создании комиссий по осуществлению закупок товаров, работ, услуг для обеспечения муниципальных нужд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6. Осуществление в пределах компетенции департамента управления и контроля деятельности муниципальных унитарных предприятий и муниципальных учреждений сферы энергетики, жилищного и коммунального хозяйства</w:t>
      </w:r>
      <w:r>
        <w:rPr/>
        <w:t>, охраны окружающей среды</w:t>
      </w:r>
      <w:r>
        <w:rPr>
          <w:szCs w:val="28"/>
        </w:rPr>
        <w:t xml:space="preserve">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7. Внесение совместно с департаментом земельных и имущественных отношений мэрии города Новосибирска, администрациями районов (округов по районам) города Новосибирска представлений и предложений мэру города Новосибирска (далее – мэр) о создании, реорганизации и ликвидации муниципальных унитарных предприятий и муниципальных учреждений сферы энергетики, жилищного и коммунального хозяйства, </w:t>
      </w:r>
      <w:r>
        <w:rPr/>
        <w:t>охраны окружающей среды города Новосибирска</w:t>
      </w:r>
      <w:r>
        <w:rPr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8. Внесение предложений в департамент земельных и имущественных отношений мэрии города Новосибирска о назначении представителей города Новосибирска в органах управления и ревизионных комиссиях хозяйственных обществ, акции (доли) которых находятся в муниципальной собственности города Новосибирска, в пределах компетенции департ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9. Предоставление гражданам по их запросам информации, в том числе с использованием государственной информационной системы жилищно-коммунального хозяйства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и города Новосибирска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10. Организация обеспечения надежного теплоснабжения потребителей на территории города Новосибирска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11. Рассмотрение обращений потребителей по вопросам надежности теплоснабжения в порядке, установленном </w:t>
      </w:r>
      <w:hyperlink r:id="rId26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рганизации теплоснабжения, утвержденными Прави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12. Реализация предусмотренных </w:t>
      </w:r>
      <w:hyperlink r:id="rId27">
        <w:r>
          <w:rPr>
            <w:rStyle w:val="InternetLink"/>
            <w:szCs w:val="28"/>
          </w:rPr>
          <w:t>частями 5</w:t>
        </w:r>
      </w:hyperlink>
      <w:r>
        <w:rPr>
          <w:szCs w:val="28"/>
        </w:rPr>
        <w:t xml:space="preserve"> – </w:t>
      </w:r>
      <w:hyperlink r:id="rId28">
        <w:r>
          <w:rPr>
            <w:rStyle w:val="InternetLink"/>
            <w:szCs w:val="28"/>
          </w:rPr>
          <w:t>7 статьи 7</w:t>
        </w:r>
      </w:hyperlink>
      <w:r>
        <w:rPr>
          <w:szCs w:val="28"/>
        </w:rPr>
        <w:t xml:space="preserve"> Федерального закона «О теплоснабжении» полномочий в области регулирования цен (тарифов) в сфере теплоснабж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13. Выполнение требований, установленных правилами оценки готовности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4. Согласование вывода источников тепловой энергии, тепловых сетей в ремонт и из эксплуатации в случаях, установленных Федеральным </w:t>
      </w:r>
      <w:hyperlink r:id="rId2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теплоснабжен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15. Участие в согласовании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3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электроэнергетике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6. Организация мероприятий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в пределах полномочий, установленных Федеральным </w:t>
      </w:r>
      <w:hyperlink r:id="rId3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теплоснабжении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17. 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18. Организация водоснабжения населения города Новосибирска, в том числе принятие мер по организации водоснабж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19. Организация работы по определению для централизованной системы холодного водоснабжения и (или) водоотведения города Новосибирска гарантирующей организ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0. Согласование вывода объектов централизованных систем горячего водоснабжения, холодного водоснабжения и (или) водоотведения в ремонт и из эксплуат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1. Организация мероприятий по утверждению схем водоснабжения и водоотведения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2. Утверждение технических заданий на разработку инвестиционных программ в сфере водоснабжения и водоотведения, участие в согласовании таких инвестиционных програм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23. Организация работы </w:t>
      </w:r>
      <w:hyperlink r:id="rId32">
        <w:r>
          <w:rPr>
            <w:rStyle w:val="InternetLink"/>
            <w:szCs w:val="28"/>
          </w:rPr>
          <w:t>по</w:t>
        </w:r>
      </w:hyperlink>
      <w:r>
        <w:rPr>
          <w:szCs w:val="28"/>
        </w:rPr>
        <w:t xml:space="preserve"> согласованию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24. Обеспечение принятия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«О водоснабжении и водоотведен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5. Участие в заключении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«О водоснабжении и водоотведении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26. Осуществление деятельности по организации мероприятий по охране окружающей среды в границах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7. Организация системы управления в области охраны окружающей природной среды на территории города Новосибирска в соответствии с законодательством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28. Осуществление мероприятий по обеспечению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29. Обеспечение реализации полномочий органов местного самоуправления города Новосибирска в области экологической экспертизы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30. Участие в осуществлении мероприятий по отлову и содержанию безнадзорных животных, обитающих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1. </w:t>
      </w:r>
      <w:r>
        <w:rPr/>
        <w:t>Участие в подготовке, актуализации и реализации региональной программы капитального ремонта общего имущества в многоквартирных домах, расположенных в границах города Новосибирс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32. Информирование собственников помещений в многоквартирных домах о способах формирования фонда капитального ремонта общего имущества в многоквартирном доме (далее – фонд капитального ремонта), о порядке выбора способа формирования фонда капитального ремон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33. Информирование собственников помещений в многоквартирном доме о последствиях непринятия ими решения о выборе способа формирования фонда капитального ремонта и созыв общего собрания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ранее, в срок, предусмотренный частью 6 статьи 170 Жилищного кодекса Российской Федер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3.34. Обеспечение принятия решения о формировании фонда капитального ремонта в отношении многоквартирного дома на счете регионального оператора в случаях, предусмотренных частью 7 статьи 170 Жилищного кодекса Российской Федерации, уведомление собственников помещений в этом многоквартирном доме о принятом решении, в том числе с использованием государственной информационной системы жилищно-коммунального хозяйства. 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szCs w:val="28"/>
        </w:rPr>
      </w:pPr>
      <w:r>
        <w:rPr>
          <w:i/>
        </w:rPr>
        <w:t>3.35. Обеспечение принятия решения о проведении капитального ремонта общего имущества в многоквартирном доме в случае, предусмотренном частью 6 статьи 189 Жилищного кодекса Российской Федерации, уведомление собственников помещений в этом многоквартирном доме о принятом решении, в том числе с использованием государственной информационной системы жилищно-коммунального хозяйства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36. Осуществление организационно-технического обеспечения деятельности межведомственной комиссии по признанию помещений жилыми, жилых помещений пригодными (непригодными) для проживания граждан и многоквартирных домов аварийными и подлежащими сносу или реконструкции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37. Участие в формировании и организации учета жилых помещений маневренного фонда муниципального специализированного жилищного фонда города Новосибирска (далее – маневренный фонд), подготовка проектов правовых актов мэрии о включении жилых помещений в муниципальный специализированный жилищный фонд города Новосибирска с отнесением таких помещений к маневренному фонду и исключении жилых помещений из указанного фон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8. Осуществление деятельности, связанной с распоряжением жилыми помещениями маневренного фонда, проведение работы по оформлению и заключению договоров найма жилого помещения маневренного фон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9. Обеспечение соблюдения порядка заселения и освобождения жилых помещений маневренного фонда, организация содержания и ремонта маневренного фонда, осуществление полномочий в сфере управления многоквартирными домами маневренного фон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40. Осуществление от имени мэрии защиты прав муниципального образования города Новосибирска в отношении маневренного фон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41. Созыв общего собрания собственников помещений в многоквартирном доме, в повестку дня которого включаются вопросы об избрании в данном доме совета многоквартирного дома, в том числе председателя совета данного дома, или о создании в данном доме товарищества собственников жилья, в случаях, указанных в </w:t>
      </w:r>
      <w:hyperlink r:id="rId33">
        <w:r>
          <w:rPr>
            <w:rStyle w:val="InternetLink"/>
            <w:szCs w:val="28"/>
          </w:rPr>
          <w:t>части 1 статьи 161.1</w:t>
        </w:r>
      </w:hyperlink>
      <w:r>
        <w:rPr>
          <w:szCs w:val="28"/>
        </w:rPr>
        <w:t xml:space="preserve"> Жилищного кодекса Российской Федерации, при условии,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.</w:t>
      </w:r>
    </w:p>
    <w:p>
      <w:pPr>
        <w:pStyle w:val="Normal"/>
        <w:ind w:firstLine="709"/>
        <w:jc w:val="both"/>
        <w:rPr/>
      </w:pPr>
      <w:bookmarkStart w:id="0" w:name="Par24"/>
      <w:bookmarkEnd w:id="0"/>
      <w:r>
        <w:rPr>
          <w:i/>
          <w:szCs w:val="28"/>
        </w:rPr>
        <w:t>3.42.</w:t>
      </w:r>
      <w:r>
        <w:rPr>
          <w:i/>
        </w:rPr>
        <w:t> Проведение внеплановой проверки деятельности управляющей организации в соответствии с частью 1.1 статьи 165 Жилищного кодекса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szCs w:val="28"/>
        </w:rPr>
      </w:pPr>
      <w:r>
        <w:rPr>
          <w:i/>
        </w:rPr>
        <w:t>3.43. Созыв общего собрания собственников помещений в многоквартирном доме в случае, предусмотренном частью 1.1 статьи 165 Жилищного кодекса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44. Осуществление в случаях, предусмотренных Градостроительным </w:t>
      </w:r>
      <w:hyperlink r:id="rId3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осмотров зданий, сооружений жилого назначения и выдача рекомендаций об устранении выявленных в ходе таких осмотров нарушений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45. Содействие в создании условий для управления многоквартирными домам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46. Организация мероприятий по обеспечению установления размера платы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47. Организация мероприятий по осуществлению муниципального жилищного контроля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48. Организация мероприятий по осуществлению муниципального лесного контроля, участие в разработке лесохозяйственных регламентов, а также проведение муниципальной экспертизы проектов освоения лес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49. В пределах компетенции департамента владение, пользование и распоряжение водными объектами, находящимися в муниципальной собственности города Новосибирска, осуществление мер по охране таких водных объектов, осуществление мер по предотвращению негативного воздействия вод и ликвидации его последствий, а также предоставление в уполномоченный Правительством Российской Федерации федеральный орган исполнительной власти сведений для внесения в государственный водный реестр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50. Организация работы по установлению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51. Организация профессионального образования и дополнительного профессионального образования работников департамента, муниципальных учреждений сферы энергетики, жилищного и коммунального хозяйства,</w:t>
      </w:r>
      <w:r>
        <w:rPr/>
        <w:t xml:space="preserve"> охраны окружающей среды города Новосибирска</w:t>
      </w:r>
      <w:r>
        <w:rPr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52. Разработка и согласование проектов муниципальных правовых актов города Новосибирска по вопросам, входящим в компетенцию департамент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53. Организация приема граждан, обеспечение рассмотрения в пределах компетенции департамента предложений, обращений, жалоб, заявлений граждан и объединений граждан, в том числе юридических лиц, принятие по ним реше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iCs/>
          <w:szCs w:val="28"/>
        </w:rPr>
        <w:t>3.54. Осуществление координации деятельности структурных подразделений мэрии, организаций сферы энергетики, жилищного и коммунального хозяйства, охраны окружающей среды города Новосибирска по вопросам компетенции департ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55. Взаимодействие со средствами массовой информации, информирование жителей города Новосибирска по вопросам энергетики, жилищного и коммунального хозяйства и охраны окружающей среды, участие в размещении в государственной информационной системе жилищно-коммунального хозяйства информации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56. Взаимодействие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организациями города Новосибирска по вопросам, входящим в компетенцию департ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57. 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58. Осуществление иных функций в сфере энергетики, жилищного и коммунального хозяйства, </w:t>
      </w:r>
      <w:r>
        <w:rPr/>
        <w:t xml:space="preserve">охраны окружающей среды на территории </w:t>
      </w:r>
      <w:r>
        <w:rPr>
          <w:szCs w:val="28"/>
        </w:rPr>
        <w:t>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szCs w:val="28"/>
        </w:rPr>
      </w:pPr>
      <w:r>
        <w:rPr>
          <w:szCs w:val="28"/>
        </w:rPr>
        <w:t>4. Права департамента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4.1. Запрашивать и получать от структурных подразделений мэрии, организаций независимо от их организационно-правовой формы документы и информацию, необходимые для осуществления возложенных на департамент задач и функций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4.2. Участвовать в создании и работе межведомственных, аттестационных и иных комиссий, координационных, методических, консультативных, экспертных и иных советов, рабочих групп по вопросам, входящим в компетенцию департамент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4.3. Проводить совещания, конференции, семинары по вопросам, входящим в компетенцию департамента, с привлечением специалистов структурных подразделений мэрии и организаций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4.4. 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департамент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4.5. Осуществлять иные права в соответствии с законодательством.»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3. Пункт 5.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.1. Департамент возглавляет начальник департамента, назначаемый на должность и освобождаемый от должности мэром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В пункте 5.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. В абзаце первом слова «выполняет следующие функции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2. В абзаце шестом слова «планов и программ развития жилищно-коммунальной отрасли» заменить словами «документов стратегического планирова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 В абзацах двенадцатом, тринадцатом слова «заместителей начальника департамента и иных» исключить, слово «заместителем» заменить словами «первым заместителем (заместителем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 Абзац четыр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вносит предложения мэру, первому заместителю (заместителю) мэр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P126"/>
      <w:bookmarkEnd w:id="1"/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Новосибирска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В. Асанцев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эр города Новосибирска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 Е. Локот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366878DF154D8E868324E2D87C2134D8F06F1D17B49FE67C6033A420ADA40FC9CECFD91D5C2C4F1974CDLEU3C" TargetMode="External"/><Relationship Id="rId3" Type="http://schemas.openxmlformats.org/officeDocument/2006/relationships/hyperlink" Target="consultantplus://offline/ref=F253707ACEB043521BE3A8315796AF771F9497D8A00542BC0349B36275y1U6C" TargetMode="External"/><Relationship Id="rId4" Type="http://schemas.openxmlformats.org/officeDocument/2006/relationships/hyperlink" Target="consultantplus://offline/ref=F253707ACEB043521BE3B63C41FAF17E1797CAD0AA0F4DE85916E83F221FAB9BA7386B991C81C020119646yCU2C" TargetMode="External"/><Relationship Id="rId5" Type="http://schemas.openxmlformats.org/officeDocument/2006/relationships/hyperlink" Target="consultantplus://offline/ref=5F366878DF154D8E868324E2D87C2134D8F06F1D17B49FE67C6033A420ADA40FC9CECFD91D5C2C4F1974CDLEU3C" TargetMode="External"/><Relationship Id="rId6" Type="http://schemas.openxmlformats.org/officeDocument/2006/relationships/hyperlink" Target="consultantplus://offline/ref=590DD0C1FCBE2DD8138FD1287F9046605EB1A5378B20D90300B753A09A27C524FFB5114EA0A7847A94A263H1WCC" TargetMode="External"/><Relationship Id="rId7" Type="http://schemas.openxmlformats.org/officeDocument/2006/relationships/hyperlink" Target="consultantplus://offline/ref=590DD0C1FCBE2DD8138FD1287F9046605EB1A5378A23DF090BB753A09A27C524FFB5114EA0A7847A94A263H1WCC" TargetMode="External"/><Relationship Id="rId8" Type="http://schemas.openxmlformats.org/officeDocument/2006/relationships/hyperlink" Target="consultantplus://offline/ref=590DD0C1FCBE2DD8138FD1287F9046605EB1A5378F27D70A09B753A09A27C524FFB5114EA0A7847A94A262H1WBC" TargetMode="External"/><Relationship Id="rId9" Type="http://schemas.openxmlformats.org/officeDocument/2006/relationships/hyperlink" Target="consultantplus://offline/ref=590DD0C1FCBE2DD8138FD1287F9046605EB1A5378123DD030AB753A09A27C524FFB5114EA0A7847A94A262H1WBC" TargetMode="External"/><Relationship Id="rId10" Type="http://schemas.openxmlformats.org/officeDocument/2006/relationships/hyperlink" Target="consultantplus://offline/ref=590DD0C1FCBE2DD8138FD1287F9046605EB1A5378A2CDB020BB753A09A27C524FFB5114EA0A7847A94A263H1WEC" TargetMode="External"/><Relationship Id="rId11" Type="http://schemas.openxmlformats.org/officeDocument/2006/relationships/hyperlink" Target="consultantplus://offline/ref=590DD0C1FCBE2DD8138FD1287F9046605EB1A5378D26DD020BB753A09A27C524FFB5114EA0A7847A94A263H1WCC" TargetMode="External"/><Relationship Id="rId12" Type="http://schemas.openxmlformats.org/officeDocument/2006/relationships/hyperlink" Target="consultantplus://offline/ref=590DD0C1FCBE2DD8138FD1287F9046605EB1A5378E25DF030EB753A09A27C524FFB5114EA0A7847A94A260H1WDC" TargetMode="External"/><Relationship Id="rId13" Type="http://schemas.openxmlformats.org/officeDocument/2006/relationships/hyperlink" Target="consultantplus://offline/ref=590DD0C1FCBE2DD8138FD1287F9046605EB1A5378C24D90D00B753A09A27C524FFB5114EA0A7847A94A263H1WCC" TargetMode="External"/><Relationship Id="rId14" Type="http://schemas.openxmlformats.org/officeDocument/2006/relationships/hyperlink" Target="consultantplus://offline/ref=590DD0C1FCBE2DD8138FD1287F9046605EB1A5378E25DB0309B753A09A27C524FFB5114EA0A7847A94A263H1WCC" TargetMode="External"/><Relationship Id="rId15" Type="http://schemas.openxmlformats.org/officeDocument/2006/relationships/hyperlink" Target="consultantplus://offline/ref=590DD0C1FCBE2DD8138FD1287F9046605EB1A5378825DE0F0EB80EAA927EC926F8BA4E59A7EE887B94A2631BH5WEC" TargetMode="External"/><Relationship Id="rId16" Type="http://schemas.openxmlformats.org/officeDocument/2006/relationships/hyperlink" Target="consultantplus://offline/ref=590DD0C1FCBE2DD8138FD1287F9046605EB1A5378F25DF0A09B753A09A27C524FFB5114EA0A7847A94A263H1WCC" TargetMode="External"/><Relationship Id="rId17" Type="http://schemas.openxmlformats.org/officeDocument/2006/relationships/hyperlink" Target="consultantplus://offline/ref=590DD0C1FCBE2DD8138FD1287F9046605EB1A5378F22DB0E0CB753A09A27C524FFB5114EA0A7847A94A263H1WEC" TargetMode="External"/><Relationship Id="rId18" Type="http://schemas.openxmlformats.org/officeDocument/2006/relationships/hyperlink" Target="consultantplus://offline/ref=590DD0C1FCBE2DD8138FD1287F9046605EB1A5378F2CD8030AB753A09A27C524FFB5114EA0A7847A94A262H1W1C" TargetMode="External"/><Relationship Id="rId19" Type="http://schemas.openxmlformats.org/officeDocument/2006/relationships/hyperlink" Target="consultantplus://offline/ref=590DD0C1FCBE2DD8138FD1287F9046605EB1A5378E21D7020DB753A09A27C524FFB5114EA0A7847A94A263H1WCC" TargetMode="External"/><Relationship Id="rId20" Type="http://schemas.openxmlformats.org/officeDocument/2006/relationships/hyperlink" Target="consultantplus://offline/ref=590DD0C1FCBE2DD8138FD1287F9046605EB1A5378123DD0E09B753A09A27C524FFB5114EA0A7847A94A263H1WCC" TargetMode="External"/><Relationship Id="rId21" Type="http://schemas.openxmlformats.org/officeDocument/2006/relationships/hyperlink" Target="consultantplus://offline/ref=85528E443AC910F0F7E2D00C50EFF654549CABAAFF4449230A4474574E4C7F75D0B71734AD17CDFA0304B7Z6z9G" TargetMode="External"/><Relationship Id="rId22" Type="http://schemas.openxmlformats.org/officeDocument/2006/relationships/hyperlink" Target="consultantplus://offline/ref=D9BB3C89499A2AEB95DBC07637B6923E2C391E7E1036EC4DB5C5ECCE0B6At6I" TargetMode="External"/><Relationship Id="rId23" Type="http://schemas.openxmlformats.org/officeDocument/2006/relationships/hyperlink" Target="consultantplus://offline/ref=F83A3FE3A7548FAE48FC17FC187D2E3C4F76C600CF8E6E9BF7DA3C44A7TB20I" TargetMode="External"/><Relationship Id="rId24" Type="http://schemas.openxmlformats.org/officeDocument/2006/relationships/hyperlink" Target="consultantplus://offline/ref=A9F57B926DD2A09C499C5796299DD7DE237AA1D0D9CF0E68D008995AA6C7K8D" TargetMode="External"/><Relationship Id="rId25" Type="http://schemas.openxmlformats.org/officeDocument/2006/relationships/hyperlink" Target="consultantplus://offline/ref=20E4AEB63578EB0ED5B5679262D40B760C39740C0D7F7BCC1F9311AC70FECA79C6420B8C0FDEF3BEgD08H" TargetMode="External"/><Relationship Id="rId26" Type="http://schemas.openxmlformats.org/officeDocument/2006/relationships/hyperlink" Target="consultantplus://offline/ref=3C034E2FF6D224E42AA0D6E740A08ABC88A3D3A7D51FE39A3D8B2B7825E9D4E7C2AE1DB6045B2CA744wFC" TargetMode="External"/><Relationship Id="rId27" Type="http://schemas.openxmlformats.org/officeDocument/2006/relationships/hyperlink" Target="consultantplus://offline/ref=84AD574120174599015A9D762D2C7C7B0700FF3B2B845DB9416429411B3DE61059CD4FE118F85F0C08FDE" TargetMode="External"/><Relationship Id="rId28" Type="http://schemas.openxmlformats.org/officeDocument/2006/relationships/hyperlink" Target="consultantplus://offline/ref=84AD574120174599015A9D762D2C7C7B0700FF3B2B845DB9416429411B3DE61059CD4FE118F85F0C08F3E" TargetMode="External"/><Relationship Id="rId29" Type="http://schemas.openxmlformats.org/officeDocument/2006/relationships/hyperlink" Target="consultantplus://offline/ref=83BAE97D222EC8C62A334F52BE9778BD7E8075AD6B3D950D9B3A47B2A8sEeFF" TargetMode="External"/><Relationship Id="rId30" Type="http://schemas.openxmlformats.org/officeDocument/2006/relationships/hyperlink" Target="consultantplus://offline/ref=9B724591EDEB14C6709BE2E56BC858D594A93CABBD74A3EE09B46A9FCE9478F61BD3FCD40EG1jAD" TargetMode="External"/><Relationship Id="rId31" Type="http://schemas.openxmlformats.org/officeDocument/2006/relationships/hyperlink" Target="consultantplus://offline/ref=A9F57B926DD2A09C499C5796299DD7DE237AA1D0D9CF0E68D008995AA6C7K8D" TargetMode="External"/><Relationship Id="rId32" Type="http://schemas.openxmlformats.org/officeDocument/2006/relationships/hyperlink" Target="consultantplus://offline/ref=820B407F8628CA12461B7409B599B2A9A3D23D32FFFBB191B9B9A2AFD95128D1A01F4E20A2A6E1EFaBL4D" TargetMode="External"/><Relationship Id="rId33" Type="http://schemas.openxmlformats.org/officeDocument/2006/relationships/hyperlink" Target="consultantplus://offline/ref=D431E8BA6FCCC4F22ACDF2D290BE1A98C4B429CB8139A1F37AFC8125090A7D3F1D07CC8385191FF9TAH5H" TargetMode="External"/><Relationship Id="rId34" Type="http://schemas.openxmlformats.org/officeDocument/2006/relationships/hyperlink" Target="consultantplus://offline/ref=D431E8BA6FCCC4F22ACDF2D290BE1A98C4B721CC823DA1F37AFC812509T0HAH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1:00Z</dcterms:created>
  <dc:creator>abobyleva</dc:creator>
  <dc:description/>
  <cp:keywords/>
  <dc:language>en-US</dc:language>
  <cp:lastModifiedBy>Комплетова Юлия Евгеньевна</cp:lastModifiedBy>
  <cp:lastPrinted>2018-02-08T15:17:00Z</cp:lastPrinted>
  <dcterms:modified xsi:type="dcterms:W3CDTF">2018-05-1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F8235617DCA448F33DCD40D1A6486</vt:lpwstr>
  </property>
  <property fmtid="{D5CDD505-2E9C-101B-9397-08002B2CF9AE}" pid="3" name="_dlc_DocId">
    <vt:lpwstr>6KDV5W64NSFS-550-5201</vt:lpwstr>
  </property>
  <property fmtid="{D5CDD505-2E9C-101B-9397-08002B2CF9AE}" pid="4" name="_dlc_DocIdItemGuid">
    <vt:lpwstr>3fe88e42-27a1-4d0e-b2f5-6b6b088b5b41</vt:lpwstr>
  </property>
  <property fmtid="{D5CDD505-2E9C-101B-9397-08002B2CF9AE}" pid="5" name="_dlc_DocIdUrl">
    <vt:lpwstr>http://port.admnsk.ru/sites/main/sovet/_layouts/DocIdRedir.aspx?ID=6KDV5W64NSFS-550-5201, 6KDV5W64NSFS-550-5201</vt:lpwstr>
  </property>
</Properties>
</file>