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ый решением Совета депутатов города Новосибирска от 23.12.2015 № 125 (в редакции решения Совета депутатов города Новосибирска от 01.12.2017 № 523),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1.1. В пункте 2.4 слова «Российской Федерации на отчетный и планируемый периоды» заменить словами «города Новосибирска на среднесрочный период»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бзац девятый пункта 4.2 дополнить предложением следующего содержания: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дставления заявителем отчета об оценке услуг, работ документы, предусмотренные абзацами вторым – восьмым настоящего пункта, к заявлению об установлении (изменении) тарифов не прилагаются.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>1.3. В абзаце первом пункта 4.5 слова «, предусмотренных абзацами        вторым – восьмым пункта 4.2, пунктом 4.3 Порядка,» заменить словами «в соответствии с пунктами 4.2, 4.3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-108" w:right="-249" w:hanging="0"/>
              <w:jc w:val="lef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ind w:left="-108" w:right="-249" w:hanging="0"/>
              <w:jc w:val="lef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ind w:left="-108" w:right="-108" w:hanging="0"/>
              <w:jc w:val="lef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А. Е. Локоть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5:00Z</dcterms:created>
  <dc:creator>Alexandre Katalov</dc:creator>
  <dc:description/>
  <cp:keywords/>
  <dc:language>en-US</dc:language>
  <cp:lastModifiedBy>Ястремская Анна Сергеевна</cp:lastModifiedBy>
  <cp:lastPrinted>2018-10-01T18:49:00Z</cp:lastPrinted>
  <dcterms:modified xsi:type="dcterms:W3CDTF">2018-10-22T04:23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6KDV5W64NSFS-385-14963</vt:lpwstr>
  </property>
  <property fmtid="{D5CDD505-2E9C-101B-9397-08002B2CF9AE}" pid="8" name="_dlc_DocIdItemGuid">
    <vt:lpwstr>22b65534-8f88-4dd5-8769-a5a3be68628e</vt:lpwstr>
  </property>
  <property fmtid="{D5CDD505-2E9C-101B-9397-08002B2CF9AE}" pid="9" name="_dlc_DocIdUrl">
    <vt:lpwstr>http://port.admnsk.ru/sites/main/sovet/_layouts/DocIdRedir.aspx?ID=6KDV5W64NSFS-385-14963, 6KDV5W64NSFS-385-14963</vt:lpwstr>
  </property>
  <property fmtid="{D5CDD505-2E9C-101B-9397-08002B2CF9AE}" pid="10" name="display_urn:schemas-microsoft-com:office:office#Editor">
    <vt:lpwstr>Кушнаренко Светлана Сергеев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