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628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Внести в решение Совета депутатов города Новосибирска от 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 01.12.2017 № 517, от 23.05.2018 № 625) следующие изменения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/>
        <w:t>1.1. В приложении 2:</w:t>
      </w:r>
    </w:p>
    <w:p>
      <w:pPr>
        <w:pStyle w:val="Normal"/>
        <w:suppressAutoHyphens w:val="true"/>
        <w:ind w:firstLine="709"/>
        <w:jc w:val="both"/>
        <w:rPr/>
      </w:pPr>
      <w:r>
        <w:rPr/>
        <w:t>1.1.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1.</w:t>
      </w:r>
    </w:p>
    <w:p>
      <w:pPr>
        <w:pStyle w:val="Normal"/>
        <w:suppressAutoHyphens w:val="true"/>
        <w:ind w:firstLine="709"/>
        <w:jc w:val="both"/>
        <w:rPr/>
      </w:pPr>
      <w:r>
        <w:rPr/>
        <w:t>1.1.2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/>
        <w:t>1.1.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.5. Зону </w:t>
      </w:r>
      <w:r>
        <w:rPr>
          <w:rFonts w:eastAsia="Calibri"/>
          <w:lang w:eastAsia="en-US"/>
        </w:rPr>
        <w:t>застройки индивидуальными жилыми домами (Ж-6)</w:t>
      </w:r>
      <w:r>
        <w:rPr/>
        <w:t xml:space="preserve"> в границах территории изменить на зону озеленения (Р-2) согласно приложению 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. Зону отдыха и оздоровления (Р-3) в границах территории изменить на зону природную (Р-1) согласно приложению 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.7. Зону объектов инженерной инфраструктуры (ИТ-4) в границах территории изменить на зону природную (Р-1) согласно приложению 7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. Зону озеленения (Р-2), зону отдыха и оздоровления (Р-3) в границах территории изменить на зону природную (Р-1) согласно приложению 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.9. Зону отдыха и оздоровления (Р-3) в границах территории изменить на зону природную (Р-1) согласно приложению 9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0. Зону озеленения (Р-2), подзону застройки жилыми домами смешанной этажности различной плотности застройки (Ж-1.1) в границах территории изменить на зону природную (Р-1) согласно приложению 1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1. Зону озеленения (Р-2) в границах территории изменить на зону природную (Р-1) согласно приложению 1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2. Зону озеленения (Р-2) в границах территории изменить на зону природную (Р-1) согласно приложению 1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3. Зону объектов здравоохранения (ОД-3) в границах территории изменить на зону природную (Р-1) согласно приложению 1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4. Зону застройки индивидуальными жилыми домами (Ж-6) в границах территории изменить на зону природную (Р-1) согласно приложению 1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5. Зону застройки индивидуальными жилыми домами (Ж-6) в границах территории изменить на зону природную (Р-1) согласно приложению 1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6. Зону застройки индивидуальными жилыми домами (Ж-6) в границах территории изменить на зону природную (Р-1) согласно приложению 1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7. Зону застройки индивидуальными жилыми домами (Ж-6) в границах территории изменить на зону природную (Р-1) согласно приложению 1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8. Зону застройки индивидуальными жилыми домами (Ж-6) в границах территории изменить на зону природную (Р-1) согласно приложению 1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19. Зону застройки индивидуальными жилыми домами (Ж-6) в границах территории изменить на зону природную (Р-1) согласно приложению 1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0. Зону природную (Р-1) в границах территории изменить на зону застройки индивидуальными жилыми домами (Ж-6) согласно приложению 2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1. Зону объектов культуры и спорта (Р-4) в границах территории изменить на зону природную (Р-1), зону улично-дорожной сети (ИТ-3) согласно приложению 2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2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 2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3. Подзону застройки жилыми домами смешанной этажности различной плотности застройки (Ж-1.1) в границах территории изменить на зону природную (Р-1) согласно приложению 23.</w:t>
      </w:r>
    </w:p>
    <w:p>
      <w:pPr>
        <w:pStyle w:val="Normal"/>
        <w:suppressAutoHyphens w:val="true"/>
        <w:ind w:firstLine="709"/>
        <w:jc w:val="both"/>
        <w:rPr/>
      </w:pPr>
      <w:r>
        <w:rPr/>
        <w:t>1.1.24. Зону объектов здравоохранения (ОД-3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4.</w:t>
      </w:r>
    </w:p>
    <w:p>
      <w:pPr>
        <w:pStyle w:val="Normal"/>
        <w:suppressAutoHyphens w:val="true"/>
        <w:ind w:firstLine="709"/>
        <w:jc w:val="both"/>
        <w:rPr/>
      </w:pPr>
      <w:r>
        <w:rPr/>
        <w:t>1.1.25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7.</w:t>
      </w:r>
    </w:p>
    <w:p>
      <w:pPr>
        <w:pStyle w:val="Normal"/>
        <w:suppressAutoHyphens w:val="true"/>
        <w:ind w:firstLine="709"/>
        <w:jc w:val="both"/>
        <w:rPr/>
      </w:pPr>
      <w:r>
        <w:rPr/>
        <w:t>1.1.2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2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29. 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, подзону специализированной средне- и многоэтажной общественной застройки (ОД-4.2) согласно приложению 2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0. Зону стоянок для легковых автомобилей (СА-1) в границах территории изменить на подзону специализированной малоэтажной общественной застройки (ОД-4.1) согласно приложению 30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1.31. Зона сооружений и коммуникаций автомобильного, речного, воздушного транспорта, метрополитена (ИТ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3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bookmarkStart w:id="0" w:name="_GoBack"/>
      <w:bookmarkEnd w:id="0"/>
      <w:r>
        <w:rPr/>
        <w:t>1.1.32. Подзону застройки жилыми домами смешанной этажности различной плотности застройки (Ж-1.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 согласно приложению 3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3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4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3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35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  </w:t>
      </w:r>
      <w:r>
        <w:rPr/>
        <w:t>1.1.36. Подзону застройки жилыми домами смешанной этажности пониженной плотности застройки (Ж-1.5), зону коммунальных и складских объектов (П-2) в границах территории изменить на подзону делового, общественного и коммерческого назначения с объектами пониженной плотности жилой застройки (ОД</w:t>
        <w:noBreakHyphen/>
        <w:t>1.5) согласно приложению 3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7.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согласно приложению 3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8. Зону производственной деятельности (П-1) в границах территории изменить на зону коммунальных и складских объектов (П-2) согласно приложению 3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39. Зону коммунальных и складских объектов (П-2) в границах территории изменить на зону стоянок для легковых автомобилей (СА-1) согласно приложению 3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4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1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 4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 4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4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4. Подзону специализированной малоэтажной общественной застройки (ОД-4.1) в границах территории изменить на зону коммунальных и складских объектов (П-2) согласно приложению 4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 4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6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4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7. Зону сооружений и коммуникаций железнодорожного транспорта (ИТ-1) в границах территории изменить на зону производственной деятельности (П-1) согласно приложению 4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8. Зону военных и иных режимных объектов и территорий (С-3) в границах территории изменить на подзону застройки жилыми домами смешанной этажности различной плотности застройки (Ж-1.1) согласно приложению 4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49. Зону застройки многоэтажными жилыми домами (Ж-4) в границах территории изменить на подзону застройки жилыми домами смешанной этажности различной плотности застройки (Ж-1.1) согласно приложению 4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0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5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1.</w:t>
      </w:r>
      <w:r>
        <w:rPr>
          <w:lang w:val="en-US"/>
        </w:rPr>
        <w:t> </w:t>
      </w:r>
      <w:r>
        <w:rPr/>
        <w:t>Зону улично-дорожной сети (ИТ-3) в границах территории изменить на зону застройки индивидуальными жилыми домами (Ж-6) согласно приложению 5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2. Зону объектов культуры и спорта (Р-4) в границах территории изменить на подзону застройки жилыми домами смешанной этажности различной плотности застройки (Ж-1.1) согласно приложению 5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3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4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5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5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5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 5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8. Зону отдыха и оздоровления (Р-3) в границах территории изменить на зону улично-дорожной сети (ИТ-3) согласно приложению 5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59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5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0. Подзону делового, общественного и коммерческого назначения с объектами различной плотности жилой застройки (ОД-1.1) в границах территории изменить на подзону специализированной средне- и многоэтажной общественной застройки (ОД-4.2) согласно приложению 6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6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4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5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6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6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6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6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69. Зону отдыха и оздоровления (Р-3) в границах территории изменить на зону улично-дорожной сети (ИТ-3) согласно приложению 6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7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1. Зону транспортно-пересадочных узлов (ИТ-5) в границах территории изменить на подзону специализированной малоэтажной общественной застройки (ОД-4.1), зону сооружений и коммуникаций автомобильного, речного, воздушного транспорта, метрополитена (ИТ-2), зону улично-дорожной сети    (ИТ-3) согласно приложению 7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2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бъектов культуры и спорта (Р-4) согласно приложению 7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3. Зону коммунальных и складских объектов (П-2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 1.1) согласно приложению 7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4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коммунальных и складских объектов (П-2) в границах территории изменить на зону улично-дорожной сети (ИТ-3) согласно приложению 7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5. Подзону застройки жилыми домами смешанной этажности различной плотности застройки (Ж-1.1), зону сооружений и коммуникаций автомобильного, речного, воздушного транспорта, метрополитена (ИТ-2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6. Зону озеленения (Р-2) в границах территории изменить на зону ведения садоводства и огородничества (СХ-1) согласно приложению 7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7.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7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8. 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7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8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1. Зону улично-дорожной сети (ИТ-3) в границах территории изменить на зону коммунальных и складских объектов (П-2) согласно приложению 8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2. Подзону застройки жилыми домами смешанной этажности различной плотности застройки (Ж-1.1)</w:t>
      </w:r>
      <w:r>
        <w:rPr>
          <w:color w:val="FF0000"/>
        </w:rPr>
        <w:t xml:space="preserve"> </w:t>
      </w:r>
      <w:r>
        <w:rPr/>
        <w:t>в границах территории изменить на зону озеленения  (Р-2) согласно приложению 8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8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4. Зону озеленения (Р-2) в границах территории изменить на подзону специализированной малоэтажной общественной застройки (ОД-4.1) согласно приложению 8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5. Зону объектов здравоохранения (ОД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8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6. Зону улично-дорожной сети (ИТ-3), 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8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7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8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8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.89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9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1.90. 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90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1.91. Зону улично-дорожной сети (ИТ-3) в границах территории изменить на зону коммунальных и складских объектов (П-2) согласно приложению 9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. В приложении 8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/>
        <w:t>1.2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92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/>
        <w:t>1.2.2. Фрагменты 50 – 53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93 – 96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</w:rPr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rFonts w:eastAsia="Calibri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;Times New Roman" w:hAnsi="Times New Roman;Times New Roman" w:cs="Times New Roman;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tchesnokova</dc:creator>
  <dc:description/>
  <cp:keywords/>
  <dc:language>en-US</dc:language>
  <cp:lastModifiedBy>egorbunova</cp:lastModifiedBy>
  <cp:lastPrinted>2018-10-11T17:03:00Z</cp:lastPrinted>
  <dcterms:modified xsi:type="dcterms:W3CDTF">2018-10-19T04:13:00Z</dcterms:modified>
  <cp:revision>1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4977</vt:lpwstr>
  </property>
  <property fmtid="{D5CDD505-2E9C-101B-9397-08002B2CF9AE}" pid="13" name="_dlc_DocIdItemGuid">
    <vt:lpwstr>6864d726-8e41-4eaf-a3cd-2f4418af1c28</vt:lpwstr>
  </property>
  <property fmtid="{D5CDD505-2E9C-101B-9397-08002B2CF9AE}" pid="14" name="_dlc_DocIdUrl">
    <vt:lpwstr>http://port.admnsk.ru/sites/main/sovet/_layouts/DocIdRedir.aspx?ID=6KDV5W64NSFS-385-14977, 6KDV5W64NSFS-385-14977</vt:lpwstr>
  </property>
</Properties>
</file>