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1 год, утвержденный решением Совета депутатов города Новосибирска от 22.12.2010 № 270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едложения мэрии города Новосибирска о необходимости внесения изменений в план работы Совета депутатов города Новосибирска на 2011 год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работы Совета депутатов города Новосибирска на 2011 год, утвержденный решением Совета депутатов города Новосибирска от 22.12.2010 № 270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року № 6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2. После строки № 13 дополнить строкой № 13.1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560"/>
        <w:gridCol w:w="212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288 «О Правилах землепользования и застройки города Новосибир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градостроитель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8:00Z</dcterms:created>
  <dc:creator>SPenya-Sierra</dc:creator>
  <dc:description/>
  <cp:keywords/>
  <dc:language>en-US</dc:language>
  <cp:lastModifiedBy>Комплетова Юлия Евгеньевна</cp:lastModifiedBy>
  <cp:lastPrinted>2010-12-23T16:57:00Z</cp:lastPrinted>
  <dcterms:modified xsi:type="dcterms:W3CDTF">2018-10-01T10:38:00Z</dcterms:modified>
  <cp:revision>2</cp:revision>
  <dc:subject/>
  <dc:title>СОВЕТ ДЕПУТАТОВ ГОРОДА НОВОСИБИРСКА</dc:title>
</cp:coreProperties>
</file>