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 от 26.05.2010 № 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Cs w:val="28"/>
        </w:rPr>
        <w:t>В связи с избранием депутатов в Законодательное Собрание Новосибирской области, руководствуясь статьей 35 Устава города Новосибирска, статьей 21 Регламента Совета депутатов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Внести в решение Совета депутатов города Новосибирска  от 26.05.2010 № 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 (в редакции решения Совета депутатов города Новосибирска от 23.06.2010 № 115) изменения, изложив абзацы одиннадцатый – четырнадцатый пункта 2 в следующей редакции: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Cs w:val="28"/>
        </w:rPr>
        <w:t>«Избрать в состав специальной комиссии с правом совещательного голоса следующих депутатов Законодательного Собрания Новосибирской области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Д. 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а К. В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нина О. А.».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решения возложить на заместителя  председателя Совета депутатов города Новосибирска Зарубина Ю. Ф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uppressAutoHyphens w:val="true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7"/>
              <w:widowControl/>
              <w:suppressAutoHyphens w:val="tru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7:00Z</dcterms:created>
  <dc:creator>APerova</dc:creator>
  <dc:description/>
  <cp:keywords/>
  <dc:language>en-US</dc:language>
  <cp:lastModifiedBy>Комплетова Юлия Евгеньевна</cp:lastModifiedBy>
  <cp:lastPrinted>2010-12-14T13:53:00Z</cp:lastPrinted>
  <dcterms:modified xsi:type="dcterms:W3CDTF">2018-10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