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aps/>
        </w:rPr>
      </w:pPr>
      <w:r>
        <w:rPr>
          <w:caps/>
        </w:rPr>
        <w:t>Совет депутатов города НОВОСИБИРСКА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left" w:pos="4820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55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57"/>
      </w:tblGrid>
      <w:tr>
        <w:trPr>
          <w:trHeight w:val="1346" w:hRule="atLeast"/>
        </w:trPr>
        <w:tc>
          <w:tcPr>
            <w:tcW w:w="6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тчете об исполнении городской целевой программы «Развитие и поддержка малого и среднего предпринимательства в городе Новосибирске» на 2008 - 2010 годы, принятой решением Совета депутатов города Новосибирска от 09.10.2007 № 753 </w:t>
            </w:r>
          </w:p>
        </w:tc>
      </w:tr>
    </w:tbl>
    <w:p>
      <w:pPr>
        <w:pStyle w:val="Style16"/>
        <w:widowControl/>
        <w:spacing w:before="600" w:after="0"/>
        <w:rPr/>
      </w:pPr>
      <w:r>
        <w:rPr>
          <w:rFonts w:cs="Calibri"/>
        </w:rPr>
        <w:t xml:space="preserve">В </w:t>
      </w:r>
      <w:r>
        <w:rPr/>
        <w:t>соответствии</w:t>
      </w:r>
      <w:r>
        <w:rPr>
          <w:rFonts w:cs="Calibri"/>
        </w:rPr>
        <w:t xml:space="preserve"> с пунктом 8.6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1. Утвердить отчет об исполнении городской целевой программы «Развитие и поддержка малого и среднего предпринимательства в городе Новосибирске» на 2008 - 2010 годы, принятой решением Совета депутатов города Новосибирска от 09.10.2007 № 753 (в редакции решений Совета депутатов города Новосибирска от 22.04.2008 № 958, от 23.12.2008 № 1133, от 20.05.2009 № 1236, от 23.09.2009                № 1359, от 28.10.2009 № 1431, от 25.11.2009 № 1463, от 23.06.2010 № 90, от 24.11.2010 № 190)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3. Контроль за исполнением решения возложить на постоянную комиссию Совета депута</w:t>
      </w:r>
      <w:r>
        <w:rPr/>
        <w:t>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23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tLeast" w:line="2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rPr/>
      </w:pPr>
      <w:r>
        <w:rPr/>
      </w:r>
      <w:r>
        <w:br w:type="page"/>
      </w:r>
    </w:p>
    <w:p>
      <w:pPr>
        <w:pStyle w:val="Heading5"/>
        <w:widowControl/>
        <w:ind w:left="6237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</w:t>
      </w:r>
    </w:p>
    <w:p>
      <w:pPr>
        <w:pStyle w:val="Normal"/>
        <w:widowControl/>
        <w:ind w:left="6237" w:hanging="0"/>
        <w:rPr>
          <w:szCs w:val="28"/>
        </w:rPr>
      </w:pPr>
      <w:r>
        <w:rPr>
          <w:szCs w:val="28"/>
        </w:rPr>
        <w:t>к решению Совета депутатов города Новосибирска</w:t>
      </w:r>
    </w:p>
    <w:p>
      <w:pPr>
        <w:pStyle w:val="Normal"/>
        <w:widowControl/>
        <w:ind w:left="6237" w:hanging="0"/>
        <w:rPr>
          <w:szCs w:val="28"/>
        </w:rPr>
      </w:pPr>
      <w:r>
        <w:rPr>
          <w:szCs w:val="28"/>
        </w:rPr>
        <w:t>от _____________ № 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городской целевой программы «Развитие и поддержка малого и среднего предпринимательства в городе Новосибирске» на 2008 - 2010 годы, принятой решением Совета депутатов города Новосибир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10.2007 № 753 (в редакции решений Совета депутатов города Новосибирска от 22.04.2008 № 958, от 23.12.2008 № 1133, от 20.05.2009 № 1236,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.09.2009 № 1359, от 28.10.2009 № 1431, от 25.11.2009 № 1463,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3.06.2010 № 90, от 24.11.2010 № 190)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8.6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подготовлен отчет об исполнении городской целевой программы </w:t>
      </w:r>
      <w:r>
        <w:rPr>
          <w:szCs w:val="28"/>
        </w:rPr>
        <w:t xml:space="preserve">«Развитие и поддержка малого и среднего предпринимательства в городе Новосибирске» на 2008 - 2010 годы, принятой решением Совета депутатов города Новосибирска </w:t>
      </w:r>
      <w:r>
        <w:rPr>
          <w:color w:val="000000"/>
          <w:szCs w:val="28"/>
        </w:rPr>
        <w:t>от 09.10.2007 № 753</w:t>
      </w:r>
      <w:r>
        <w:rPr/>
        <w:t xml:space="preserve"> (</w:t>
      </w:r>
      <w:r>
        <w:rPr>
          <w:color w:val="000000"/>
          <w:szCs w:val="28"/>
        </w:rPr>
        <w:t>в редакции решений Совета депутатов города Новосибирска от 22.04.2008 № 958, от 23.12.2008 № 1133, от 20.05.2009 № 1236, от 23.09.2009, № 1359, от 28.10.2009 № 1431, от 25.11.2009 № 1463, от 23.06.2010 № 90, от 24.11.2010 № 190) (далее – Программа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стижение целей и выполнение задач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Целями Программы</w:t>
      </w:r>
      <w:r>
        <w:rPr/>
        <w:t xml:space="preserve"> являлись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беспечение благоприятных условий для развития субъектов малого и среднего предпринимательства (далее – СМиСП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беспечение конкурентоспособности малого и среднего предпринимательства (далее – МиСП)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содействия СМиСП в продвижении производимых ими товаров (работ, услуг) на региональные и межрегиональные рынк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личение количества СМиСП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занятости населения и развитие самозанято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величение доли производимых СМиСП товаров (работ, услуг) в объеме валового внутреннего продукт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величение объемов налоговых поступлений в доходную часть бюджета города от деятельности СМиСП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нфраструктуры поддержки МиСП в городе Новосибирск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достижения целей Программы были поставлены следующие задач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овершенствование правового обеспечения предпринимательской деятельно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ормирование условий, обеспечивающих рост СМиСП и численности занятого предпринимательской деятельностью насел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недрение финансовой поддержки СМиСП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максимальное удовлетворение потребностей МиСП в комплексных консультационных услугах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подготовки и переподготовки кадров для СМиСП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одействие в продвижении СМиСП на региональные и межрегиональные рынки, поддержка выставочно-ярмарочной деятельно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звитие системы коммуникаций «бизнес – власть – общество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вленные в Программе цели достигнуты, задачи выполн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2. Основные направления реализации Программы</w:t>
      </w:r>
    </w:p>
    <w:p>
      <w:pPr>
        <w:pStyle w:val="Normal"/>
        <w:ind w:firstLine="709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полнение поставленных задач осуществлялось по шести основным направле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е, организационное и аналитическое обеспечение деятельности СМиСП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звитие системы информационной поддержки СМиСП города Новосибирск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кредитно-финансовой и инвестиционной поддержки СМиСП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ультирование и обучение СМиСП города Новосибирск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сширение деловых возможностей и поддержка приоритетных направлений развития МиСП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дминистративно - организационная поддержка СМиСП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Правовое, организационное и аналитическое обеспечение деятельности СМиСП. 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В период реализации Программы ежегодно проводился мониторинг и оценка реализации нормативных правовых актов, регулирующих деятельность СМиСП, в том числе по отраслевому признаку. В 2008 - 2010 годах исполнителями Программы были проведены:</w:t>
      </w:r>
    </w:p>
    <w:p>
      <w:pPr>
        <w:pStyle w:val="Normal"/>
        <w:ind w:firstLine="708"/>
        <w:jc w:val="both"/>
        <w:rPr/>
      </w:pPr>
      <w:r>
        <w:rPr>
          <w:szCs w:val="28"/>
        </w:rPr>
        <w:t>оценка эффективности реализации  Федерального закона от 19.07.2007          № 195-ФЗ «О внесении изменений в отдельные законодательные акты Российской Федерации в части формирования благоприятных налоговых условий для финансирования инновационной деятельност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ализ Федерального закона от 30.12.2008 № 316-ФЗ «О патентных поверенных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ониторинг реализации </w:t>
      </w:r>
      <w:r>
        <w:rPr/>
        <w:t xml:space="preserve">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других нормативных правовых акт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 В целях повышения правовой грамотности СМиСП посредством публикаций в средствах массовой информации и специализированных изданиях, таких как газеты «Эпиграф», «Бизнес в Сибири», «Континент Сибирь», на сайтах исполнителей Программы, регулярно давались разъяснения и комментарии нормативных правовых актов, регламентирующих деятельность СМиСП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овосибирской городской торгово-промышленной палатой (далее – НГТПП) в течение 2008 - 2010 годов </w:t>
      </w:r>
      <w:r>
        <w:rPr/>
        <w:t xml:space="preserve">в информационном бюллетене «Ваш надежный партнер» </w:t>
      </w:r>
      <w:r>
        <w:rPr>
          <w:szCs w:val="28"/>
        </w:rPr>
        <w:t>в</w:t>
      </w:r>
      <w:r>
        <w:rPr/>
        <w:t>елась рубрика «Бизнес: проблемы и перспективы. Новое в законодательстве». Всего было издано 18 выпус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 В период реализации Программы соисполнителями Программы постоянно осуществлялся комплексный анализ муниципальных правовых актов города Новосибирска, регламентирующих деятельность СМиСП. В частности, был проведен анализ следующих муниципальных нормативных правовых актов города Новосибирска: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я Совета депутатов города Новосибирска от 20.05.2009 № 1226 «О Порядке размещения временных объектов на территории города Новосибирск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я мэра города Новосибирска от 01.12.2008 № 742 «Об утверждении перечня улиц, площадей и вокзалов города Новосибирска, где запрещено размещение отдельно стоящих временных объектов торговли, общественного питания и бытового обслужива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ложения 11 «Комплексная целевая программа «Развитие наукоемкого производства и инноваций в промышленности города Новосибирска до 2020 года» к стратегическому плану устойчивого развития города Новосибирска, принятому решением городского Совета Новосибирска от 28.03.2005 № 575, и других. </w:t>
      </w:r>
    </w:p>
    <w:p>
      <w:pPr>
        <w:pStyle w:val="Normal"/>
        <w:ind w:firstLine="708"/>
        <w:jc w:val="both"/>
        <w:rPr/>
      </w:pPr>
      <w:r>
        <w:rPr>
          <w:szCs w:val="28"/>
        </w:rPr>
        <w:t>1.4. С целью правового обеспечения деятельности СМиСП был разработан «Справочник нормативных правовых актов для малого и среднего предпринимательства» в трех частях. Впоследствии сборник был дважды переиздан с учетом внесенных изменений в нормативные правовые акты Российской Федерации, Новосибирской области, органов местного самоуправления за 2008 - 2009 годы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 С целью повышения правовой грамотности и юридического обеспечения деятельности СМиСП на базе администраций районов города Новосибирска были организованы бесплатные юридические консультации для СМиСП по гражданскому, хозяйственному, трудовому, налоговому праву. Кроме того, в целях организационного и аналитического обеспечения деятельности СМиСП на базе администраций районов города Новосибирска были организованы консультации по бизнес-планированию. В 2008 году было проведено 212 юридических консультаций, 44 консультации по бизнес-планированию, всего проконсультировано 848 человек. В 2009 году проведено 160 юридических консультаций, 30 консультаций по бизнес-планированию, всего проконсультировано 945 человек. С 2010 года юридические консультации и консультации по бизнес - планированию оказываются на базе муниципального автономного учреждения города Новосибирска «Городской центр развития предпринимательства» (далее - МАУ «ГЦРП»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6. С целью выявления и анализа проблем, сдерживающих развитие МиСП в период реализации Программы ежегодно проводились социологические и аналитические исследования по различным аспектам состояния и развития МиСП, в том числе по отраслевому признак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08 году были проведены исследования на темы: «Проблемы развития малого и среднего бизнеса в городе Новосибирске» и «Роль малого и среднего бизнеса в экономической политике Новосибирска», проведено анкетирование СМиСП в сфере услуг на предмет дальнейшего развития в нестабильной экономической обстановк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09 году проведены аналитические исследования на темы: «Состояние СМиСП в городе Новосибирске в условиях нестабильной экономической обстановки» и «Влияние кризисных явлений в экономике Российской Федерации  на малый и средний бизнес города Новосибирска», социологические исследования на темы: «Оценка заинтересованности предприятий города Новосибирска в услугах, предоставляемых МАУ «ГЦРП» и «Проблемы взаимодействия власти и бизнеса»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0 году проведены исследования на темы: «Территориально-отраслевая структура малого бизнеса города Новосибирска», «Исследование инновационной деятельности предприятий малого и среднего бизнеса города Новосибирска», «Оценка возможности экономики города Новосибирска в импортозамещении товаров и услуг», «Состояние и развитие малого и среднего предпринимательства в городе Новосибирск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7. В целях организации патентной защиты интеллектуальной собственности СМиСП Новосибирской торгово-промышленной палатой (далее –  НТПП) систематически проводилась работа по оформлению документов для получения патентов на изобретения, полезные модели, промышленные образцы, а также работа по выявлению нарушений патентных прав на объекты интеллектуальной собственности. В 2008 - 2009 годах в НГТПП было подано </w:t>
      </w:r>
      <w:r>
        <w:rPr/>
        <w:t xml:space="preserve">пять заявок на экспертное заключение по полезной модели и по изобретению, одна заявка на оформление документов для получения патента на полезную модель, три заявки - на изобретение, три заявки – на промышленный образец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 В целях формирования предложений об экономически обоснованных расценках организаций, работающих в условиях отсутствия конкуренции, в период реализации Программы специалистами НГТПП ежегодно проводился мониторинг тарифов на услуги организаций коммунального комплекса и энергоснабжающих организаций. Специалистами консультационно-юридического отдела НТПП регулярно проводились консультации по обращениям СМиСП в объеме 50 часов в год, специалистами управления экспертизы и оценки собственности НТПП проводилась работа по определению рыночной стоимости товаров и услуг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2. Развитие системы информационной поддержки СМиСП города Новосибирс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1. С целью повышения информированности СМиСП о политике органов местного самоуправления города Новосибирска по вопросам поддержки и содействия развитию МиСП все мероприятия, проводимые в рамках реализации Программы, ежемесячно освещались в газетах «Эпиграф», «Бизнес в Сибири», «Метро», «Континент Сибирь», в журнале «Все для дома и офиса»,  в информационном бюллетене «Ваш надежный партнер», на сайтах НГТПП, НТПП, ООО «БИС-Новосибирск», ООО Адвокатского бюро «Частный консультант» и других соисполнителей Программы. В 2009 -</w:t>
      </w:r>
      <w:r>
        <w:rPr>
          <w:color w:val="FF0000"/>
          <w:szCs w:val="28"/>
        </w:rPr>
        <w:t xml:space="preserve"> </w:t>
      </w:r>
      <w:r>
        <w:rPr>
          <w:szCs w:val="28"/>
        </w:rPr>
        <w:t>2010 годах в средствах массовой информации города Новосибирска размещено 762 публикации о деятельности органов государственной власти и органов местного самоуправления, организаций, образующих инфраструктуру поддержки СМиСП, общественных и профессиональных объединений по развитию и поддержке СМиСП.</w:t>
      </w:r>
    </w:p>
    <w:p>
      <w:pPr>
        <w:pStyle w:val="Normal"/>
        <w:ind w:firstLine="700"/>
        <w:jc w:val="both"/>
        <w:rPr/>
      </w:pPr>
      <w:r>
        <w:rPr>
          <w:szCs w:val="28"/>
        </w:rPr>
        <w:t>2.2. В рамках формирования положительного имиджа МиСП, популяризации и  пропаганды достижений новосибирских СМиСП в печатных и электронных периодических изданиях, через сайты соисполнителей Программы регулярно освещались достижения СМиСП города Новосибирска. В 2010 году в МАУ «ГЦРП» было проведено три презентации товаров (работ, услуг), производимых СМиСП города Новосибирска:  презентация, представленная ООО «Троянда 8»;  презентация «Энергосберегающие светодиодные технологии», представленная ООО КБ «Автоматика»; презентация «Электрический компостирующий биотуалет, монтируемый в строительные бытовки, павильоны, киоски», представленная частным предпринимателем Кандыбой А. Н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2.3. В целях повышения эффективности взаимодействия органов местного самоуправления города Новосибирска и предпринимательского сообщества города Новосибирска ежегодно проводились интернет - конференции, интернет - трансляции по различным проблемам развития МиСП. 4 - 5 февраля 2009 года проведена третья городская интернет - конференция «Актуальные проблемы малого и среднего бизнеса в крупных городах (муниципальных образованиях). Новые направления реализации Федерального закона от 24.07.2007 № 209-ФЗ «О развитии малого и среднего предпринимательства в Российской Федерации» с </w:t>
      </w:r>
      <w:r>
        <w:rPr>
          <w:bCs/>
          <w:szCs w:val="28"/>
        </w:rPr>
        <w:t>участием</w:t>
      </w:r>
      <w:r>
        <w:rPr>
          <w:szCs w:val="28"/>
        </w:rPr>
        <w:t xml:space="preserve"> более 500 человек. 12 ноября 2009 года проведена четвертая городская конференция «Актуальные проблемы малого и среднего предпринимательства в новых экономических условиях» с участием более 300 человек. 11 ноября 2010 года проведена пятая городская конференция «Малое и среднее предпринимательство города Новосибирска. Перспективы развития» с участием более 300 человек. Пленарное заседание конференции транслировалось в сети Интернет. </w:t>
      </w:r>
    </w:p>
    <w:p>
      <w:pPr>
        <w:pStyle w:val="Normal"/>
        <w:widowControl/>
        <w:tabs>
          <w:tab w:val="clear" w:pos="708"/>
          <w:tab w:val="left" w:pos="301" w:leader="none"/>
        </w:tabs>
        <w:ind w:left="33" w:hanging="0"/>
        <w:jc w:val="both"/>
        <w:rPr/>
      </w:pPr>
      <w:r>
        <w:rPr/>
        <w:tab/>
        <w:tab/>
        <w:t xml:space="preserve">Кроме того, в рамках реализации мероприятий Программы по развитию системы информационной поддержки предпринимателей НГТПП  в 2010 году проведено две интернет-конференции на темы: «Пути решения проблем трудоустройства безработного населения в 2010 году» и </w:t>
      </w:r>
      <w:r>
        <w:rPr>
          <w:rFonts w:cs="Arial"/>
        </w:rPr>
        <w:t xml:space="preserve">«Развитие малых инновационных предприятий при высших учебных заведениях и научных центрах»; пять </w:t>
      </w:r>
      <w:r>
        <w:rPr/>
        <w:t>интернет-семинаров на темы: «Внешнеэкономическая деятельность в условиях Таможенного союза Беларуси, Казахстана и России», «Внешнеторговый контракт: особенности правового регулирования и арбитражная практика», «Успешный инновационный проект. От выбора идеи и привлечения инвестора до выхода на рынок», «Привлечение инвестиций и финансирование регионов в условиях экономического кризиса», «Как стать поставщиком для государственных нужд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 В период реализации Программы систематически проводились пресс-конференции с представителями ведущих средств массовой информации с целью освещения проведенных и перспективных мероприятий для СМиСП. Всего за годы реализации Программы было проведено около 15 пресс-конференций представителей органов местного самоуправления города Новосибирска по актуальным вопросам развития предпринимательства и проведению мероприятий, направленных на поддержку СМиСП.</w:t>
      </w:r>
    </w:p>
    <w:p>
      <w:pPr>
        <w:pStyle w:val="Normal"/>
        <w:ind w:firstLine="708"/>
        <w:jc w:val="both"/>
        <w:rPr/>
      </w:pPr>
      <w:r>
        <w:rPr>
          <w:szCs w:val="28"/>
        </w:rPr>
        <w:t>Кроме того, было проведено 6 пресс-конференций НГТПП, посвященных мерам по преодолению экономического кризиса, итогам конкурса «За успешное развитие бизнеса в Сибири», Дню защиты интеллектуальной собственности в городе Новосибирске совместно с ООО «Союзпатент», Дню машиностроителя, Международной конференции «Мировой опыт сбора, переработки и утилизации бытовых, промышленных и биологических отходов», Объединенному форуму торгово-промышленных палат России, Китая и Монголии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5. Исполнителями Программы </w:t>
      </w:r>
      <w:r>
        <w:rPr>
          <w:szCs w:val="28"/>
        </w:rPr>
        <w:t>по вопросам информирования и консультирования СМиСП города Новосибирска</w:t>
      </w:r>
      <w:r>
        <w:rPr/>
        <w:t xml:space="preserve"> было организовано взаимодействие со следующими средствами массовой информа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чатные издания: газеты «Вечерний Новосибирск», «Эпиграф», «Бизнес-Консультант», «Бизнес в Сибири», «Метро», «Континент Сибирь»; «Новосибирский бизнес-журнал», журнал «Все для дома и офиса»,  информационный бюллетень «Ваш надежный партнер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тернет-сайты: сайт газеты «Комсомольская правда», Новосибирский Городской Сайт, информационный портал </w:t>
      </w:r>
      <w:r>
        <w:rPr>
          <w:szCs w:val="28"/>
          <w:lang w:val="en-US"/>
        </w:rPr>
        <w:t>www</w:t>
      </w:r>
      <w:r>
        <w:rPr>
          <w:szCs w:val="28"/>
        </w:rPr>
        <w:t>.sibkray.ru, сайты НГТПП, НТПП, ООО «БИС - Новосибирск», ООО Адвокатского бюро «Частный консультант» и других соисполнителе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теле-, радиостанции: 49 канал, ГТРК «Новосибирск», ИА «Новосибирск», телеканал «Сити Местный», «ТВ метро», «Телестанция Мир», «Авторадио», «Европа плюс Новосибирск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 целью повышения информированности СМиСП регулярно издавалась информационно-справочная литература по вопросам МиСП. За 2008 - 2009 годы было издано четыре специализированных бюллетеня «Малый бизнес в Новосибирске  –  курс на развитие» общим тиражом шесть тыс. экземпляров. В 2009 году совместно с прокуратурой города Новосибирска и Общественным советом по защите малого и среднего бизнеса издан сборник «Малое и среднее предпринимательство города Новосибирска - вопросы и ответы» тиражом 3 тыс. экземпляр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6. С целью выявления и обобщения проблем, сдерживающих развитие МиСП на интернет-портале «Малое и среднее предпринимательство города Новосибирска» в конце 2009 года организован интернет-форум для СМиСП </w:t>
      </w:r>
      <w:r>
        <w:rPr/>
        <w:t>(</w:t>
      </w:r>
      <w:r>
        <w:rPr>
          <w:szCs w:val="28"/>
        </w:rPr>
        <w:t>http://www.misp</w:t>
      </w:r>
      <w:r>
        <w:rPr>
          <w:szCs w:val="28"/>
          <w:lang w:val="en-US"/>
        </w:rPr>
        <w:t>n</w:t>
      </w:r>
      <w:r>
        <w:rPr>
          <w:szCs w:val="28"/>
        </w:rPr>
        <w:t>sk.ru/forum). Всего на форуме обсуждено более 26 тем, посвященных вопросам открытия своего дела, программам государственной и муниципальной поддержки МиСП, проблемам развития предпринимательства и д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 В рамках развития информационной поддержки предпринимательства и оказания информационно - маркетинговых услуг в 2008 году были проведены исследование «Проблемные вопросы кредитования СМиСП на территории города Новосибирска» и мониторинг состояния СМиСП производственной сферы в условиях нестабильной экономической  обстановки. В течение 2008 - 2009 годов НГТПП ежегодно проводились и</w:t>
      </w:r>
      <w:r>
        <w:rPr/>
        <w:t xml:space="preserve">сследования цен на оборудование, товары народного потребления, продукты питания, в том числе в Китае, Германии, и исследование цен на недвижимость, в том числе в субъектах Российской Федер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2.8. Специалистами комитета поддержки и развития малого и среднего предпринимательства мэрии города Новосибирска (далее – комитет), а также специалистами НГТПП и НТПП в период реализации Программы оказывалось содействие СМиСП в поисках деловых партнеров посредством организации бизнес - переговоров и  бизнес - миссий. Кроме того, систематически формировались бизнес - делегации из представителей СМиСП города Новосибирска в иные регионы Российской Федерации, страны ближнего зарубежь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3. Совершенствование кредитно - финансовой и инвестиционной поддержки СМиСП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1. С 2008 года в рамках реализации Программы СМиСП оказывается финансовая поддержка за счет средств бюджета города в форме субсидирования части </w:t>
      </w:r>
      <w:r>
        <w:rPr>
          <w:rFonts w:cs="Calibri"/>
        </w:rPr>
        <w:t>процентных выплат по банковским кредитам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ешением Совета депутатов города Новосибирска от 20.05.2009 № 1236  </w:t>
      </w:r>
      <w:r>
        <w:rPr>
          <w:sz w:val="24"/>
          <w:szCs w:val="24"/>
        </w:rPr>
        <w:t xml:space="preserve"> «</w:t>
      </w:r>
      <w:r>
        <w:rPr>
          <w:szCs w:val="28"/>
        </w:rPr>
        <w:t>О внесении изменений в городскую целевую программу 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753» были установлены следующие формы финансовой поддержки СМиСП:</w:t>
      </w:r>
    </w:p>
    <w:p>
      <w:pPr>
        <w:pStyle w:val="Normal"/>
        <w:autoSpaceDE w:val="false"/>
        <w:ind w:left="720" w:hanging="0"/>
        <w:jc w:val="both"/>
        <w:rPr>
          <w:rFonts w:cs="Calibri"/>
        </w:rPr>
      </w:pPr>
      <w:r>
        <w:rPr>
          <w:rFonts w:cs="Calibri"/>
        </w:rPr>
        <w:t>субсидирование части затрат по участию в выставках или ярмарках;</w:t>
      </w:r>
    </w:p>
    <w:p>
      <w:pPr>
        <w:pStyle w:val="Normal"/>
        <w:autoSpaceDE w:val="false"/>
        <w:ind w:left="720" w:hanging="0"/>
        <w:jc w:val="both"/>
        <w:rPr>
          <w:rFonts w:cs="Calibri"/>
        </w:rPr>
      </w:pPr>
      <w:r>
        <w:rPr>
          <w:rFonts w:cs="Calibri"/>
        </w:rPr>
        <w:t>субсидирование части лизинговых платежей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/>
        </w:rPr>
        <w:t>субсидирование части затрат на внедрение СМиСП  международных стандартов в своих организациях и на сертификацию продукции, выпускаемой СМиСП;</w:t>
      </w:r>
    </w:p>
    <w:p>
      <w:pPr>
        <w:pStyle w:val="Normal"/>
        <w:autoSpaceDE w:val="false"/>
        <w:ind w:left="720" w:hanging="0"/>
        <w:jc w:val="both"/>
        <w:rPr>
          <w:rFonts w:cs="Calibri"/>
        </w:rPr>
      </w:pPr>
      <w:r>
        <w:rPr>
          <w:rFonts w:cs="Calibri"/>
        </w:rPr>
        <w:t>субсидирование части затрат на обновление основных средст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ешением Совета депутатов города Новосибирска от 23.09.2009 № 1359 </w:t>
      </w:r>
      <w:r>
        <w:rPr>
          <w:sz w:val="24"/>
          <w:szCs w:val="24"/>
        </w:rPr>
        <w:t>«</w:t>
      </w:r>
      <w:r>
        <w:rPr>
          <w:szCs w:val="28"/>
        </w:rPr>
        <w:t>О внесении изменений в городскую целевую программу 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753» была установлена финансовая поддержка СМиСП в форме субсидирования части процентных выплат по целевым банковским кредитам на приобретение в собственность муниципального недвижимого имущества в порядке, определенном Федеральным законом от 22.07.2008 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ешением Совета депутатов города Новосибирска от 25.11.2009 № 1463 </w:t>
      </w:r>
      <w:r>
        <w:rPr>
          <w:sz w:val="24"/>
          <w:szCs w:val="24"/>
        </w:rPr>
        <w:t>«</w:t>
      </w:r>
      <w:r>
        <w:rPr>
          <w:szCs w:val="28"/>
        </w:rPr>
        <w:t>О внесении изменений в городскую целевую программу 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 753» были установлены следующие формы финансовой поддержки СМиСП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бсидирование части затрат по договорам на присоединение энергопринимающих устройств (энергетических установок) к электрическим сетям организаций города Новосибирска, присоединение к инженерным сетям города Новосибирска;</w:t>
      </w:r>
    </w:p>
    <w:p>
      <w:pPr>
        <w:pStyle w:val="Normal"/>
        <w:autoSpaceDE w:val="false"/>
        <w:ind w:left="720" w:hanging="0"/>
        <w:jc w:val="both"/>
        <w:rPr>
          <w:rFonts w:cs="Calibri"/>
        </w:rPr>
      </w:pPr>
      <w:r>
        <w:rPr>
          <w:rFonts w:cs="Calibri"/>
        </w:rPr>
        <w:t>субсидирование части затрат на патентова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годы реализации Программы было проведено восемь конкурсов на оказание финансовой поддержки, по результатам которых 27 СМиСП получили финансовую поддержку на общую сумму более 5,0 млн. рублей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В 2010 году министерством промышленности, торговли и развития предпринимательства Новосибирской области был создан Фонд микрофинансирования СМиСП.</w:t>
      </w:r>
    </w:p>
    <w:p>
      <w:pPr>
        <w:pStyle w:val="Style15"/>
        <w:widowControl w:val="false"/>
        <w:ind w:firstLine="708"/>
        <w:rPr/>
      </w:pPr>
      <w:r>
        <w:rPr>
          <w:rFonts w:cs="Arial"/>
          <w:color w:val="000000"/>
          <w:sz w:val="28"/>
          <w:szCs w:val="28"/>
        </w:rPr>
        <w:t>Комитетом и МАУ «ГЦРП» проведена работа по информированию СМиСП о возможности получения микрокредитов на развитие бизнеса, консультированию предпринимателей по вопросу подготовки пакета документов для получения займов.</w:t>
      </w:r>
      <w:r>
        <w:rPr>
          <w:color w:val="000000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За время работы Фонда микрофинансирования субъектов малого и среднего предпринимательства  предпринимателям Новосибирска было выдано 13 займов на сумму 9 300,0 тыс. рублей. </w:t>
      </w:r>
    </w:p>
    <w:p>
      <w:pPr>
        <w:pStyle w:val="Style15"/>
        <w:widowControl w:val="false"/>
        <w:ind w:firstLine="709"/>
        <w:rPr/>
      </w:pPr>
      <w:r>
        <w:rPr>
          <w:rFonts w:cs="Arial"/>
          <w:color w:val="000000"/>
          <w:sz w:val="28"/>
          <w:szCs w:val="28"/>
        </w:rPr>
        <w:t xml:space="preserve">3.3. С целью совершенствования финансово-кредитной поддержки СМиСП специалистами комитета регулярно проводились информационно-разъяснительные мероприятия для СМиСП по требованиям, предъявляемым кредитными организациями к документации для получения кредита. Мероприятия проводились совместно с ОАО Новосибирским муниципальным банком, </w:t>
      </w:r>
      <w:r>
        <w:rPr>
          <w:rFonts w:cs="Arial"/>
          <w:bCs/>
          <w:color w:val="000000"/>
          <w:sz w:val="28"/>
          <w:szCs w:val="28"/>
        </w:rPr>
        <w:t xml:space="preserve">OAO Банком «Левобережный», ОАО </w:t>
      </w:r>
      <w:r>
        <w:rPr>
          <w:sz w:val="28"/>
          <w:szCs w:val="28"/>
        </w:rPr>
        <w:t xml:space="preserve">Сибирским банком Сбербанком России, </w:t>
      </w:r>
      <w:r>
        <w:rPr>
          <w:rFonts w:cs="Arial"/>
          <w:bCs/>
          <w:color w:val="000000"/>
          <w:sz w:val="28"/>
          <w:szCs w:val="28"/>
        </w:rPr>
        <w:t xml:space="preserve"> ОАО «Промсвязьбанк», </w:t>
      </w:r>
      <w:r>
        <w:rPr>
          <w:rFonts w:cs="Arial"/>
          <w:color w:val="000000"/>
          <w:sz w:val="28"/>
          <w:szCs w:val="28"/>
        </w:rPr>
        <w:t xml:space="preserve">ОАО «УРАЛСИБ», ООО КБ «Взаимодействие», </w:t>
      </w:r>
      <w:r>
        <w:rPr>
          <w:sz w:val="28"/>
          <w:szCs w:val="28"/>
        </w:rPr>
        <w:t xml:space="preserve">ОАО НОМОС-БАНК, ЗАО КМБ-Банк, </w:t>
      </w:r>
      <w:r>
        <w:rPr>
          <w:iCs/>
          <w:sz w:val="28"/>
          <w:szCs w:val="28"/>
        </w:rPr>
        <w:t>ОАО КБ «Акцепт» и другим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 </w:t>
      </w:r>
      <w:r>
        <w:rPr>
          <w:rFonts w:cs="Arial"/>
          <w:szCs w:val="28"/>
        </w:rPr>
        <w:t xml:space="preserve">Комитетом и МАУ «ГЦРП» проводилась работа по информированию СМиСП города Новосибирска о возможности получения финансовой поддержки на реализацию инвестиционных проектов в соответствии с городской целевой программой </w:t>
      </w:r>
      <w:hyperlink r:id="rId4">
        <w:r>
          <w:rPr>
            <w:rStyle w:val="InternetLink"/>
            <w:rFonts w:cs="Arial"/>
            <w:szCs w:val="28"/>
          </w:rPr>
          <w:t>«Развитие инновационно - 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 - 2011 годы</w:t>
        </w:r>
      </w:hyperlink>
      <w:r>
        <w:rPr>
          <w:rFonts w:cs="Arial"/>
          <w:szCs w:val="28"/>
        </w:rPr>
        <w:t>, принятой решением Совета депутатов города Новосибирска от 26.11.2008 № 1116,  а также осуществлялось консультирование СМиСП по вопросу подготовки документов для получения финансовой поддержк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4. Консультирование и обучение СМиСП города Новосибирс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 В период реализации Программы для руководителей и сотрудников МиСП регулярно проводились консультационные и тематические семинары и «круглые столы» по вопросам развития предпринимательства. </w:t>
      </w:r>
      <w:r>
        <w:rPr>
          <w:rFonts w:cs="Arial"/>
          <w:szCs w:val="28"/>
        </w:rPr>
        <w:t xml:space="preserve">В 2009 - 2010 годах на базе МАУ «ГЦРП» было проведено 45 консультационных семинаров, </w:t>
      </w:r>
      <w:r>
        <w:rPr>
          <w:szCs w:val="28"/>
        </w:rPr>
        <w:t xml:space="preserve">в которых приняли участие 1322 человека. </w:t>
      </w:r>
    </w:p>
    <w:p>
      <w:pPr>
        <w:pStyle w:val="Style15"/>
        <w:widowControl w:val="false"/>
        <w:ind w:firstLine="709"/>
        <w:rPr/>
      </w:pPr>
      <w:r>
        <w:rPr>
          <w:rFonts w:cs="Arial"/>
          <w:color w:val="000000"/>
          <w:sz w:val="28"/>
          <w:szCs w:val="28"/>
        </w:rPr>
        <w:t>В рамках оказания консультационной поддержки предпринимателей в 2008 - 2009 годах были о</w:t>
      </w:r>
      <w:r>
        <w:rPr>
          <w:color w:val="000000"/>
          <w:sz w:val="28"/>
          <w:szCs w:val="28"/>
        </w:rPr>
        <w:t xml:space="preserve">рганизованы и проведены «круглые столы» «Как получить государственный и муниципальный заказ», «Женщины и бизнес», «Об особенностях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«О развитии женского предпринимательства», «Малый бизнес – решение проблем безработицы», «О программах поддержки малого и среднего предпринимательства в городе Новосибирске», «О проблемах кредитования малого и среднего предпринимательства», «Формы финансовой поддержки СМиСП», «Механизмы противодействия коррупции». </w:t>
      </w:r>
    </w:p>
    <w:p>
      <w:pPr>
        <w:pStyle w:val="Style15"/>
        <w:widowControl w:val="false"/>
        <w:ind w:firstLine="720"/>
        <w:rPr/>
      </w:pPr>
      <w:r>
        <w:rPr>
          <w:color w:val="000000"/>
          <w:sz w:val="28"/>
          <w:szCs w:val="28"/>
        </w:rPr>
        <w:t>В 2009 - 2010 годах на базе МАУ «ГЦРП» было проведено 15 «круглых столов» по актуальным направлениям развития и поддержки МиСП,  в которых приняло участие 301 челов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исполнителями Программы в 2009 - 2010 годах было проведено 20 семинаров для сотрудников МиСП, 24 «круглых стола» для руководителей и сотрудников МиСП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2. В 2010 году во исполнение постановления администрации Новосибирской области от 15.02.2010 № 56-па «О дополнительных мерах поддержки малого и среднего предпринимательства в Новосибирской области» было издано постановление мэрии города Новосибирска от 02.08.2010 № 253 «Об организации и обеспечении работы информационно-консультационных пунктов по вопросам поддержки и развития малого и среднего предпринимательства в районах города», в соответствии с которым на базе администраций районов города Новосибирска созданы информационно-консультационные пункты д</w:t>
      </w:r>
      <w:r>
        <w:rPr/>
        <w:t xml:space="preserve">ля обеспечения доступа СМиСП к информационным порталам МиСП города и Новосибирской области,  информационным, справочным системам, официальным сайтам органов государственной власти и местного самоуправления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Для поддержки информативной двух сторонней связи с СМиСП на базе комитета мэрии - общественной приемной мэра города Новосибирска за период реализации Программы было проведено шесть прямых телефонных линий, посвященных актуальным проблемам МиСП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08 год - </w:t>
      </w:r>
      <w:r>
        <w:rPr/>
        <w:t xml:space="preserve">«Налоговые споры. Результаты налоговых проверок. Налоговое планирование. Разработка самой эффективной учетной политики. Постановка документооборота. Эффективная работа с налоговыми органами», </w:t>
      </w:r>
      <w:r>
        <w:rPr>
          <w:szCs w:val="28"/>
        </w:rPr>
        <w:t>«Правила составления и заключения хозяйственных договор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2009 год - «Налоговая отчетность за 2008 год. Правила заполнения налоговой декларации. Ответственность предпринимателя за непредставление налоговой отчетности», «Правила составления и заключения хозяйственных договор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2010 год - «Финансовая поддержка малого и среднего предпринимательства в рамках реализации городской целевой программы «Развитие и поддержка малого и среднего предпринимательства в городе Новосибирске на 2008 - 2010 годы», «Обсуждение проекта ведомственной целевой программы «Развитие и поддержка малого и среднего предпринимательства в городе Новосибирске» на 2011 - 2013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3. Специалисты комитета регулярно консультировали СМиСП по вопросам осуществления хозяйственной деятельности, взаимоотношений с органами власти, контрольно-надзорными и правоохранительными органами, взаимодействия с общественными объединениями малого бизнеса. Консультации за 2008 - 2009 годы получили около 840 СМиСП. В 2009 - 2010 годах консультации юриста, бухгалтера, бизнес-аналитика и маркетолога МАУ «ГЦРП» по различным вопросам ведения предпринимательской деятельности получили 1616 человек.</w:t>
      </w:r>
    </w:p>
    <w:p>
      <w:pPr>
        <w:pStyle w:val="Normal"/>
        <w:widowControl/>
        <w:tabs>
          <w:tab w:val="clear" w:pos="708"/>
          <w:tab w:val="left" w:pos="319" w:leader="none"/>
        </w:tabs>
        <w:jc w:val="both"/>
        <w:rPr/>
      </w:pPr>
      <w:r>
        <w:rPr>
          <w:szCs w:val="28"/>
        </w:rPr>
        <w:tab/>
        <w:tab/>
        <w:t xml:space="preserve">Соисполнителями Программы регулярно оказывались консультации СМиСП по финансовым и правовым вопросам </w:t>
      </w:r>
      <w:r>
        <w:rPr/>
        <w:t>организации и ведения предпринимательской деятельности, по особенностям ведения внешнеэкономической деятельности, логистике, бухгалтерскому учету и аудиту, по бизнес-планированию, по кадровым вопросам ведения бизнеса.</w:t>
      </w:r>
    </w:p>
    <w:p>
      <w:pPr>
        <w:pStyle w:val="Normal"/>
        <w:ind w:firstLine="708"/>
        <w:jc w:val="both"/>
        <w:rPr/>
      </w:pPr>
      <w:r>
        <w:rPr/>
        <w:t xml:space="preserve">4.4. В рамках исполнения мероприятий Программы по консультированию предпринимателей на базе общественной приемной НГТПП с привлечением более 10 организаций - консультантов было проведено 524 консультации по различным вопросам ведения предпринимательской деятельности, 140 консультаций по индивидуальным программам маркетинга. В ходе работы Антикризисного центра НГТПП было проведено 205 консультаций по открытию своего дела, 310 консультаций по бизнес-планированию и 26 консультаций по трудоустройству выпускников вузов. </w:t>
      </w:r>
    </w:p>
    <w:p>
      <w:pPr>
        <w:pStyle w:val="Normal"/>
        <w:ind w:firstLine="709"/>
        <w:jc w:val="both"/>
        <w:rPr/>
      </w:pPr>
      <w:r>
        <w:rPr/>
        <w:t xml:space="preserve">На базе общественной приемной НТПП ежегодно проводилось более 150 </w:t>
      </w:r>
      <w:r>
        <w:rPr>
          <w:szCs w:val="28"/>
        </w:rPr>
        <w:t>юридических консультаций для предпринимателей  в различных областях гражданского, хозяйственного, трудового, налогового права</w:t>
      </w:r>
      <w:r>
        <w:rPr/>
        <w:t xml:space="preserve"> и консультаций по вопросам </w:t>
      </w:r>
      <w:r>
        <w:rPr>
          <w:szCs w:val="28"/>
        </w:rPr>
        <w:t>осуществления хозяйственной деятельности, взаимоотношений с органами власти, контрольно-надзорными и правоохранительными органами, взаимодействия с общественными объединениями малого бизне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ab/>
        <w:t>4.5. С целью дальнейшего развития системы повышения квалификации</w:t>
      </w:r>
      <w:r>
        <w:rPr>
          <w:szCs w:val="28"/>
        </w:rPr>
        <w:t xml:space="preserve"> СМиСП были организованы семинары </w:t>
      </w:r>
      <w:r>
        <w:rPr/>
        <w:t xml:space="preserve">по следующим направлениям: управление предприятием, бюджетное планирование, финансовый менеджмент, стратегический менеджмент, антикризисное управление, управление рисками, формирование кадровой политики, повышение качества и конкурентоспособности продукции и услуг, патентная защита интеллектуальной собственности, кредитование предпринимателей и другие. Всего в период реализации Программы было проведено </w:t>
      </w:r>
      <w:r>
        <w:rPr>
          <w:rFonts w:cs="Arial"/>
          <w:szCs w:val="28"/>
        </w:rPr>
        <w:t>20 тематических семинаров, участие в которых приняло 620 челов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4.6. В целях повышения квалификации руководителей СМиСП в 2008 году было организовано и проведено пять 60-часовых  курсов-тренингов, слушателями которых стало 112 руководителей МиСП. В 2009 году комитетом организовано и проведено четыре 60 - часовых курса - тренинга, на которых повысило свою квалификацию 110 руководителей МиСП. В 2010 году МАУ «ГЦРП» проведено шесть бизнес-тренингов общим объемом 58 академических часов, на которых прошли обучение 191 руководитель МиСП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7. Специалисты комитета регулярно консультировали жителей города Новосибирска, желающих заняться предпринимательской деятельностью, по вопросам организации своего дела. Консультации за 2008 - 2009 годы получило около 360 человек. В 2009 - 2010 годах специалистами МАУ «ГЦРП» было проведено 592 индивидуальные консультации граждан по вопросу организации своего дело.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рамках консультационной поддержки СМиСП с апреля 2010 года в МАУ «ГЦРП» реализуется акция «Первый шаг», согласно которой специалисты учреждения осуществляли бесплатную подготовку учредительных документов для регистрации индивидуальных предпринимателей или обществ с ограниченной ответственностью. Участниками акции стало 122 человека. По результатам акции создано 65 новых малых предприятий торговли и услуг, производства, транспорта и т. 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программы содействия самозанятости населения ГБУ Новосибирский области «Центр занятости населения города Новосибирска» совместно со специалистами комитета систематически проводились семинары и мастер - классы для граждан, желающих организовать свое дело. Всего за 2009 - 2010 годы было проведено 26 семинаров, участие в которых приняло более 2000 человек, и 13 мастер - классов, которые посетило 189 человек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szCs w:val="28"/>
        </w:rPr>
        <w:t>4.8. В целях пропаганды МиСП и вовлечения молодежи города Новосибирска в предпринимательскую деятельность в 2009 году комитетом было оказано содействие в проведении первого молодежного образовательного семинара по развитию бизнеса «Форсаж - 2009». В рамках празднования Дня российского предпринимательства в 2010 году организованы и проведены встречи для студентов четырех новосибирских учебных заведений. Всего во встречах приняло участие более 200 студентов. МАУ «ГЦРП» является партнером проекта «Ты - предприниматель», партнером конкурса  «Студенты в свободном предпринимательстве» (SIFE) в Новосибирской области и всероссийского конкурса «Молодой предприниматель России 2010» в Новосибирской области, партнером Молодежной школы предпринимательства в городе Новосибирске и Школы социального предпринимательства в городе Новосибирске.</w:t>
      </w:r>
    </w:p>
    <w:p>
      <w:pPr>
        <w:pStyle w:val="Normal"/>
        <w:widowControl/>
        <w:tabs>
          <w:tab w:val="clear" w:pos="708"/>
          <w:tab w:val="left" w:pos="459" w:leader="none"/>
        </w:tabs>
        <w:ind w:firstLine="709"/>
        <w:jc w:val="both"/>
        <w:rPr/>
      </w:pPr>
      <w:r>
        <w:rPr/>
        <w:t>В рамках реализации мероприятий Программы, направленных на пропаганду предпринимательской деятельности среди молодежи, соисполнители Программы на протяжении 2008 - 2010 годов принимали участие в организации конкурса «Студенты в свободном предпринимательстве» (SIFE) в Новосибирской области;  в</w:t>
      </w:r>
      <w:r>
        <w:rPr>
          <w:rStyle w:val="Googqstidbit"/>
          <w:color w:val="000000"/>
        </w:rPr>
        <w:t xml:space="preserve"> организации и проведении «Дней карьеры» в НГТУ; </w:t>
      </w:r>
      <w:r>
        <w:rPr/>
        <w:t>в экспертизе проектов Молодежной школы бизнеса и Молодежной Академии бизнеса; в работе центров развития инновационной компетенции в НГТУ, СибГУ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5.</w:t>
      </w:r>
      <w:r>
        <w:rPr/>
        <w:t> </w:t>
      </w:r>
      <w:r>
        <w:rPr>
          <w:szCs w:val="28"/>
        </w:rPr>
        <w:t>Расширение деловых возможностей и поддержка приоритетных</w:t>
      </w:r>
      <w:r>
        <w:rPr/>
        <w:t xml:space="preserve"> направлений развития МиСП. </w:t>
      </w:r>
    </w:p>
    <w:p>
      <w:pPr>
        <w:pStyle w:val="Normal"/>
        <w:ind w:firstLine="708"/>
        <w:jc w:val="both"/>
        <w:rPr/>
      </w:pPr>
      <w:r>
        <w:rPr>
          <w:szCs w:val="28"/>
        </w:rPr>
        <w:t>5.1. С целью содействия в продвижении товаров и услуг СМиСП в 2008 году было</w:t>
      </w:r>
      <w:r>
        <w:rPr>
          <w:i/>
          <w:szCs w:val="28"/>
        </w:rPr>
        <w:t xml:space="preserve"> </w:t>
      </w:r>
      <w:r>
        <w:rPr>
          <w:szCs w:val="28"/>
        </w:rPr>
        <w:t>организовано участие предпринимателей города Новосибирска в выставке «Дни малого и среднего бизнеса России – 2008» в городе Москве, в рамках которой СМиСП приняли участие в  форуме, посвященном Дню российского предпринимательства. В 2009 году оказано содействие в организации участия СМиСП города Новосибирска в выставке «Дни малого и среднего бизнеса России – 2009» в городе Москве, организовано участие СМиСП в Сибирском бизнес-форуме, выставке «Дни предпринимателя Сибири». В 2010 году организовано участие СМиСП города Новосибирска в выставке «Дни малого и среднего бизнеса России – 2010» в городе Москве, оплачены выставочные места трем СМиСП города Новосибирска. Два предприятия города стали победителями в номинациях «Лучший инновационный проект», «Лучшая продукция, оборудование и услуг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реализации Программы комитетом оказано содействие СМиСП города Новосибирска в выставке I</w:t>
      </w:r>
      <w:r>
        <w:rPr>
          <w:szCs w:val="28"/>
          <w:lang w:val="en-US"/>
        </w:rPr>
        <w:t>nno</w:t>
      </w:r>
      <w:r>
        <w:rPr>
          <w:szCs w:val="28"/>
        </w:rPr>
        <w:t>Cross в рамках Международного молодежного инновационного форума «Интерра». Участие в выставке приняло 9 инновационных компаний города Новосибирска – участников и победителей конкурса «Лучшее малое предприятие (предприниматель) года». По результатам работы выставки две новосибирские компании возглавили десятку выставки как организации, наиболее эффективно реализующие инновационные проекты.</w:t>
      </w:r>
    </w:p>
    <w:p>
      <w:pPr>
        <w:pStyle w:val="Normal"/>
        <w:widowControl/>
        <w:ind w:firstLine="708"/>
        <w:jc w:val="both"/>
        <w:rPr/>
      </w:pPr>
      <w:r>
        <w:rPr>
          <w:szCs w:val="28"/>
        </w:rPr>
        <w:t xml:space="preserve">Соисполнителями Программы было организовано участие </w:t>
      </w:r>
      <w:r>
        <w:rPr/>
        <w:t>СМиСП в следующих мероприятиях:</w:t>
      </w:r>
    </w:p>
    <w:p>
      <w:pPr>
        <w:pStyle w:val="Normal"/>
        <w:widowControl/>
        <w:ind w:firstLine="709"/>
        <w:jc w:val="both"/>
        <w:rPr/>
      </w:pPr>
      <w:r>
        <w:rPr/>
        <w:t xml:space="preserve">II  Сибирский  международный форум биоэнергетики и биотехнологий в городе Красноярске; </w:t>
      </w:r>
    </w:p>
    <w:p>
      <w:pPr>
        <w:pStyle w:val="Normal"/>
        <w:widowControl/>
        <w:ind w:firstLine="709"/>
        <w:jc w:val="both"/>
        <w:rPr/>
      </w:pPr>
      <w:r>
        <w:rPr/>
        <w:t xml:space="preserve">IV Международный промышленный форум «ТАТАРСТАН-ЗАКАМЬЕ -  2009»; </w:t>
      </w:r>
    </w:p>
    <w:p>
      <w:pPr>
        <w:pStyle w:val="Normal"/>
        <w:widowControl/>
        <w:tabs>
          <w:tab w:val="clear" w:pos="708"/>
          <w:tab w:val="left" w:pos="459" w:leader="none"/>
        </w:tabs>
        <w:ind w:firstLine="709"/>
        <w:jc w:val="both"/>
        <w:rPr/>
      </w:pPr>
      <w:r>
        <w:rPr/>
        <w:t xml:space="preserve">I, III, IV Сибирская венчурная ярмарка; </w:t>
      </w:r>
    </w:p>
    <w:p>
      <w:pPr>
        <w:pStyle w:val="Normal"/>
        <w:widowControl/>
        <w:tabs>
          <w:tab w:val="clear" w:pos="708"/>
          <w:tab w:val="left" w:pos="459" w:leader="none"/>
        </w:tabs>
        <w:ind w:firstLine="709"/>
        <w:jc w:val="both"/>
        <w:rPr/>
      </w:pPr>
      <w:r>
        <w:rPr/>
        <w:t>Вторая российская выставка в городе Джидда в Саудовской Аравии;</w:t>
      </w:r>
    </w:p>
    <w:p>
      <w:pPr>
        <w:pStyle w:val="Normal"/>
        <w:widowControl/>
        <w:ind w:firstLine="709"/>
        <w:jc w:val="both"/>
        <w:rPr/>
      </w:pPr>
      <w:r>
        <w:rPr/>
        <w:t xml:space="preserve">Среднеазиатская международная экспортная ярмарка «CAECF-2009»; </w:t>
      </w:r>
    </w:p>
    <w:p>
      <w:pPr>
        <w:pStyle w:val="Normal"/>
        <w:widowControl/>
        <w:ind w:firstLine="709"/>
        <w:jc w:val="both"/>
        <w:rPr/>
      </w:pPr>
      <w:r>
        <w:rPr/>
        <w:t xml:space="preserve">18 международная Урумчийская Внешнеторговая ярмарка в городе Инин, Китай; </w:t>
      </w:r>
    </w:p>
    <w:p>
      <w:pPr>
        <w:pStyle w:val="Normal"/>
        <w:widowControl/>
        <w:tabs>
          <w:tab w:val="clear" w:pos="708"/>
          <w:tab w:val="left" w:pos="459" w:leader="none"/>
        </w:tabs>
        <w:ind w:firstLine="709"/>
        <w:jc w:val="both"/>
        <w:rPr/>
      </w:pPr>
      <w:r>
        <w:rPr/>
        <w:t>выставка «Сургут. Нефть и Газ – 2009»;</w:t>
      </w:r>
    </w:p>
    <w:p>
      <w:pPr>
        <w:pStyle w:val="Normal"/>
        <w:widowControl/>
        <w:tabs>
          <w:tab w:val="clear" w:pos="708"/>
          <w:tab w:val="left" w:pos="459" w:leader="none"/>
        </w:tabs>
        <w:ind w:firstLine="709"/>
        <w:jc w:val="both"/>
        <w:rPr/>
      </w:pPr>
      <w:r>
        <w:rPr/>
        <w:t>выставка «Энергосбережение» в городе Казани;</w:t>
      </w:r>
    </w:p>
    <w:p>
      <w:pPr>
        <w:pStyle w:val="Normal"/>
        <w:widowControl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Cs w:val="28"/>
        </w:rPr>
        <w:t xml:space="preserve">международная промышленная выставка </w:t>
      </w:r>
      <w:r>
        <w:rPr/>
        <w:t>«Сибполитех – 2009»;</w:t>
      </w:r>
    </w:p>
    <w:p>
      <w:pPr>
        <w:pStyle w:val="Normal"/>
        <w:widowControl/>
        <w:tabs>
          <w:tab w:val="clear" w:pos="708"/>
          <w:tab w:val="left" w:pos="459" w:leader="none"/>
        </w:tabs>
        <w:ind w:firstLine="709"/>
        <w:jc w:val="both"/>
        <w:rPr/>
      </w:pPr>
      <w:r>
        <w:rPr/>
        <w:t>выставка «Газ. Нефть. Новые технологии. Экология. Охрана природы» в городе Новый Уренгой;</w:t>
      </w:r>
    </w:p>
    <w:p>
      <w:pPr>
        <w:pStyle w:val="Normal"/>
        <w:widowControl/>
        <w:tabs>
          <w:tab w:val="clear" w:pos="708"/>
          <w:tab w:val="left" w:pos="459" w:leader="none"/>
        </w:tabs>
        <w:ind w:firstLine="709"/>
        <w:jc w:val="both"/>
        <w:rPr/>
      </w:pPr>
      <w:r>
        <w:rPr/>
        <w:t>международная медицинская выставка «МедСиб – 2010»;</w:t>
      </w:r>
    </w:p>
    <w:p>
      <w:pPr>
        <w:pStyle w:val="Normal"/>
        <w:widowControl/>
        <w:tabs>
          <w:tab w:val="clear" w:pos="708"/>
          <w:tab w:val="left" w:pos="459" w:leader="none"/>
        </w:tabs>
        <w:ind w:firstLine="709"/>
        <w:jc w:val="both"/>
        <w:rPr/>
      </w:pPr>
      <w:r>
        <w:rPr/>
        <w:t>«Энергетика. Энергосбережение - 2010» в городе Перми;</w:t>
      </w:r>
    </w:p>
    <w:p>
      <w:pPr>
        <w:pStyle w:val="Normal"/>
        <w:widowControl/>
        <w:tabs>
          <w:tab w:val="clear" w:pos="708"/>
          <w:tab w:val="left" w:pos="459" w:leader="none"/>
        </w:tabs>
        <w:ind w:firstLine="709"/>
        <w:jc w:val="both"/>
        <w:rPr/>
      </w:pPr>
      <w:r>
        <w:rPr/>
        <w:t xml:space="preserve">IX межрегиональная строительная выставка «Нижневартовск: Строймаркет 2010. Энергетика. ЖКХ»; </w:t>
      </w:r>
    </w:p>
    <w:p>
      <w:pPr>
        <w:pStyle w:val="Normal"/>
        <w:widowControl/>
        <w:tabs>
          <w:tab w:val="clear" w:pos="708"/>
          <w:tab w:val="left" w:pos="459" w:leader="none"/>
        </w:tabs>
        <w:ind w:firstLine="709"/>
        <w:jc w:val="both"/>
        <w:rPr/>
      </w:pPr>
      <w:r>
        <w:rPr/>
        <w:t xml:space="preserve">66-я Международная техническая ярмарка в Пловдиве, Болгар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5.2. С целью расширения деловых возможностей СМиСП города Новосибирска комитетом систематически оказывалось содействие в организации выставочно-ярмарочных и конгрессных мероприятий МиСП на базе предпринимательских объединений города Новосибирска, таких как НГТПП, НТПП, Новосибирское региональное  отделение «Общероссийская общественная организация малого и среднего предпринимательства «ОПОРА РОССИИ» (далее – НРО «ОПОРА»), Новосибирское областное отделение общероссийской общественной организации «Деловая Россия» (далее – РО ООО «Деловая Россия»), Клуб женщин - предпринимателей, Новосибирское региональное отделение «Ассоциация молодых предпринимателей»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3. В период реализации Программы с целью </w:t>
      </w:r>
      <w:r>
        <w:rPr>
          <w:szCs w:val="28"/>
        </w:rPr>
        <w:t xml:space="preserve">содействия СМиСП города Новосибирска в развитии межрегиональных и международных деловых связей НТПП, НГТПП регулярно проводились бизнес - миссии в иные регионы России, зарубежные страны. За 2009 - 2010 годы НГТПП было организовано семь бизнес - делегаций, принято 29 бизнес - делегаций; НТПП было организовано 17 бизнес - миссиий и деловых переговоров с представителями </w:t>
      </w:r>
      <w:r>
        <w:rPr>
          <w:szCs w:val="24"/>
          <w:lang w:val="en-US"/>
        </w:rPr>
        <w:t>следующих стран: Греция, Индия, Китай, Республика Корея, Словения</w:t>
      </w:r>
      <w:r>
        <w:rPr>
          <w:szCs w:val="24"/>
        </w:rPr>
        <w:t xml:space="preserve">, </w:t>
      </w:r>
      <w:r>
        <w:rPr>
          <w:szCs w:val="24"/>
          <w:lang w:val="en-US"/>
        </w:rPr>
        <w:t xml:space="preserve"> Бельгия, </w:t>
      </w:r>
      <w:r>
        <w:rPr>
          <w:szCs w:val="24"/>
        </w:rPr>
        <w:t xml:space="preserve">Республика </w:t>
      </w:r>
      <w:r>
        <w:rPr>
          <w:szCs w:val="24"/>
          <w:lang w:val="en-US"/>
        </w:rPr>
        <w:t>Болгария, Испания, Италия</w:t>
      </w:r>
      <w:r>
        <w:rPr>
          <w:szCs w:val="24"/>
        </w:rPr>
        <w:t xml:space="preserve">, </w:t>
      </w:r>
      <w:r>
        <w:rPr>
          <w:szCs w:val="24"/>
          <w:lang w:val="en-US"/>
        </w:rPr>
        <w:t>Германия, Польша, Чешская Республик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5.4. В 2009 году в рамках международной промышленной выставки «</w:t>
      </w:r>
      <w:r>
        <w:rPr/>
        <w:t>Сибполитех</w:t>
      </w:r>
      <w:r>
        <w:rPr>
          <w:szCs w:val="28"/>
        </w:rPr>
        <w:t xml:space="preserve"> - 2009» (организованной мэрией города Новосибирска и «ITE Сибирская Ярмарка») с 27 по 30 октября 2009 года  региональным Центром субконтрактации совместно с департаментом развития промышленности и предпринимательства Новосибирской области (в настоящее время – Министерство промышленности, торговли и развития предпринимательства Новосибирской области) проведена Биржа субконтрактов. Комитетом проводилась работа по информированию предпринимателей о проведении данного мероприятия. На участие в Бирже субконтрактов  подало заявки в качестве заказчиков 8 предприятий, в качестве поставщиков зарегистрировалось 20 предприятий (участвовало в переговорах 32 предприятия). Общая сумма заказов, выставленных на Биржу субконтрактов - 80,0 млн.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09 году в городе Новосибирске с целью развития межрегиональных кооперационных связей малых и крупных предприятий был создан Новосибирский региональный центр субконтрактации (далее - центр). За период функционирования центра зарегистрировано 194 организации, проконсультировано при личном обращении 104 предприятия, установлено взаимодействие с 42 региональными центрами субконтрактации Росс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ериод реализации Программы НГТПП проведено с</w:t>
      </w:r>
      <w:r>
        <w:rPr/>
        <w:t>овместное заседание Совета Межрегиональной Ассоциации руководителей предприятий (далее – МАРП) и Правления НГТПП, посвященное вопросам развития межкорпорационных связей и субконтрактации, проведено исс</w:t>
      </w:r>
      <w:r>
        <w:rPr>
          <w:rStyle w:val="Applestylespan"/>
          <w:rFonts w:cs="Arial"/>
          <w:color w:val="000000"/>
        </w:rPr>
        <w:t>ледование на возможность выполнения заказов новосибирскими предприятиями по заказу центра субконтрактации Томской торгово-промышленной палаты, принято у</w:t>
      </w:r>
      <w:r>
        <w:rPr>
          <w:rStyle w:val="StrongEmphasis"/>
          <w:rFonts w:cs="Arial"/>
          <w:b w:val="false"/>
          <w:color w:val="000000"/>
        </w:rPr>
        <w:t>частие в подготовке к проведению Межрегиональной конференции «Предпринимательство в промышленности: пути развития. Мероприятия государственной поддержки совместных (кластерных) проектов МСП»</w:t>
      </w:r>
      <w:r>
        <w:rPr>
          <w:rStyle w:val="Applestylespan"/>
          <w:rFonts w:cs="Arial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5. В рамках поддержки приоритетных направлений развития МиСП исполнителями Программы регулярно проводились исследования потенциала развития предпринимательской среды с учетом территориального и отраслевого признака. В период реализации Программы были проведены исследования «Роль малого и среднего бизнеса в экономической политике Новосибирска», «Состояние СМиСП в городе Новосибирске в условиях нестабильной экономической обстановки», «Влияние кризисных явлений в экономике РФ на малый и средний бизнес города Новосибирска», «Территориально - отраслевая структура малого бизнеса города Новосибирска», «Исследование инновационной деятельности предприятий малого и среднего бизнеса города Новосибирска», проведено анкетирование предпринимателей, осуществляющих деятельность в сфере услуг, на предмет развития в нестабильной экономической обстановке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6. Административно-организационная поддержка СМиСП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1. Постановлением мэра от 02.09.2003 № 2115 был создан Совет по поддержке и развитию малого и среднего предпринимательства в городе Новосибирске (далее – Совет), возглавляемый первым заместителем мэра города Новосибирска. Основной задачей Совета является формирование в городе Новосибирске целостной инфраструктуры поддержки МиСП. За 2008 - 2010 годы состоялось 12 заседаний Сов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Совета входят представители НГТПП, НТПП, общественных организаций и профессиональных объединений предпринимателей.  Кроме того, в 2009 году в состав Совета вошли председатели районных Советов предпринимателей, созданных в каждом районе города Новосибирска в 2008 году.  В настоящее время районные Советы предпринимателей стали связующим звеном между органами местного самоуправления города Новосибирска и предпринимательским сообществом. Районные Советы предпринимателей ведут активную работу с предпринимателями районов города Новосибирска по различным вопросам предпринимательской деятельности: </w:t>
      </w:r>
    </w:p>
    <w:p>
      <w:pPr>
        <w:pStyle w:val="Normal"/>
        <w:widowControl/>
        <w:ind w:firstLine="709"/>
        <w:jc w:val="both"/>
        <w:rPr/>
      </w:pPr>
      <w:r>
        <w:rPr/>
        <w:t>оказание консультационных услуг по вопросам организации и ведения предпринимательства;</w:t>
      </w:r>
    </w:p>
    <w:p>
      <w:pPr>
        <w:pStyle w:val="Normal"/>
        <w:widowControl/>
        <w:ind w:firstLine="709"/>
        <w:jc w:val="both"/>
        <w:rPr/>
      </w:pPr>
      <w:r>
        <w:rPr/>
        <w:t>содействие в оформлении документов на регистрацию индивидуального предпринимателя, юридического лица;</w:t>
      </w:r>
    </w:p>
    <w:p>
      <w:pPr>
        <w:pStyle w:val="Normal"/>
        <w:widowControl/>
        <w:ind w:firstLine="709"/>
        <w:jc w:val="both"/>
        <w:rPr/>
      </w:pPr>
      <w:r>
        <w:rPr/>
        <w:t>информационная поддержка и помощь в оформлении документов на получение федеральной, региональной, муниципальной поддержки предпринимательской деятельности;</w:t>
      </w:r>
    </w:p>
    <w:p>
      <w:pPr>
        <w:pStyle w:val="Normal"/>
        <w:widowControl/>
        <w:ind w:firstLine="709"/>
        <w:jc w:val="both"/>
        <w:rPr/>
      </w:pPr>
      <w:r>
        <w:rPr/>
        <w:t>взаимодействие с финансовыми кредитными организациями;</w:t>
      </w:r>
    </w:p>
    <w:p>
      <w:pPr>
        <w:pStyle w:val="Normal"/>
        <w:widowControl/>
        <w:ind w:firstLine="709"/>
        <w:jc w:val="both"/>
        <w:rPr/>
      </w:pPr>
      <w:r>
        <w:rPr/>
        <w:t>обеспечение доступа предпринимателей к ресурсам интернет-порталов;</w:t>
      </w:r>
    </w:p>
    <w:p>
      <w:pPr>
        <w:pStyle w:val="Normal"/>
        <w:widowControl/>
        <w:ind w:firstLine="709"/>
        <w:jc w:val="both"/>
        <w:rPr/>
      </w:pPr>
      <w:r>
        <w:rPr/>
        <w:t>юридические консультации.</w:t>
      </w:r>
    </w:p>
    <w:p>
      <w:pPr>
        <w:pStyle w:val="Normal"/>
        <w:widowControl/>
        <w:ind w:firstLine="709"/>
        <w:jc w:val="both"/>
        <w:rPr/>
      </w:pPr>
      <w:r>
        <w:rPr/>
        <w:t xml:space="preserve">Специалисты комитета регулярно участвуют в работе районных Советов предпринимателей, присутствуют на их заседаниях. В 2010 году состоялось около 120 заседаний районных Советов предпринимателей. </w:t>
      </w:r>
      <w:r>
        <w:rPr>
          <w:szCs w:val="28"/>
        </w:rPr>
        <w:t>В декабре 2009 года по инициативе председателей районных Советов предпринимателей для анализа и выработки предложений по вопросам, затрагивающим интересы предпринимателей, было создано 5 рабочих групп при Совет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величению парковочного объема и жизненного простран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рмированию эффективного механизма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рмированию эффективного механизма согласования строительства и реконструкции зданий СМиСП и формированию эффективного механизма предоставления земельных участков под строительство производственных объектов СМиСП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заимодействию с ресурсно-снабжающими организац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облемных вопросов, связанных с рекламным оформлением, установкой и эксплуатацией временных сооруж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рабочих групп вошли предприниматели – члены районных Советов предпринимателей, представители структурных подразделений мэрии города Новосибирска, депутаты Совета депутатов города Новосибирска, а также эксперты и представители общественных объединен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всех мероприятий Программы осуществлялась при тесном взаимодействии с организациями, образующими инфраструктуру поддержки СМиСП города Новосибирска. На базе общественных организаций и объединений предпринимателей регулярно проводились мероприятия с участием органов государственной власти и органов местного самоуправления.  Кроме того, подготовка, организация и проведение всех мероприятий Программы, а также разработка нормативных правовых актов в сфере МиСП осуществлялись с учетом предложений организаций, образующих инфраструктуру поддержки предпринимательства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6.2. В рамках формирования эффективной инфраструктуры поддержки МиСП в городе Новосибирске велась активная работа по содействию развитию существующих объединений предпринимателей. Основными общественными организациями и объединениями предпринимателей в городе Новосибирске являются НГТПП, НТПП, РО ООО «Деловая Россия», </w:t>
      </w:r>
      <w:r>
        <w:rPr>
          <w:bCs/>
          <w:szCs w:val="28"/>
        </w:rPr>
        <w:t>Клуб женщин-предпринимателей, Новосибирское региональное отделение «Ассоциация молодых предпринимателей». Общественные организации и объединения предпринимателей активно привлекались в качестве экспертов при подготовке нормативных правовых актов, регламентирующих деятельность МиСП, в частности проектов постановлений мэрии города Новосибирска «Об организации и проведении конкурса «Лучшее малое предприятие (предприниматель) года», «Об организации и обеспечении работы</w:t>
      </w:r>
      <w:r>
        <w:rPr>
          <w:szCs w:val="28"/>
        </w:rPr>
        <w:t xml:space="preserve"> информационно-консультационных пунктов по вопросам поддержки малого и среднего предпринимательства в районах города Новосибирска»</w:t>
      </w:r>
      <w:r>
        <w:rPr>
          <w:bCs/>
          <w:szCs w:val="28"/>
        </w:rPr>
        <w:t xml:space="preserve">, «Об утверждении ведомственной целевой программы «Развитие и поддержка малого и среднего предпринимательства города Новосибирска» на 2011 - 2013 годы» и други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3. В целях содействия развитию саморегулируемых организаций МиСП постановлением мэра города Новосибирска от 17.06.2008 № 453 «О координационном совете саморегулируемых организаций и профессиональных объединений города Новосибирска » создан координационный совет саморегулируемых организаций и профессиональных объединений города Новосибирска. Совет является совещательным органом и призван обеспечить эффективное взаимодействие мэрии города Новосибирска и саморегулируемых организаций, профессиональных объедине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08 году соисполнителями Программы был проведен «к</w:t>
      </w:r>
      <w:r>
        <w:rPr>
          <w:rStyle w:val="StrongEmphasis"/>
          <w:rFonts w:cs="Arial"/>
          <w:b w:val="false"/>
          <w:color w:val="000000"/>
        </w:rPr>
        <w:t xml:space="preserve">руглый стол» «Новое в законодательстве строительной деятельности. Создание и функционирование саморегулируемой организации». </w:t>
      </w:r>
      <w:r>
        <w:rPr>
          <w:rStyle w:val="Googqstidbit"/>
          <w:rFonts w:cs="Arial"/>
        </w:rPr>
        <w:t>В 2009 году п</w:t>
      </w:r>
      <w:r>
        <w:rPr>
          <w:rStyle w:val="Emphasis"/>
          <w:i w:val="false"/>
        </w:rPr>
        <w:t xml:space="preserve">роведены расширенное совещание, посвященное вопросу создания первой межрегиональной саморегулируемой организации в области строительства на территории Сибирского федерального округа, </w:t>
      </w:r>
      <w:r>
        <w:rPr>
          <w:rStyle w:val="Applestylespan"/>
          <w:rFonts w:cs="Arial"/>
        </w:rPr>
        <w:t>расширенное совещание саморегулируемых организаций строителей Сибири и Дальнего Востока с участием руководителей Национального объединения строителей в рамках международного строительного форума «СтройСиб-2009», «</w:t>
      </w:r>
      <w:r>
        <w:rPr>
          <w:rFonts w:cs="Arial"/>
          <w:bCs/>
        </w:rPr>
        <w:t xml:space="preserve">круглый стол» «Актуальные проблемы в области саморегулирования. Опыт НП «Первая Национальная Организация Строителей» и НП «Национальная организация проектировщиков». В 2010 году проведены </w:t>
      </w:r>
      <w:r>
        <w:rPr>
          <w:rStyle w:val="Applestylespan"/>
          <w:rFonts w:cs="Tahoma"/>
        </w:rPr>
        <w:t>к</w:t>
      </w:r>
      <w:r>
        <w:rPr>
          <w:rStyle w:val="StrongEmphasis"/>
          <w:rFonts w:cs="Tahoma"/>
          <w:b w:val="false"/>
        </w:rPr>
        <w:t>онференция</w:t>
      </w:r>
      <w:r>
        <w:rPr>
          <w:rStyle w:val="Appleconvertedspace"/>
          <w:rFonts w:cs="Tahoma"/>
          <w:b/>
        </w:rPr>
        <w:t> </w:t>
      </w:r>
      <w:r>
        <w:rPr>
          <w:rStyle w:val="StrongEmphasis"/>
          <w:rFonts w:cs="Tahoma"/>
          <w:b w:val="false"/>
        </w:rPr>
        <w:t xml:space="preserve"> «Развитие земельно - имущественных отношений </w:t>
      </w:r>
      <w:r>
        <w:rPr>
          <w:rFonts w:cs="Arial"/>
        </w:rPr>
        <w:t>на современном этапе»</w:t>
      </w:r>
      <w:r>
        <w:rPr>
          <w:rFonts w:cs="Arial"/>
          <w:bCs/>
        </w:rPr>
        <w:t xml:space="preserve">, семинар по созданию саморегулируемых организаций энергоаудиторов, конференция «Проблемы саморегулирования в Новосибирске», </w:t>
      </w:r>
      <w:r>
        <w:rPr>
          <w:rStyle w:val="Googqstidbit"/>
          <w:color w:val="000000"/>
        </w:rPr>
        <w:t xml:space="preserve">совещание национального объединения саморегулируемых организаций – строителей в рамках </w:t>
      </w:r>
      <w:r>
        <w:rPr>
          <w:rStyle w:val="Applestylespan"/>
          <w:rFonts w:cs="Arial"/>
        </w:rPr>
        <w:t>международного</w:t>
      </w:r>
      <w:r>
        <w:rPr>
          <w:rStyle w:val="StrongEmphasis"/>
          <w:b w:val="false"/>
          <w:color w:val="000000"/>
        </w:rPr>
        <w:t xml:space="preserve"> строительного форума «СтройСиб-201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4. В рамках административно - организационной поддержки СМиСП </w:t>
      </w:r>
      <w:r>
        <w:rPr/>
        <w:t>отделом межрегиональных программ департамента промышленности, инноваций и предпринимательства мэрии города Новосибирска</w:t>
      </w:r>
      <w:r>
        <w:rPr>
          <w:szCs w:val="28"/>
        </w:rPr>
        <w:t xml:space="preserve"> регулярно оказывалось содействие в организации деловых поездок представителей СМиСП города Новосибирска в другие регионы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СМиСП города Новосибирска оказывалось содействие в </w:t>
      </w:r>
      <w:r>
        <w:rPr>
          <w:szCs w:val="28"/>
        </w:rPr>
        <w:t>проведении бизнес - переговоров, налаживании контактов для сотрудничества. В частности, с</w:t>
      </w:r>
      <w:r>
        <w:rPr/>
        <w:t xml:space="preserve">оисполнителями Программы были организованы бизнес - миссии в города  Сургут, Казань, </w:t>
      </w:r>
      <w:r>
        <w:rPr>
          <w:rFonts w:cs="Arial"/>
        </w:rPr>
        <w:t xml:space="preserve">Новый Уренгой, </w:t>
      </w:r>
      <w:r>
        <w:rPr/>
        <w:t>Нижневартовск и другие.</w:t>
      </w:r>
    </w:p>
    <w:p>
      <w:pPr>
        <w:pStyle w:val="Normal"/>
        <w:ind w:firstLine="708"/>
        <w:jc w:val="both"/>
        <w:rPr/>
      </w:pPr>
      <w:r>
        <w:rPr/>
        <w:t>Кроме того, были организованы:</w:t>
      </w:r>
    </w:p>
    <w:p>
      <w:pPr>
        <w:pStyle w:val="Normal"/>
        <w:widowControl/>
        <w:ind w:firstLine="709"/>
        <w:jc w:val="both"/>
        <w:rPr/>
      </w:pPr>
      <w:r>
        <w:rPr/>
        <w:t xml:space="preserve">деловые переговоры СМиСП города Новосибирска с представителями 13 немецких компаний </w:t>
      </w:r>
      <w:r>
        <w:rPr>
          <w:rStyle w:val="Googqstidbit"/>
          <w:color w:val="000000"/>
        </w:rPr>
        <w:t xml:space="preserve">в рамках </w:t>
      </w:r>
      <w:r>
        <w:rPr>
          <w:rStyle w:val="Applestylespan"/>
          <w:rFonts w:cs="Arial"/>
        </w:rPr>
        <w:t>международного</w:t>
      </w:r>
      <w:r>
        <w:rPr>
          <w:rStyle w:val="StrongEmphasis"/>
          <w:b w:val="false"/>
          <w:color w:val="000000"/>
        </w:rPr>
        <w:t xml:space="preserve"> строительного форума «СтройСиб-2009»</w:t>
      </w:r>
      <w:r>
        <w:rPr/>
        <w:t>;</w:t>
      </w:r>
    </w:p>
    <w:p>
      <w:pPr>
        <w:pStyle w:val="Normal"/>
        <w:widowControl/>
        <w:ind w:firstLine="709"/>
        <w:jc w:val="both"/>
        <w:rPr/>
      </w:pPr>
      <w:r>
        <w:rPr/>
        <w:t>бизнес - встреча СМиСП города Новосибирска с делегацией представителей официальных и деловых кругов Республики Болгария;</w:t>
      </w:r>
    </w:p>
    <w:p>
      <w:pPr>
        <w:pStyle w:val="Normal"/>
        <w:widowControl/>
        <w:ind w:firstLine="709"/>
        <w:jc w:val="both"/>
        <w:rPr/>
      </w:pPr>
      <w:r>
        <w:rPr/>
        <w:t>прием  делегации предпринимателей Республики Узбекистан;</w:t>
      </w:r>
    </w:p>
    <w:p>
      <w:pPr>
        <w:pStyle w:val="Normal"/>
        <w:widowControl/>
        <w:ind w:firstLine="709"/>
        <w:jc w:val="both"/>
        <w:rPr/>
      </w:pPr>
      <w:r>
        <w:rPr/>
        <w:t>бизнес - переговоры представителей официальных и деловых кругов Финляндии (девяти компаний) с СМиСП города Новосибирска;</w:t>
      </w:r>
    </w:p>
    <w:p>
      <w:pPr>
        <w:pStyle w:val="Normal"/>
        <w:widowControl/>
        <w:ind w:firstLine="709"/>
        <w:jc w:val="both"/>
        <w:rPr/>
      </w:pPr>
      <w:r>
        <w:rPr/>
        <w:t>бизнес - переговоры СМиСП города Новосибирска с представителями бизнес - делегации из Германии;</w:t>
      </w:r>
    </w:p>
    <w:p>
      <w:pPr>
        <w:pStyle w:val="Normal"/>
        <w:widowControl/>
        <w:ind w:firstLine="709"/>
        <w:jc w:val="both"/>
        <w:rPr/>
      </w:pPr>
      <w:r>
        <w:rPr/>
        <w:t>бизнес - переговоры СМиСП города Новосибирска с представителями делегации официальных и деловых кругов Бельгии (13 компаний разных сфер деятельности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5. В 2008 - 2009 годах с СМиСП города Новосибирска - добросовестными арендаторами  было заключено 92 долгосрочных договора аренды муниципального недвижимого имуще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сно Федеральному закону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предприниматели получили преимущественное право на выкуп арендуемых помещений, находящихся в муниципальной собственности. За время реализации указанного закона с предпринимателями было заключено 308 договоров купли - продажи муниципального имуще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6. В период реализации Программы регулярно проводились конференции, публичные мероприятия и мероприятия по обмену опытом по проблемам МиСП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08 году совместно с НТПП проведена городская научно - практическая конференция «Перспективы развития молодежного предпринимательства». </w:t>
      </w:r>
    </w:p>
    <w:p>
      <w:pPr>
        <w:pStyle w:val="Normal"/>
        <w:ind w:right="1" w:firstLine="709"/>
        <w:jc w:val="both"/>
        <w:rPr/>
      </w:pPr>
      <w:r>
        <w:rPr>
          <w:szCs w:val="28"/>
        </w:rPr>
        <w:t>Сотрудники комитета приняли участие в организации общероссийской конференция по третейскому разбирательству - «</w:t>
      </w:r>
      <w:r>
        <w:rPr>
          <w:bCs/>
          <w:szCs w:val="28"/>
        </w:rPr>
        <w:t>Роль третейского суда в разрешении коммерческих споров между субъектами малого и среднего бизнеса». Участниками конференции стало</w:t>
      </w:r>
      <w:r>
        <w:rPr>
          <w:szCs w:val="28"/>
        </w:rPr>
        <w:t xml:space="preserve"> 150 человек из различных регионов.</w:t>
      </w:r>
    </w:p>
    <w:p>
      <w:pPr>
        <w:pStyle w:val="Normal"/>
        <w:ind w:right="1" w:firstLine="709"/>
        <w:jc w:val="both"/>
        <w:rPr/>
      </w:pPr>
      <w:r>
        <w:rPr>
          <w:szCs w:val="28"/>
        </w:rPr>
        <w:t xml:space="preserve">В 2008 году проведены «дни открытых дверей» в администрациях районов города Новосибирска, где предприниматели (приняло участие 422 предпринимателя, было задано 600  вопросов) получили консультации представителей различных структурных подразделений мэрии </w:t>
      </w:r>
      <w:r>
        <w:rPr/>
        <w:t>города Новосибирска</w:t>
      </w:r>
      <w:r>
        <w:rPr>
          <w:szCs w:val="28"/>
        </w:rPr>
        <w:t xml:space="preserve">. </w:t>
      </w:r>
    </w:p>
    <w:p>
      <w:pPr>
        <w:pStyle w:val="Normal"/>
        <w:ind w:right="1" w:firstLine="709"/>
        <w:jc w:val="both"/>
        <w:rPr/>
      </w:pPr>
      <w:r>
        <w:rPr>
          <w:szCs w:val="28"/>
        </w:rPr>
        <w:t>Также в администрациях районов города Новосибирска были организованы и проведены встречи мэра города Новосибирска с СМиСП.  Во встречах приняло участие около 2000 человек, в адрес мэра города Новосибирска поступило 110 вопро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08 году состоялась встреча мэра города Новосибирска и председателя Совета депутатов города Новосибирска с женщинами-руководителями СМиСП города Новосибирска. В результате встречи, в которой приняли участие 130 человек, создана городская общественная организация «Клуб женщин-предпринимателей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организована и проведена межмуниципальная конференция «О реализации законодательства направленного на развитие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трудники комитета приняли участие в работе конференции Ассоциации сибирских и дальневосточных городов по теме: «Совершенствование нормативно - правового регулирования и практика решения земельно-имущественных  вопросов в городах Сибири и Дальнего востока в современных экономических условиях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августе 2009 года во всех районах города Новосибирска прошли встречи с представителями МиСП по актуальным вопросам практической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Предприниматели получили  консультации специалистов департамента земельных и имущественных отношений мэрии города Новосибирска, комитета, а также представителей коммерческих банков, заключивших соглашения с мэрией города Новосибирска. Всего на встречах присутствовало 420 человек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итетом был организован и проведен «круглый стол» на тему: «Развитие инновационного предпринимательства» в рамках V Новосибирского инновационно-инвестиционного форума </w:t>
      </w:r>
      <w:r>
        <w:rPr/>
        <w:t>в рамках международной промышленной выставки «Сибполитех – 2009»</w:t>
      </w:r>
      <w:r>
        <w:rPr>
          <w:szCs w:val="28"/>
        </w:rPr>
        <w:t>.</w:t>
      </w:r>
    </w:p>
    <w:p>
      <w:pPr>
        <w:pStyle w:val="ConsPlusNormal"/>
        <w:widowControl/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комитета прин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м Форуме в городе Томске, в заседании координационного Совета по местному самоуправлению межрегиональной ассоциации «Сибирское Соглашение» в городе Абакане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0 году комитетом была организована и проведена встреча мэра с председателями районных Советов предпринимателей и заместителями глав администраций районов города Новосибирска по обсуждению основных проблем развития предпринимательства в городе.</w:t>
      </w:r>
    </w:p>
    <w:p>
      <w:pPr>
        <w:pStyle w:val="ConsPlusNormal"/>
        <w:widowControl/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2010 года был организован и проведен «круглый стол» «О муниципальной поддержке развития малого и среднего предпринимательства в Новосибирске»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го инновационно-инвестиционного форума в рамках Всесибирского промышленного форума «Сибполитех – 2010».</w:t>
      </w:r>
    </w:p>
    <w:p>
      <w:pPr>
        <w:pStyle w:val="ConsPlusNormal"/>
        <w:widowControl/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трудники комитета приняли участие в межрегиональной конференции «Развитие инновационного предпринимательства и возможности российской сети ЕвроИнфоЦентр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ском межрегиональном конгрессе руководителей малого и среднего бизнеса «Бизнес-конгресс», в информационной программе «Дни малого и среднего бизнеса», организованной ОАО «Промсвязьбанк» и НРО «ОПОРА», региональ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уме «Стратегия 2020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бирском международном конгрессе инновационного предпринимательства в рамках Международного молодежного инновационного форума «Интерра - 2010», круглом столе «Малый и средний бизнес – источник роста и развития», организованном региональным деловым журналом «ЭкспертСибирь», «круглом столе» «Повышение эффективности взаимодействия предпринимательского сектора с предприятиями энергетической отрасли», организованном ОАО «СибирьЭнерго».</w:t>
      </w:r>
    </w:p>
    <w:p>
      <w:pPr>
        <w:pStyle w:val="ConsPlusNormal"/>
        <w:widowControl/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2010 года проводился прием делегаций сотрудников структурных подразделений, ответственных за работу с предпринимательским сообществом, администраций городов Кемерово, Иркутска, Омска, для обмена опытом по реализации политики поддержки предпринимательства. </w:t>
      </w:r>
    </w:p>
    <w:p>
      <w:pPr>
        <w:pStyle w:val="ConsPlusNormal"/>
        <w:widowControl/>
        <w:overflowPunct w:val="fals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Программы было организовано и проведено 17 конференций, посвященных специфическим проблемам развития предпринимательства в различных отраслях экономики. Кроме того, специалисты НГТПП приняли участие в организации и проведении 19 городских форумов по различным вопросам, затрагивающим интересы предпринимательского сообщества города Новосибирс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6.7. В целях содействия развитию предпринимательства в городе Новосибирске, повышения общественной значимости предпринимательской деятельности и выявления лучших предприятий в период реализации Программы ежегодно проводился конкурс «Лучшее малое предприятие (предприниматель) года». В 2008 году в конкурсе приняло участие 63 малых предприятия, 23 организации были признаны победителями. В 2009 году в конкурсе приняло участие 58 малых предприятий, 15 организаций были признаны победителями. В 2010 году участие в конкурсе приняло 40 малых предприятий, 21 организация была признана победител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годно по итогам конкурса проводилась торжественная церемония награждения победителей, участникам конкурса вручались благодарственные письма департамента промышленности, инноваций и предпринимательства мэрии города Новосибирска, победители конкурса награждались почетными грамотами мэрии города Новосибирска и ценными подарками. Информация о победителях конкурса «Лучшее малое предприятие (предприниматель) года» ежегодно размещалась на Доске почета города Новосибирс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6.8. В период реализации Программы НГТПП совместно с мэрией города Новосибирска ежегодно проводились конкурсы «Новосибирская марка» среди предприятий, осуществляющих свою деятельность в сфере здравоохранения, страхования, лизинговой, финансовой, логистической деятельности и транспортных перевозок; в сфере производства и экспорта продукции. По итогам 2008 года 27 предприятий, по итогам 2009 года  34 предприятия,  по итогам 2010 года  39 предприятий занесено на Доску почета города Новосибирска. И</w:t>
      </w:r>
      <w:r>
        <w:rPr>
          <w:bCs/>
        </w:rPr>
        <w:t>зготовлен стенд «Лауреаты конкурса «Новосибирская марка – 2008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9. Исполнители мероприятий Программы ежегодно принимали участие в организации и проведении совместно с МАРП, Межрегиональной ассоциацией «Сибирское Соглашение» конкурса «За успешное развитие бизнеса в Сибири». По итогам 2008 года награждено 112 лауреатов и дипломантов конкурса из 27 отраслей экономики. В 2009 - 2010 годах лауреатами конкурса стало 176 пред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10. Исполнители Программы принимали участие в организации и проведении регионального этапа конкурса Торгово - промышленной палаты Российской Федерации «Золотой Меркурий». По итогам 2008 года </w:t>
      </w:r>
      <w:r>
        <w:rPr/>
        <w:t xml:space="preserve">три предприятия города Новосибирска стали лауреатами и дипломантами национального этапа конкурса. </w:t>
      </w:r>
      <w:r>
        <w:rPr>
          <w:szCs w:val="28"/>
        </w:rPr>
        <w:t>По итогам 2009 года одно предприятие города Новосибирска стало лауреатом национальной премии. По итогам 2010 года два предприятия города Новосибирска победили в федеральном этапе конкур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6.11. В целях организационной поддержки и устранения административных барьеров в рамках исполнения мероприятий Программы была организована работа общественной приемной по проблемам МиСП. В 2008 году было проведено 5 заседаний общественной приемной по проблемам МиСП, в 2009 году - 3 заседания. В 2008 году в общественную приемную обратилось 45 предпринимателей, в 2009 году  – 17 предпринимателей. В 2010 году работа общественной приемной по проблемам МиСП была продолже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12. В целях стимулирования развития МиСП в области жилищно-коммунального хозяйства </w:t>
      </w:r>
      <w:r>
        <w:rPr/>
        <w:t>Комитетом НТПП по деятельности в жилищно-коммунальной сфере регулярно оказывалось содействие предпринимателям по реализации положений Жилищного кодекса Российской Федерации и развитию конкурентной среды в сфере эффективного управления и эксплуатации комплексом недвижимого имущества в многоквартирных дом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13. Приоритетным направлением реализации Программы стало формирование инфраструктуры поддержки СМиСП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09 году для оказания комплекса информационно-консультационных услуг создано МАУ «ГЦРП». В конце 2009 года для более полного информирования предпринимателей был создан интернет-портал «Малое и среднее предпринимательство города Новосибирска», который представляет собой информационно-справочную систему, ориентированную на начинающих и развивающихся предпринимате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августе 2010 года на базе администраций районов города Новосибирска постановлением мэрии города Новосибирска от 02.08.2010 № 253 «Об организации и обеспечении работы информационно-консультационных пунктов по вопросам поддержки и развития малого и среднего предпринимательства в районах города» </w:t>
      </w:r>
      <w:r>
        <w:rPr/>
        <w:t xml:space="preserve">для обеспечения доступа к информационным, справочным системам, официальным сайтам органов государственной власти и органов местного самоуправления </w:t>
      </w:r>
      <w:r>
        <w:rPr>
          <w:szCs w:val="28"/>
        </w:rPr>
        <w:t>были созданы информационно - консультационные пункты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настоящее время ведется ремонт помещения под городской бизнес-инкубатор для начинающих СМиСП города Новосибир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14. В 2008 году управлением науки и промышленности мэрии города Новосибирска была проведена работа по формированию базы данных по имеющимся свободным производственным площадям на промышленных предприятиях города. Ежеквартально указанная база данных обновлялась. С 2009 года по запросу СМиСП специалистами управления науки и промышленности мэрии города Новосибирска осуществляется подбор производственных площадей по заявленным критерия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пециалистами НГТПП ежегодно проводился опрос </w:t>
      </w:r>
      <w:r>
        <w:rPr/>
        <w:t>производственных предприятий - членов НГТПП и членов МАРП по имеющимся в их распоряжении свободным производственным помещениям.</w:t>
      </w:r>
    </w:p>
    <w:p>
      <w:pPr>
        <w:pStyle w:val="Normal"/>
        <w:ind w:firstLine="708"/>
        <w:jc w:val="both"/>
        <w:rPr/>
      </w:pPr>
      <w:r>
        <w:rPr>
          <w:szCs w:val="28"/>
        </w:rPr>
        <w:t>6.15. Согласно Федеральному закону от 24.07.2007 № 209-ФЗ «О развитии малого и среднего предпринимательства в Российской Федерации» комитетом ведется реестр СМиСП – получателей финансовой поддержки за счет средств бюджета города. Реестр публикуется в установленном порядке на официальном сайте города Новосибирска в разделе «Предпринимательство» и на интернет-портале «Малое и среднее предпринимательство города Новосибирска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Cs w:val="28"/>
        </w:rPr>
        <w:t>3. Механизм реализации Программы и контроль за ходом ее исполнения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Исполнителями Программы являлись структурные подразделения мэрии города Новосибирска, МАУ «ГЦРП», Совет, НГТПП, НТПП, иные организации, образующие инфраструктуру поддержки СМиСП города Новосибирск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rFonts w:cs="Calibri"/>
        </w:rPr>
        <w:t>В соответствие с мероприятиями Программы исполнители определяли объем работ и финансирования, сроки выполнения поставленных задач, отчетности, осуществляли текущий контроль за ходом исполнения мероприятий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Контроль за реализацией Программы осуществлялся постоянной комиссией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Cs w:val="28"/>
        </w:rPr>
        <w:t>4. Финансовое обеспечение Программы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Финансирование Программы осуществлялось за счет средств бюджета города, федерального бюджета и привлеченных средств в соответствии                        с таблицей 1.</w:t>
      </w:r>
    </w:p>
    <w:p>
      <w:pPr>
        <w:pStyle w:val="Normal"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Программы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50"/>
        <w:gridCol w:w="851"/>
        <w:gridCol w:w="567"/>
        <w:gridCol w:w="850"/>
        <w:gridCol w:w="851"/>
        <w:gridCol w:w="567"/>
        <w:gridCol w:w="850"/>
        <w:gridCol w:w="851"/>
        <w:gridCol w:w="567"/>
        <w:gridCol w:w="850"/>
        <w:gridCol w:w="851"/>
        <w:gridCol w:w="56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лей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/>
            </w:pPr>
            <w:r>
              <w:rPr>
                <w:sz w:val="20"/>
              </w:rPr>
              <w:t xml:space="preserve">Всего по Программе,  </w:t>
              <w:br/>
              <w:t>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/>
            </w:pPr>
            <w:r>
              <w:rPr>
                <w:sz w:val="20"/>
              </w:rPr>
              <w:t>бюджет гор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/>
            </w:pPr>
            <w:r>
              <w:rPr>
                <w:sz w:val="20"/>
              </w:rPr>
              <w:t>привлеченные средства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%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%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%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59"/>
              <w:jc w:val="center"/>
              <w:rPr>
                <w:sz w:val="20"/>
              </w:rPr>
            </w:pPr>
            <w:r>
              <w:rPr>
                <w:sz w:val="20"/>
              </w:rPr>
              <w:t>%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1"/>
        <w:gridCol w:w="850"/>
        <w:gridCol w:w="851"/>
        <w:gridCol w:w="567"/>
        <w:gridCol w:w="851"/>
        <w:gridCol w:w="850"/>
        <w:gridCol w:w="567"/>
        <w:gridCol w:w="851"/>
        <w:gridCol w:w="850"/>
        <w:gridCol w:w="567"/>
        <w:gridCol w:w="851"/>
        <w:gridCol w:w="850"/>
        <w:gridCol w:w="5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20"/>
              </w:rPr>
              <w:t>22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0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3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6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42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95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Примечание: 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overflowPunct w:val="false"/>
              <w:autoSpaceDE w:val="false"/>
              <w:spacing w:lineRule="auto" w:line="259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процент исполнения финансирова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bCs/>
          <w:szCs w:val="28"/>
        </w:rPr>
        <w:t>5. Оценка эффективности реализации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Cs w:val="28"/>
        </w:rPr>
        <w:t>Выполнение мероприятий Программы позволило:</w:t>
      </w:r>
    </w:p>
    <w:p>
      <w:pPr>
        <w:pStyle w:val="Normal"/>
        <w:widowControl/>
        <w:ind w:firstLine="708"/>
        <w:jc w:val="both"/>
        <w:rPr/>
      </w:pPr>
      <w:r>
        <w:rPr>
          <w:bCs/>
        </w:rPr>
        <w:t>сформировать благоприятную внешнюю среду для развития МиСП</w:t>
      </w:r>
      <w:r>
        <w:rPr>
          <w:szCs w:val="28"/>
        </w:rPr>
        <w:t xml:space="preserve"> и создать </w:t>
      </w:r>
      <w:r>
        <w:rPr/>
        <w:t xml:space="preserve">целостную систему поддержки МиСП в городе Новосибирске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формировать условия, обеспечивающие рост количества СМиСП города Новосибирска и численности занятого предпринимательской деятельностью насел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максимально удовлетворить потребности МиСП в комплексных информационных, консультационных, учебно-методических услуга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звить систему коммуникаций «бизнес – власть – общество».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состоянии и развитии МиСП</w:t>
        <w:br/>
        <w:t>в 2008 - 2010 годах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418"/>
        <w:gridCol w:w="1983"/>
      </w:tblGrid>
      <w:tr>
        <w:trPr>
          <w:trHeight w:val="4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418"/>
        <w:gridCol w:w="1983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СМиСП, тыс. ед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малых предприятий (с учетом микропредприятий), тыс.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2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индивидуальных предпринимателей, тыс.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занятых на малых предприятиях (с учетом микропредприятий) в общем числе занятых на предприятиях всех отраслей экономики гор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отгруженных товаров собственного производства, выполненных работ и услуг собственными силами малыми предприятиями (с учетом микропредприятий) в общем объеме отгруженных товаров собственного производства, выполненных работ и услуг собственными силами всеми предприятиями города Новосибирс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инвестиций в основной капитал малых предприятий (без учета микропредприятий)  в общем объеме инвестиций в основной капитал всех предприятий гор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,6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/>
        <w:ind w:left="10632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632" w:hanging="0"/>
        <w:jc w:val="both"/>
        <w:rPr/>
      </w:pPr>
      <w:r>
        <w:rPr>
          <w:sz w:val="24"/>
          <w:szCs w:val="24"/>
        </w:rPr>
        <w:t xml:space="preserve">к отчету об  исполнении городской целевой программы «Развитие и поддержка малого и среднего предпринимательства в городе Новосибирске» на 2008 - 2010 годы, принятой решением Совета депутатов города Новосибирска </w:t>
      </w:r>
      <w:r>
        <w:rPr>
          <w:color w:val="000000"/>
          <w:sz w:val="24"/>
          <w:szCs w:val="24"/>
        </w:rPr>
        <w:t>от 09.10.2007 № 753</w:t>
      </w:r>
    </w:p>
    <w:p>
      <w:pPr>
        <w:pStyle w:val="Normal"/>
        <w:ind w:left="106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widowControl/>
        <w:jc w:val="center"/>
        <w:rPr>
          <w:rFonts w:cs="Calibri"/>
          <w:b/>
          <w:b/>
        </w:rPr>
      </w:pPr>
      <w:r>
        <w:rPr>
          <w:b/>
          <w:bCs/>
          <w:szCs w:val="28"/>
        </w:rPr>
        <w:t xml:space="preserve">об исполнении плана мероприятий и финансового обеспечения </w:t>
      </w:r>
      <w:r>
        <w:rPr>
          <w:rFonts w:cs="Calibri"/>
          <w:b/>
        </w:rPr>
        <w:t xml:space="preserve">городской целевой программы «Развитие и поддержка    малого и среднего предпринимательства в городе Новосибирске» на 2008 - 2010 годы, принятой решением Совета </w:t>
      </w:r>
    </w:p>
    <w:p>
      <w:pPr>
        <w:pStyle w:val="Normal"/>
        <w:widowControl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депутатов города Новосибирска от 09.10.2007 № 753 (в редакции решений Совета депутатов города Новосибирска </w:t>
      </w:r>
    </w:p>
    <w:p>
      <w:pPr>
        <w:pStyle w:val="Normal"/>
        <w:widowControl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т 22.04.2008 № 958, от 23.12.2008 № 1133, от 20.05.2009 № 1236, от 23.09.2009 № 1359, от 28.10.2009 № 1431, </w:t>
      </w:r>
    </w:p>
    <w:p>
      <w:pPr>
        <w:pStyle w:val="Normal"/>
        <w:widowControl/>
        <w:jc w:val="center"/>
        <w:rPr/>
      </w:pPr>
      <w:r>
        <w:rPr>
          <w:rFonts w:cs="Calibri"/>
          <w:b/>
        </w:rPr>
        <w:t>от 25.11.2009 № 1463, от 23.06.2010 № 90, от 24.11.2010 № 190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080"/>
        <w:gridCol w:w="1047"/>
        <w:gridCol w:w="850"/>
        <w:gridCol w:w="803"/>
        <w:gridCol w:w="756"/>
        <w:gridCol w:w="1043"/>
        <w:gridCol w:w="903"/>
        <w:gridCol w:w="903"/>
        <w:gridCol w:w="893"/>
        <w:gridCol w:w="936"/>
        <w:gridCol w:w="992"/>
        <w:gridCol w:w="993"/>
        <w:gridCol w:w="1842"/>
      </w:tblGrid>
      <w:tr>
        <w:trPr>
          <w:trHeight w:val="2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сурсное обеспечение по годам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эффектив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ол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й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Бюджет город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/</w:t>
              <w:b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 план/</w:t>
              <w:br/>
              <w:t>фак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/</w:t>
              <w:br/>
              <w:t>фа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 план/</w:t>
              <w:br/>
              <w:t>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/</w:t>
              <w:br/>
              <w:t>фак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 план/</w:t>
              <w:br/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/</w:t>
              <w:b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 план/</w:t>
              <w:br/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080"/>
        <w:gridCol w:w="1047"/>
        <w:gridCol w:w="850"/>
        <w:gridCol w:w="803"/>
        <w:gridCol w:w="756"/>
        <w:gridCol w:w="1043"/>
        <w:gridCol w:w="903"/>
        <w:gridCol w:w="903"/>
        <w:gridCol w:w="893"/>
        <w:gridCol w:w="936"/>
        <w:gridCol w:w="992"/>
        <w:gridCol w:w="993"/>
        <w:gridCol w:w="1842"/>
      </w:tblGrid>
      <w:tr>
        <w:trPr>
          <w:tblHeader w:val="true"/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Правовое, организационное и аналитическое обеспечение деятельности СМиСП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мониторинга и оценка реализации нормативных правовых актов, регулирующих деятельность субъектов малого и среднего предпринимательства (далее - СМиСП), в том числе по отраслевому призна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Проведено 29 мониторингов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ъяснение и комментарии нормативных правовых актов, регламентирующих деятельность СМиСП, через публикации в средствах массовой информации и специализированных изд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комплексного анализа муниципальных правовых актов, регламентирующих деятельность СМ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Проведен комплексный анализ 5 муниципальных правовых актов, регламентирующих деятельность СМиСП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работка и переиздание справочного пособия «Нормативно - правовые акты для субъектов малого и среднего предприниматель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работы бесплатных юридических консультаций для предпринимателей на базе администраций районов города Новосиби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о. С 2010 года юридические консультации оказываются на базе муниципального автономного учреждения города Новосибирска «Городской центр развития предпринимательства» (далее - МАУ «ГЦРП»)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и проведение социологических и аналитических исследований по различным аспектам состояния и развития МиСП, в том числе по отраслевому призна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о. Проведено 11 исследований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патентной защиты интеллектуальной собственности СМ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общественной экспертизы расценок на услуги, оказываемые СМиСП, предприятиями, организациями, работающими в условиях отсутствия конкур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</w:tr>
      <w:tr>
        <w:trPr>
          <w:trHeight w:val="71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0"/>
              </w:rPr>
              <w:t>Итого по разделу 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Развитие системы информационной поддержки СМиСП города Новосибирска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гулярное информирование СМиСП о политике органов местного самоуправления по вопросам поддержки и содействия развитию МиС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Размещено более 800 публикаций о деятельности органов государственной власти и органов местного самоуправления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положительного имиджа МиСП, популяризация и пропаганда достижений Новосибирских предпринимателей в печатных и электронных периодических изданиях, в том числе через сайты соисполнителе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ыполнено. Ежеквартально в средствах массовой информации города Новосибирска размещалась информация о достижениях СМиСП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о 3 презентации СМиСП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интернет-конференций, интернет-трансляций по проблемам М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,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Проведено 5 интернет-конференций, 5 интернет-семинаров для СМиСП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истематическое проведение  пресс-конференций с представителями ведущих средств массовой информации с целью освещения проведенных и перспективных мероприятий для СМ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Проведено около 15 пресс-конференции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взаимодействия с печатными и электронными средствами массовой информации по вопросам информирования и консультирования СМиСП. Издание информационно-справочной литературы по вопросам М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,9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Издано 4 специализированных бюллетеня «Малый бизнес в Новосибирске – курс на развитие», издан сборник «Малое и среднее предпринимательство города Новосибирска - вопросы и ответы»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на официальном сайте города Новосибирска интернет-форума для СМиСП с целью мониторинга проблем, сдерживающих развитие М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о. Организован интернет-форум для СМиСП по адресу: http://www.misp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sk.ru/forum/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информационно-маркетинговых услуг, исследование отдельных сегментов ры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Проведено 8 исследований отдельных сегментов рынка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СМиСП в поисках деловых парт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о </w:t>
            </w:r>
          </w:p>
        </w:tc>
      </w:tr>
      <w:tr>
        <w:trPr>
          <w:trHeight w:val="29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0"/>
              </w:rPr>
              <w:t>Итого по разделу 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9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7,4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Совершенствование кредитно-финансовой и инвестиционной поддержки СМиСП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инансовая поддержка СМиСП за счет средств бюджета 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4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1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4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1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о. Оказана финансовая поддержка 27 СМиСП на общую сумму 5229,8 тыс. рублей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системы микрокредитования СМиСП, содействие развитию кредитных коопер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о. Оказано содействие СМиСП в получении микрозаймов в Фонде микрофинансирования СМиСП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ведение совместно с банками информационно-разъяснительных семинаров для СМиСП по требованиям, предъявляемым кредитными организациями к документации для получения креди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Ежеквартально проводились информационно-разъяснительные мероприятия для СМиСП по условиям получения кредитов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оставление муниципальной поддержки СМиСП для реализации инвестиционных проектов на территории города Новосиби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Оказано содействие СМиСП в получении финансовой поддержки для реализации инвестиционных проектов</w:t>
            </w:r>
          </w:p>
        </w:tc>
      </w:tr>
      <w:tr>
        <w:trPr>
          <w:trHeight w:val="29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0"/>
              </w:rPr>
              <w:t>Итого по разделу 3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4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1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4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1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Консультирование и обучение СМиСП города Новосибирска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ведение консультационных семинаров, «круглых столов» для руководителей и сотрудников МиС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,7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,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о. Проведено 65 семинаров,  48 «круглых столов»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станционное консультирование СМиСП по проблемам организации и ведения бизнеса. Организация и проведение «горячих линий» на базе комитета мэрии города Новосибирска - общественной приемной мэра города Новосиби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Создано 10 информационно-консультационных пунктов, проведено 6 прямых телефонных линий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сультирование СМиСП, по различным вопросам организации и ведения бизнеса, в том числе по правовым, финансовым  вопросам, по вопросам трудовых отношений и т.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,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Проведено 2456 индивидуальных консультаций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рганизация консультаций СМиСП на базе общественной приемной НТПП, НГТП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Проведено 1529 консультаций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льнейшее развитие системы повышения квалификации работников малых и средних предприятий посредством организации постоянно действующих семинаров по следующим направлениям: управление предприятием, бюджетное планирование, финансовый менеджмент, стратегический менеджмент, антикризисное управление, управление рисками, формирование кадровой политики, повышение качества и конкурентоспособности продукции и услуг, патентная защита интеллектуальной собственности, кредитование МиСП и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Организовано и проведено 20 семинаров по повышению квалификации руководителей и сотрудников МиСП, общее количество участников  620 человек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учение руководителей МиСП на курсах-тренинг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Организовано и проведено 15 курсов-тренингов для руководителей МиСП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сультирование жителей города Новосибирска, желающих заняться МиС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Проведено 952 индивидуальные консультации, 39 семинаров и мастер-классов для начинающих предпринимателей, которые посетило 2195 человек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паганда  МиСП среди молодеж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</w:tr>
      <w:tr>
        <w:trPr>
          <w:trHeight w:val="40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0"/>
              </w:rPr>
              <w:t>Итого по разделу 4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,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,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1,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Расширение деловых возможностей и поддержка приоритетных направлений развития МиСП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участия СМиСП в выставках-ярмарках местного, регионального и межрегионального уровня. Участие в организации и проведении Дней малого и среднего предпринимательства России во Всероссийском выставочном центре в городе Москве и Дней малого и среднего бизнеса  Новосибирской области на Сибирской ярма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ыполнено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исполнителями Программы организовано участие СМиСП города Новосибирска в 41 выставке регионального и межрегионального уровней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в организации выставочно-ярмарочных и конгрессных мероприятий МиСП на базе предприниматель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Оказано содействие в организации выставочно-ярмарочных и конгрессных мероприятий на базе НГТПП, НТПП, РО ООО «Деловая Россия», НР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Verdana" w:hAnsi="Verdana"/>
                <w:color w:val="424242"/>
                <w:sz w:val="20"/>
              </w:rPr>
              <w:t xml:space="preserve"> </w:t>
            </w:r>
            <w:r>
              <w:rPr>
                <w:sz w:val="20"/>
              </w:rPr>
              <w:t>«ОПОРА»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СМиСП в развитии межрегиональных и международных деловых свя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Организовано и принято 53 бизнес-миссии с представителями СМиСП других регионов и стран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помощи СМиСП в установлении контактов с крупным бизнесом в вопросах взаимодействия с использованием механизмов субконтрак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В Новосибирском региональном центре субконтрактации зарегистрировано 194 организаций, проконсультировано при личном обращении 104 предприятия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исследований потенциала развития предпринимательской среды с учетом территориального и отраслевого призн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ыполнено. Проведено 6 исследований потенциала развития предпринимательской среды и опросов предпринимателей с учетом территориального и отраслевого признака </w:t>
            </w:r>
          </w:p>
        </w:tc>
      </w:tr>
      <w:tr>
        <w:trPr>
          <w:trHeight w:val="59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0"/>
              </w:rPr>
              <w:t>Итого по разделу 5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,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 Административно-организационная поддержка СМиСП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взаимодействия организаций инфраструктуры поддержки МиСП в подготовке и реализации мероприяти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йствие развитию существующих объединений предпринимателей, созданию новых: проведение мониторинга деятельности объединений предпринимателей, работающих в сфере МиСП, привлечение объединений предпринимателей в качестве экспертов для решения задач по поддержке МиСП, содействие в организации на базе объединений предпринимателей общественных и деловых мероприятий с привлечением органов государственной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Созданы районные Советы предпринимателей и МАУ «ГЦРП». Организации, образующие инфраструктуру поддержки СМиСП, привлекались в качестве экспертов при разработке муниципальных правовых актов города Новосибирска, регулирующих МиСП, при организации и подготовке мероприятий по поддержке МиСП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развитию саморегулируемых организаций МиСП. Создание координационного совета саморегулируем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о. Создан Координационный совет саморегулируемых организаций и профессиональных объединений города Новосибирска. Соисполнителями Программы проведен ряд публичных мероприятий, посвященных проблемам развития саморегулируемых организаций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деловых поездок представителями СМиСП в другие регионы Российской Федерации. Проведение бизнес-переговоров между СМиСП, налаживание контактов для сотруд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Организовано и принято 53 бизнес-миссии с представителями СМиСП других регионов и стран. Организовано 6 бизнес-встреч СМиСП города Новосибирска с предпринимателями других регионов и стран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должение работы по заключению долгосрочных договоров аренды с СМиСП - добросовестными арендаторами муниципальн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о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лючено 92 долгосрочных договора аренды муниципального недвижимого имущества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конференций, публичных мероприятий и мероприятий по обмену опытом по проблемам М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4,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о. Проведено 25 конференций, 23 форума,  4 «круглых стола» по проблемам МиСП, 25 встреч СМиСП с представителями органов местного самоуправления города Новосибирска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и проведение конкурса «Лучшее малое предприятие (предприниматель)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Проведено 3 конкурса. Общее количество участников – 161 малое предприятие, число победителей – 59 предприятий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в организации и проведении конкурса «Новосибирская мар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о. Конкурс проводился ежегодно, 100 предприятий занесены на Доску почета города Новосибирска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и проведение конкурса «За успешное развитие бизнеса в Сиби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ыполнено. Конкурс проводился ежегодно, 288 предприятий стали лауреатами и номинантами конкурса 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в организации и проведении регионального этапа конкурса Торгово-промышленной Палаты Российской Федерации «Золотой Меркур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о. Конкурс проводился ежегодно, 6 предприятий  стали лауреатами и дипломантами национального этапа конкурса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рганизация работы общественной приемной по проблемам малого и среднего предприним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о 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имулирование развития МиСП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о 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в создании инфраструктуры поддержки СМиСП, в том числе создание бизнес-инкубатора для СМиСП, обеспечение деятельности МАУ «ГЦРП» и  интернет-портала «Малое и среднее предпринимательство города Новосибирска», районных Советов предпринимателей города Новосиби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26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2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24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ыполнено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ы районные Советы предпринимателей, создано МАУ «ГЦРП», создано 10 информационно консультационных пунктов, ведется ремонт помещения под городской бизнес-инкубатор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базы данных по имеющимся свободным производственным площадям на промышленных предприятия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ормирование и ведение реестра СМиСП, в том числе реестра СМиСП - получателей муниципальной поддержки согласно Федеральному закону от 24.07.2007 № 209-ФЗ «О развитии малого и среднего предпринимательства в Российской Федераци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того по разделу 6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,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26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2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4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68,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6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8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11,8/2531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0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5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8,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716,8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3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567" w:gutter="0" w:header="709" w:top="1134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T752">
    <w:name w:val="t75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1373B8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sframestxt1">
    <w:name w:val="newsframestxt1"/>
    <w:qFormat/>
    <w:rPr>
      <w:rFonts w:ascii="Verdana" w:hAnsi="Verdana" w:cs="Times New Roman"/>
      <w:sz w:val="20"/>
      <w:szCs w:val="20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Googqstidbit">
    <w:name w:val="goog_qs-tidbi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3">
    <w:name w:val="Текст сноски Знак"/>
    <w:qFormat/>
    <w:rPr>
      <w:rFonts w:eastAsia="Times New Roman" w:cs="Calibri"/>
      <w:lang w:val="en-US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ind w:firstLine="520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jc w:val="both"/>
    </w:pPr>
    <w:rPr>
      <w:szCs w:val="28"/>
    </w:rPr>
  </w:style>
  <w:style w:type="paragraph" w:styleId="Style19">
    <w:name w:val="В оглавление"/>
    <w:basedOn w:val="Normal"/>
    <w:qFormat/>
    <w:pPr>
      <w:widowControl/>
      <w:jc w:val="both"/>
    </w:pPr>
    <w:rPr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24">
    <w:name w:val="Основной текст с отступом 2"/>
    <w:basedOn w:val="Normal"/>
    <w:qFormat/>
    <w:pPr>
      <w:widowControl/>
      <w:ind w:firstLine="851"/>
      <w:jc w:val="both"/>
    </w:pPr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widowControl/>
      <w:overflowPunct w:val="false"/>
      <w:autoSpaceDE w:val="false"/>
      <w:spacing w:before="0" w:after="60"/>
      <w:jc w:val="center"/>
      <w:textAlignment w:val="baseline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invest.novo-sibirsk.ru/articles/rulebase/Programme 2009-2011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5:00Z</dcterms:created>
  <dc:creator>IBondarenko</dc:creator>
  <dc:description/>
  <cp:keywords/>
  <dc:language>en-US</dc:language>
  <cp:lastModifiedBy>Комплетова Юлия Евгеньевна</cp:lastModifiedBy>
  <cp:lastPrinted>2011-01-19T18:29:00Z</cp:lastPrinted>
  <dcterms:modified xsi:type="dcterms:W3CDTF">2018-10-01T10:35:00Z</dcterms:modified>
  <cp:revision>2</cp:revision>
  <dc:subject/>
  <dc:title/>
</cp:coreProperties>
</file>